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-62865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Ленточное шлифовальное устройство</w:t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right"/>
        <w:rPr>
          <w:b/>
          <w:b/>
          <w:sz w:val="48"/>
        </w:rPr>
      </w:pPr>
      <w:r>
        <w:rPr>
          <w:b/>
          <w:sz w:val="48"/>
        </w:rPr>
        <w:t>9910</w:t>
      </w:r>
    </w:p>
    <w:p>
      <w:pPr>
        <w:pStyle w:val="Normal"/>
        <w:ind w:right="-58" w:hanging="0"/>
        <w:jc w:val="right"/>
        <w:rPr>
          <w:b/>
          <w:b/>
          <w:sz w:val="48"/>
        </w:rPr>
      </w:pPr>
      <w:r>
        <w:rPr>
          <w:b/>
          <w:sz w:val="48"/>
        </w:rPr>
        <w:t>9911</w:t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44"/>
        </w:rPr>
      </w:pPr>
      <w:r>
        <w:rPr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4090670" cy="274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ahoma" w:hAnsi="Tahoma" w:cs="Tahoma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>
          <w:b/>
          <w:sz w:val="32"/>
        </w:rPr>
        <w:t>Модель</w:t>
      </w:r>
      <w:r>
        <w:rPr/>
        <w:tab/>
      </w:r>
      <w:r>
        <w:rPr>
          <w:b/>
          <w:sz w:val="32"/>
        </w:rPr>
        <w:t>9910</w:t>
      </w:r>
      <w:r>
        <w:rPr/>
        <w:tab/>
      </w:r>
      <w:r>
        <w:rPr>
          <w:b/>
          <w:sz w:val="32"/>
        </w:rPr>
        <w:t>9911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/>
        <w:t>Размеры ленты</w:t>
        <w:tab/>
        <w:t>76 мм х 457 мм</w:t>
        <w:tab/>
        <w:t>76 мм х 457 мм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/>
        <w:t>Скорость ленты</w:t>
        <w:tab/>
        <w:t>270 м/мин</w:t>
        <w:tab/>
        <w:t>75 м – 270 м/мин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/>
        <w:t>Общая длина</w:t>
        <w:tab/>
        <w:t>262 мм</w:t>
        <w:tab/>
        <w:t>262 мм</w:t>
      </w:r>
    </w:p>
    <w:p>
      <w:pPr>
        <w:pStyle w:val="2"/>
        <w:tabs>
          <w:tab w:val="clear" w:pos="720"/>
          <w:tab w:val="left" w:pos="4253" w:leader="dot"/>
          <w:tab w:val="left" w:pos="7371" w:leader="dot"/>
        </w:tabs>
        <w:rPr/>
      </w:pPr>
      <w:r>
        <w:rPr/>
        <w:t xml:space="preserve">Масса </w:t>
        <w:tab/>
        <w:t>2.6 кг</w:t>
        <w:tab/>
        <w:t>2.6 кг</w:t>
      </w:r>
    </w:p>
    <w:p>
      <w:pPr>
        <w:pStyle w:val="Normal"/>
        <w:tabs>
          <w:tab w:val="clear" w:pos="720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9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50"/>
          <w:sz w:val="24"/>
        </w:rPr>
      </w:pPr>
      <w:r>
        <w:rPr>
          <w:rFonts w:cs="Times New Roman"/>
          <w:color w:val="000000"/>
          <w:w w:val="150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ыча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Кнопка пуск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тальная пластин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Регулятор скорости вращени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Регулировочный винт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Ограничительная метка износа щеток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ылесборный мешо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Кожух ремн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Пылевыпускное отверст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Отвертк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Кнопка блокировк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Крышка щеткодержателя.</w:t>
            </w:r>
          </w:p>
        </w:tc>
      </w:tr>
    </w:tbl>
    <w:p>
      <w:pPr>
        <w:pStyle w:val="Normal"/>
        <w:jc w:val="both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</w:r>
    </w:p>
    <w:p>
      <w:pPr>
        <w:pStyle w:val="Heading6"/>
        <w:rPr>
          <w:smallCaps/>
        </w:rPr>
      </w:pPr>
      <w:bookmarkStart w:id="0" w:name="OLE_LINK2"/>
      <w:bookmarkEnd w:id="0"/>
      <w:r>
        <w:rPr>
          <w:smallCaps/>
        </w:rPr>
        <w:t>Электропит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 должен быть подключен к сети с напряжением, соответствующим напряжению, указанному на маркировочной табличк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mallCaps/>
          <w:color w:val="000000"/>
          <w:w w:val="150"/>
          <w:sz w:val="24"/>
        </w:rPr>
      </w:pPr>
      <w:r>
        <w:rPr>
          <w:b/>
          <w:smallCaps/>
          <w:color w:val="000000"/>
          <w:sz w:val="24"/>
        </w:rPr>
        <w:t>Меры</w:t>
      </w:r>
      <w:r>
        <w:rPr>
          <w:smallCaps/>
          <w:color w:val="000000"/>
          <w:w w:val="150"/>
          <w:sz w:val="24"/>
        </w:rPr>
        <w:t xml:space="preserve"> </w:t>
      </w:r>
      <w:r>
        <w:rPr>
          <w:b/>
          <w:smallCaps/>
          <w:color w:val="000000"/>
          <w:sz w:val="24"/>
        </w:rPr>
        <w:t>безопасност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b/>
          <w:b/>
          <w:sz w:val="24"/>
          <w:lang w:val="en-US"/>
        </w:rPr>
      </w:pPr>
      <w:bookmarkStart w:id="1" w:name="OLE_LINK2"/>
      <w:bookmarkEnd w:id="1"/>
      <w:r>
        <w:rPr>
          <w:b/>
          <w:sz w:val="24"/>
        </w:rPr>
        <w:t>ДОПОЛНИТЕЛЬНЫЕ ПРАВИЛА БЕЗОПАСНОСТ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работе с инструментом держите его за ребристые непроводящие ток поверхности во избежание случайного касания инструментом проводов, находящихся под напряжением или электрошнура электроинструмента. Это может привести к поражению током работающего инструмен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струмент держите крепко двумя рука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жде чем нажать кнопку пуска убедитесь в том, что лента не касается поверхности образц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прикасайтесь к вращающимся частям инструмен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оставляйте инструмент работающим без присмотра. Производите включение инструмента только, когда он находится в рук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работайте этим инструментом на мокрых поверхностях, она предназначена для сухой шлифовки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w w:val="100"/>
        </w:rPr>
      </w:pPr>
      <w:r>
        <w:rPr>
          <w:b/>
          <w:w w:val="100"/>
        </w:rPr>
        <w:t>СОХРАНЯЙТЕ ЭТУ ИНСТРУКЦИЮ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w w:val="100"/>
          <w:sz w:val="32"/>
        </w:rPr>
      </w:pPr>
      <w:r>
        <w:rPr>
          <w:b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новка и замена абразивной ленты (Рис. 1 и 2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установкой или заменой абразивной ленты, убедитесь в том, что инструмент выключен и отключен от сети. Оттяните рычаг на сколько возможно и установите ленту с внешней стороны роликов. После чего верните рычаг в первоначальн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:</w:t>
      </w:r>
    </w:p>
    <w:p>
      <w:pPr>
        <w:pStyle w:val="3"/>
        <w:rPr/>
      </w:pPr>
      <w:r>
        <w:rPr/>
        <w:t>Убедитесь в том, что направление вращения инструмента совпадает с направлением стрелки на оборотной стороне лент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улировка соосности ленты (Рис. 3)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Включив устройство, с помощью вращения регулировочного винта добейтесь соосности ленты. В противном случае, это может привести к разлохмачиванию концов ленты и преждевременному износу рам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ылесборный мешок (Рис. 4)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Использование пылесборного мешка позволяет сделать шлифовальные работы чистыми и облегчить уборку. Для крепежа мешка необходимо его надеть на горловину пылевыпускного отверстия. Для получения наилучшего результата работы, освобождайте мешок от пыли, когда он наполнится наполовину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Использование выключателей (Рис. 5)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Перед включением инструмента в сеть, убедитесь в том, что кнопка пуска работает правильно, и после отпускания легко возвращается в положение «Выключено». Для начала работы просто нажмите кнопку пуска, для остановки – отпустите ее. Для непрерывной работы нажмите кнопку пуска, а затем кнопку блокировки. Для отключения блокировки нажмите кнопку пуска до ОТКАЗА, а затем отпустите е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Изменение частоты вращения (Рис. 6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модели 9911 только.</w:t>
      </w:r>
    </w:p>
    <w:p>
      <w:pPr>
        <w:pStyle w:val="2"/>
        <w:jc w:val="both"/>
        <w:rPr/>
      </w:pPr>
      <w:r>
        <w:rPr/>
        <w:t>Скорость вращения ленты может быть изменена от 75 м/с до 270 м/с с помощью регулятора скорости вращения, имеющего положения, отмеченные цифрами от 1 до 6. Наибольшая скорость достигается в положении 6, наименьшая - в положении 1. Выберите нужную скорость в зависимости от обрабатываемого материал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с инструментом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Вес устройства создает достаточное давление. Избыточное давление может вызвать остановку, перегрев электродвигателя, горение образца, отбрасывание устр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ятор скорости вращения может вращаться только от 1 до 6 и обратно. Не пытайтесь его повернуть в положение 1 сразу из положения 6, это приведет к поломке регулятор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на щеток (Рис. 7, 8 и 9)</w:t>
      </w:r>
      <w:r>
        <w:rPr>
          <w:b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осе щеток до максимально допустимого предела их необходимо заменить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rFonts w:ascii="Times New Roman" w:hAnsi="Times New Roman" w:cs="Times New Roman"/>
          <w:b/>
          <w:b/>
          <w:w w:val="150"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 или неправильной эксплуатацией и хранением не являются предметом гарантии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9910/99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7:00Z</dcterms:created>
  <dc:creator>Лошкарев</dc:creator>
  <dc:description/>
  <cp:keywords/>
  <dc:language>en-US</dc:language>
  <cp:lastModifiedBy>Admin</cp:lastModifiedBy>
  <cp:lastPrinted>1998-09-03T22:16:00Z</cp:lastPrinted>
  <dcterms:modified xsi:type="dcterms:W3CDTF">2017-10-24T14:57:00Z</dcterms:modified>
  <cp:revision>2</cp:revision>
  <dc:subject/>
  <dc:title>                            ПОЯСНЕНИЕ      К      РИСУНКАМ</dc:title>
</cp:coreProperties>
</file>