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55</wp:posOffset>
            </wp:positionH>
            <wp:positionV relativeFrom="paragraph">
              <wp:posOffset>-179070</wp:posOffset>
            </wp:positionV>
            <wp:extent cx="33832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47" w:dyaOrig="15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25pt;margin-top:-28.5pt;width:122.4pt;height:75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02688846" r:id="rId3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ФРЕЗЕРНАЯ МАШИНА</w:t>
      </w:r>
    </w:p>
    <w:p>
      <w:pPr>
        <w:pStyle w:val="Normal"/>
        <w:rPr>
          <w:rFonts w:ascii="Times New Roman" w:hAnsi="Times New Roman" w:cs="Times New Roman"/>
          <w:sz w:val="56"/>
        </w:rPr>
      </w:pPr>
      <w:r>
        <w:rPr>
          <w:rFonts w:cs="Times New Roman"/>
          <w:sz w:val="56"/>
        </w:rPr>
      </w:r>
    </w:p>
    <w:p>
      <w:pPr>
        <w:pStyle w:val="Normal"/>
        <w:numPr>
          <w:ilvl w:val="0"/>
          <w:numId w:val="0"/>
        </w:numPr>
        <w:ind w:right="-58" w:hanging="0"/>
        <w:jc w:val="right"/>
        <w:outlineLvl w:val="0"/>
        <w:rPr>
          <w:b/>
          <w:b/>
          <w:sz w:val="48"/>
        </w:rPr>
      </w:pPr>
      <w:r>
        <w:rPr>
          <w:b/>
          <w:sz w:val="48"/>
        </w:rPr>
        <w:t>3708</w:t>
      </w:r>
    </w:p>
    <w:p>
      <w:pPr>
        <w:pStyle w:val="Normal"/>
        <w:numPr>
          <w:ilvl w:val="0"/>
          <w:numId w:val="0"/>
        </w:numPr>
        <w:ind w:right="-58" w:hanging="0"/>
        <w:jc w:val="right"/>
        <w:outlineLvl w:val="0"/>
        <w:rPr>
          <w:b/>
          <w:b/>
          <w:sz w:val="48"/>
        </w:rPr>
      </w:pPr>
      <w:r>
        <w:rPr>
          <w:b/>
          <w:sz w:val="48"/>
        </w:rPr>
        <w:t>3708 F</w:t>
      </w:r>
    </w:p>
    <w:p>
      <w:pPr>
        <w:pStyle w:val="Normal"/>
        <w:ind w:right="-5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ИНСТРУКЦИЯ ПО ЭКСПЛУАТАЦИИ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rPr/>
      </w:pPr>
      <w:r>
        <w:rPr/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right="-58" w:hanging="0"/>
        <w:rPr>
          <w:b/>
          <w:b/>
          <w:sz w:val="28"/>
        </w:rPr>
      </w:pPr>
      <w:r>
        <w:rPr>
          <w:b/>
          <w:sz w:val="28"/>
        </w:rPr>
        <w:t>Технические характеристики</w:t>
      </w:r>
    </w:p>
    <w:p>
      <w:pPr>
        <w:pStyle w:val="Heading4"/>
        <w:tabs>
          <w:tab w:val="clear" w:pos="720"/>
          <w:tab w:val="left" w:pos="6237" w:leader="dot"/>
          <w:tab w:val="left" w:pos="8505" w:leader="dot"/>
        </w:tabs>
        <w:ind w:left="97" w:right="-58" w:hanging="0"/>
        <w:jc w:val="left"/>
        <w:rPr/>
      </w:pPr>
      <w:r>
        <w:rPr>
          <w:b/>
          <w:sz w:val="24"/>
          <w:lang w:val="ru-RU"/>
        </w:rPr>
        <w:t>Модель</w:t>
      </w:r>
      <w:r>
        <w:rPr>
          <w:sz w:val="22"/>
          <w:lang w:val="ru-RU"/>
        </w:rPr>
        <w:tab/>
      </w:r>
      <w:r>
        <w:rPr>
          <w:b/>
          <w:sz w:val="24"/>
          <w:lang w:val="ru-RU"/>
        </w:rPr>
        <w:t>3708</w:t>
      </w:r>
      <w:r>
        <w:rPr>
          <w:sz w:val="22"/>
          <w:lang w:val="ru-RU"/>
        </w:rPr>
        <w:tab/>
      </w:r>
      <w:r>
        <w:rPr>
          <w:b/>
          <w:sz w:val="24"/>
          <w:lang w:val="ru-RU"/>
        </w:rPr>
        <w:t>3708 F</w:t>
      </w:r>
    </w:p>
    <w:p>
      <w:pPr>
        <w:pStyle w:val="Heading7"/>
        <w:tabs>
          <w:tab w:val="clear" w:pos="9072"/>
          <w:tab w:val="left" w:pos="6237" w:leader="dot"/>
          <w:tab w:val="left" w:pos="8505" w:leader="dot"/>
        </w:tabs>
        <w:ind w:left="97" w:right="-5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иаметр зажима хвостовика фрезы</w:t>
        <w:tab/>
        <w:t>6 мм</w:t>
        <w:tab/>
        <w:t>6 мм</w:t>
      </w:r>
    </w:p>
    <w:p>
      <w:pPr>
        <w:pStyle w:val="Heading7"/>
        <w:tabs>
          <w:tab w:val="clear" w:pos="9072"/>
          <w:tab w:val="left" w:pos="6237" w:leader="dot"/>
          <w:tab w:val="left" w:pos="8505" w:leader="dot"/>
        </w:tabs>
        <w:ind w:left="97" w:right="-5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астота оборотов на холостом ходу (об/мин)</w:t>
        <w:tab/>
        <w:t>35000</w:t>
        <w:tab/>
        <w:t xml:space="preserve">35000 </w:t>
      </w:r>
    </w:p>
    <w:p>
      <w:pPr>
        <w:pStyle w:val="Heading7"/>
        <w:tabs>
          <w:tab w:val="clear" w:pos="9072"/>
          <w:tab w:val="left" w:pos="6237" w:leader="dot"/>
          <w:tab w:val="left" w:pos="8505" w:leader="dot"/>
        </w:tabs>
        <w:ind w:left="97" w:right="-5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ая длина</w:t>
        <w:tab/>
        <w:t>308 мм</w:t>
        <w:tab/>
        <w:t>308 мм</w:t>
      </w:r>
    </w:p>
    <w:p>
      <w:pPr>
        <w:pStyle w:val="Heading7"/>
        <w:tabs>
          <w:tab w:val="clear" w:pos="9072"/>
          <w:tab w:val="left" w:pos="6237" w:leader="dot"/>
          <w:tab w:val="left" w:pos="8505" w:leader="dot"/>
        </w:tabs>
        <w:ind w:left="97" w:right="-5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сса</w:t>
        <w:tab/>
        <w:t>1.3 кг</w:t>
        <w:tab/>
        <w:t>1.3 кг</w:t>
      </w:r>
    </w:p>
    <w:p>
      <w:pPr>
        <w:pStyle w:val="Normal"/>
        <w:ind w:right="-58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6"/>
        </w:numPr>
        <w:ind w:left="360" w:right="-58" w:hanging="360"/>
        <w:jc w:val="both"/>
        <w:rPr>
          <w:sz w:val="22"/>
        </w:rPr>
      </w:pPr>
      <w:r>
        <w:rPr>
          <w:sz w:val="22"/>
        </w:rPr>
        <w:t>В связи с развитием и техническим прогрессом оставляем за собой право введения технических изменений без предварительного информирования об этом.</w:t>
      </w:r>
    </w:p>
    <w:p>
      <w:pPr>
        <w:pStyle w:val="Normal"/>
        <w:numPr>
          <w:ilvl w:val="0"/>
          <w:numId w:val="6"/>
        </w:numPr>
        <w:ind w:left="360" w:right="-58" w:hanging="360"/>
        <w:jc w:val="both"/>
        <w:rPr>
          <w:sz w:val="22"/>
        </w:rPr>
      </w:pPr>
      <w:r>
        <w:rPr>
          <w:sz w:val="22"/>
        </w:rPr>
        <w:t>ПРИМЕЧАНИЯ: технические данные могут быть разные в зависимости от страны.</w:t>
      </w:r>
    </w:p>
    <w:p>
      <w:pPr>
        <w:pStyle w:val="Heading7"/>
        <w:ind w:left="97" w:right="-58" w:hanging="0"/>
        <w:jc w:val="center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Heading7"/>
        <w:ind w:left="97" w:right="-58" w:hanging="0"/>
        <w:jc w:val="center"/>
        <w:rPr>
          <w:w w:val="150"/>
        </w:rPr>
      </w:pPr>
      <w:r>
        <w:rPr>
          <w:w w:val="150"/>
        </w:rPr>
      </w:r>
    </w:p>
    <w:p>
      <w:pPr>
        <w:pStyle w:val="Heading7"/>
        <w:ind w:left="97" w:right="-58" w:hanging="0"/>
        <w:jc w:val="center"/>
        <w:rPr>
          <w:w w:val="150"/>
        </w:rPr>
      </w:pPr>
      <w:r>
        <w:rPr>
          <w:w w:val="150"/>
        </w:rPr>
      </w:r>
    </w:p>
    <w:p>
      <w:pPr>
        <w:pStyle w:val="Heading7"/>
        <w:ind w:left="97" w:right="-58" w:hanging="0"/>
        <w:jc w:val="center"/>
        <w:rPr>
          <w:w w:val="150"/>
        </w:rPr>
      </w:pPr>
      <w:r>
        <w:rPr>
          <w:w w:val="150"/>
        </w:rPr>
        <w:t>ПОЯСНЕНИЯ К РИСУНКАМ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71"/>
        <w:gridCol w:w="354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Ослабить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. Направление вращения фрезы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. Направляющая втул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Затянуть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. Вид сверху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. Выпуклые ч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Зажим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. Правильные направления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. Прямая фрез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Винт-«барашек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ачи фрезы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. Втул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Стопорное кольцо</w:t>
            </w:r>
          </w:p>
        </w:tc>
        <w:tc>
          <w:tcPr>
            <w:tcW w:w="3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4. Башмак фрезы, параллельный упор, направляющий упор.  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5. Расстояние (Х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Шайба (маленькая)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. Болт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6. Не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7.Основание 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. Направляющий держатель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7. Не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Шайба (большая)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. Направляющий упор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8. Не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Болт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. Шайба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9. Не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 Башмак фрезера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 Стопорное кольцо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. Не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 Ролик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. Гайка «барашек»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1. Не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2. Шкала 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. Зажимной винт (А)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2. Нет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 Выступ фрезы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. Центральное отверстие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3. Не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 Фиксатор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. Закрепить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4. Не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5. Регулировка 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. Регулировочный винт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5. Линия износа щёток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. Болт «барашек»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. Зажимной винт (В)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56. Крышка щеткодержателя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7. Величина закругления кромок </w:t>
            </w:r>
          </w:p>
        </w:tc>
        <w:tc>
          <w:tcPr>
            <w:tcW w:w="3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. Направляющий уп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. Фреза</w:t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 Выключатель пуска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8. Направляющий ролик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. Изделие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9. Шурупы </w:t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. Направление подачи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. Отвёртка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  <w:t>Назначение электроинструмента</w:t>
      </w:r>
    </w:p>
    <w:p>
      <w:pPr>
        <w:pStyle w:val="Normal"/>
        <w:jc w:val="both"/>
        <w:rPr/>
      </w:pPr>
      <w:r>
        <w:rPr>
          <w:caps/>
          <w:sz w:val="22"/>
        </w:rPr>
        <w:t>Э</w:t>
      </w:r>
      <w:r>
        <w:rPr>
          <w:sz w:val="22"/>
        </w:rPr>
        <w:t>тот электроинструмент предназначен для отделки и обработки дерева, пластика и других сходных материалов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w w:val="150"/>
          <w:sz w:val="22"/>
        </w:rPr>
      </w:pPr>
      <w:r>
        <w:rPr>
          <w:w w:val="150"/>
          <w:sz w:val="22"/>
        </w:rPr>
        <w:t>ЭЛЕКТРОПИТАНИЕ</w:t>
      </w:r>
    </w:p>
    <w:p>
      <w:pPr>
        <w:pStyle w:val="3"/>
        <w:rPr/>
      </w:pPr>
      <w:r>
        <w:rPr/>
        <w:t>Инструмент должен быть подключен к сети с напряжением, соответствующим напряжению, указанному на маркировочной табличке. Род тока – переменный, однофазный. В соответствии европейскими стандартами инструмент имеет двойную изоляцию и, следовательно, может быть  подключен к незаземленным розеткам.</w:t>
      </w:r>
    </w:p>
    <w:p>
      <w:pPr>
        <w:pStyle w:val="Normal"/>
        <w:jc w:val="both"/>
        <w:rPr>
          <w:w w:val="150"/>
          <w:sz w:val="22"/>
        </w:rPr>
      </w:pPr>
      <w:r>
        <w:rPr>
          <w:w w:val="150"/>
          <w:sz w:val="22"/>
        </w:rPr>
        <w:t>МЕРЫ БЕЗОПАСНО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Вашей же безопасности, пожалуйста, следуйте инструкции по безопасност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 xml:space="preserve">ДОПОЛНИТЕЛЬНЫЕ ПРАВИЛА БЕЗОПАСНОСТИ </w:t>
      </w:r>
      <w:r>
        <w:rPr>
          <w:sz w:val="22"/>
        </w:rPr>
        <w:t xml:space="preserve">   </w:t>
      </w:r>
      <w:r>
        <w:rPr>
          <w:sz w:val="16"/>
        </w:rPr>
        <w:t>ENB033-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Держите инструмент за изолированные ручки при выполнением работ, при которых фреза может попасть на собственный электрошнур. Попадание на токоведущий провод может привести к поражению электрическим током оператор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При продолжительных работах пользуйтесь средствами защиты органов слух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Аккуратно обращайтесь с фрезам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Тщательно проверяйте фрезу на отсутствие трещин и поломок перед началом работ. Немедленно замените поврежденны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Избегайте попадания фрезой на гвозди. Перед началом работ проверьте образец на отсутствие гвоздей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При работе крепко держите фрезер двумя рукам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Не приближайте руки к вращающимся частям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Перед включением убедитесь в том, что фреза не касается образц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Перед тем, как начать использовать машину под нагрузкой, дайте ей поработать на максимальных холостых оборотах не менее 30 секунд в безопасном положении. Немедленно остановите машину при появлении посторонних звуков и вибрации, которые свидетельствуют о неправильной установке фрезы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Проверьте правильность направлений вращения и подачи фрезы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Не оставляйте инструмент без присмотра работающим. Включайте инструмент только когда он находится в руках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После выключения фрезера, перед снятием его с поверхности образца дождитесь полной остановки фрезы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Не прикасайтесь к фрезе сразу после окончании работы, она может быть очень горячей и привести к ожогам.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Всегда располагайте электрошнур в направлении от машины к розетке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w w:val="150"/>
          <w:kern w:val="0"/>
          <w:sz w:val="22"/>
        </w:rPr>
      </w:pPr>
      <w:r>
        <w:rPr>
          <w:rFonts w:cs="Times New Roman" w:ascii="Times New Roman" w:hAnsi="Times New Roman"/>
          <w:b w:val="false"/>
          <w:w w:val="150"/>
          <w:kern w:val="0"/>
          <w:sz w:val="22"/>
        </w:rPr>
        <w:t>СОХРАНЯЙТЕ ЭТУ ИНСТРУКЦИЮ.</w:t>
      </w:r>
    </w:p>
    <w:p>
      <w:pPr>
        <w:pStyle w:val="Normal"/>
        <w:rPr>
          <w:rFonts w:ascii="Times New Roman" w:hAnsi="Times New Roman" w:cs="Times New Roman"/>
          <w:b/>
          <w:b/>
          <w:w w:val="150"/>
          <w:kern w:val="0"/>
          <w:sz w:val="22"/>
        </w:rPr>
      </w:pPr>
      <w:r>
        <w:rPr>
          <w:rFonts w:cs="Times New Roman"/>
          <w:b/>
          <w:w w:val="150"/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w w:val="150"/>
          <w:sz w:val="24"/>
        </w:rPr>
      </w:pPr>
      <w:r>
        <w:rPr>
          <w:w w:val="150"/>
          <w:sz w:val="24"/>
        </w:rPr>
        <w:t>ИНСТРУКЦИЯ ПО ЭКСПЛУАТАЦИИ</w:t>
      </w:r>
    </w:p>
    <w:p>
      <w:pPr>
        <w:pStyle w:val="Normal"/>
        <w:jc w:val="both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становка и снятие фрезы (Рис. 1)</w:t>
      </w:r>
    </w:p>
    <w:p>
      <w:pPr>
        <w:pStyle w:val="Heading9"/>
        <w:jc w:val="both"/>
        <w:rPr/>
      </w:pPr>
      <w:r>
        <w:rPr/>
        <w:t>ВАЖНО: перед установкой или снятием фрезы, убедитесь в том, что машина выключена и отключена от сети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Вставьте фрезу в зажимную гильзу. Надавите на фиксатор вала и, удерживая вал в неподвижном состоянии, с помощью ключа крепко закрепите фрезу. Удалите фрезу выполняя те же действия в обратном порядке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мечание: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Не затягивайте гайку зажимной гильзы при не вставленной фрезе или без переходной втулки, так как это приведет к повреждению цанги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Используйте ключи, прилагаемые к электроинструменту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становка башмака фрезера (рис. 2)</w:t>
      </w:r>
    </w:p>
    <w:p>
      <w:pPr>
        <w:pStyle w:val="2"/>
        <w:rPr/>
      </w:pPr>
      <w:r>
        <w:rPr/>
        <w:t>(После снятия с инструмента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чание:</w:t>
      </w:r>
    </w:p>
    <w:p>
      <w:pPr>
        <w:pStyle w:val="2"/>
        <w:rPr/>
      </w:pPr>
      <w:r>
        <w:rPr/>
        <w:t>Башмак фрезера установлен на новом электроинструмент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Используйте болты, гайки «барашки», стопорные кольца и шайбы для установки башмака фрезера (рис. 2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гулировка выступа фрезы (рис 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регулировки выступа фрезы откройте фиксатор (14) и переместите основание фрезера вниз или вверх до нужного уровня. После установки зафиксируйте основание фрез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Регулировка угла основания фрезера (рис. 4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пустите болты «барашки» и выставите нужный для работы уго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ка величины закругления кром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я регулировки отпустите гайки «барашки» и переместите башмак фрезе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ИМАНИЕ: Выключите инструмент из источника питания и покрутите цангу (крепление фрезы) для того, чтобы убедится, что фреза не касается основания и башмака фрезе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и выключение устройства (рис 5)</w:t>
      </w:r>
    </w:p>
    <w:p>
      <w:pPr>
        <w:pStyle w:val="3"/>
        <w:rPr>
          <w:sz w:val="24"/>
        </w:rPr>
      </w:pPr>
      <w:r>
        <w:rPr>
          <w:sz w:val="24"/>
        </w:rPr>
        <w:t>ВНИМАНИЕ: перед включением в сеть проверьте, выключатель пуска он должен находится в положение “OFF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включения устройства поверните выключатель в положение “ON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выключения устройства поверните выключатель в положение “OFF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Подсветка (только 3708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)</w:t>
      </w:r>
    </w:p>
    <w:p>
      <w:pPr>
        <w:pStyle w:val="TextBody"/>
        <w:rPr/>
      </w:pPr>
      <w:r>
        <w:rPr/>
        <w:t>ОСТОРОЖНО:</w:t>
      </w:r>
    </w:p>
    <w:p>
      <w:pPr>
        <w:pStyle w:val="TextBody"/>
        <w:rPr/>
      </w:pPr>
      <w:r>
        <w:rPr/>
        <w:t>Никогда не направляйте инструмент в свою сторону, чтобы проверить работу подсветки. Подсветка включается автоматически при включении инструмента и автоматически отключается при его выключении.</w:t>
      </w:r>
    </w:p>
    <w:p>
      <w:pPr>
        <w:pStyle w:val="TextBody"/>
        <w:rPr/>
      </w:pPr>
      <w:r>
        <w:rPr/>
        <w:t>ПРИМЕЧАНИЕ:</w:t>
      </w:r>
    </w:p>
    <w:p>
      <w:pPr>
        <w:pStyle w:val="TextBody"/>
        <w:rPr>
          <w:b/>
          <w:b/>
        </w:rPr>
      </w:pPr>
      <w:r>
        <w:rPr/>
        <w:t xml:space="preserve">Всегда используйте только чистую ткань для очистки стекла подсветки.  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Эксплуатация устройства (Рис. 6,7 и 8)</w:t>
      </w:r>
    </w:p>
    <w:p>
      <w:pPr>
        <w:pStyle w:val="3"/>
        <w:rPr>
          <w:sz w:val="24"/>
        </w:rPr>
      </w:pPr>
      <w:r>
        <w:rPr>
          <w:sz w:val="24"/>
        </w:rPr>
        <w:t xml:space="preserve">Включите инструмент на холостом ходу для того, чтобы он набрал максимальные обороты. После этого начните работу электроинструментом, при работе основание и башмак фрезера должны соприкасаться с обрабатываемой поверхностью.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Этот инструмент может использоваться и как обычный фрезер, если снять башмак фрезера.</w:t>
      </w:r>
    </w:p>
    <w:p>
      <w:pPr>
        <w:pStyle w:val="3"/>
        <w:rPr>
          <w:sz w:val="24"/>
        </w:rPr>
      </w:pPr>
      <w:r>
        <w:rPr>
          <w:sz w:val="24"/>
        </w:rPr>
        <w:t>При работе по закруглению кромок и снятию фасок обрабатываемая поверхность должна находится слева от фрезы по направлению подачи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ПРИМЕЧАНИЕ:</w:t>
      </w:r>
    </w:p>
    <w:p>
      <w:pPr>
        <w:pStyle w:val="3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Быстрая проводка инструмента по поверхности материала может привести к ухудшению качества обработки, поломке фрезы или мотора. Слишком медленная проводка инструмента может поджечь или ухудшить обрабатываемую поверхность. Нормальная обработка зависит от размера фрезы, обрабатываемого материала и глубины проводки. Проверьте работу электроинструмента на ненужном кусочке материала. </w:t>
      </w:r>
    </w:p>
    <w:p>
      <w:pPr>
        <w:pStyle w:val="3"/>
        <w:numPr>
          <w:ilvl w:val="0"/>
          <w:numId w:val="4"/>
        </w:numPr>
        <w:rPr>
          <w:sz w:val="24"/>
        </w:rPr>
      </w:pPr>
      <w:r>
        <w:rPr>
          <w:sz w:val="24"/>
        </w:rPr>
        <w:t>При использовании башмака фрезера параллельный упор и направляющий упор должны находится с права по направлению подачи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ВНИМ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убина фрезерования не должна превышать 3 мм за один проход. Для увеличения глубины фрезеруйте в два-три приема с постепенным увеличением глуб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Параллельный упор (рис 9,10,11 и 12)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При использовании параллельного упора, установите его с правой стороны устройства по направлению подачи. (Рис. 8)</w:t>
      </w:r>
    </w:p>
    <w:p>
      <w:pPr>
        <w:pStyle w:val="3"/>
        <w:rPr>
          <w:sz w:val="24"/>
        </w:rPr>
      </w:pPr>
      <w:r>
        <w:rPr>
          <w:sz w:val="24"/>
        </w:rPr>
        <w:t>Установите параллельный упор на направляющем держателе с помощью болта-«барашка» (В). Вставьте направляющий держатель в отверстия в основании устройства и закрепите с помощью болта-«барашка» (А).</w:t>
      </w:r>
    </w:p>
    <w:p>
      <w:pPr>
        <w:pStyle w:val="3"/>
        <w:rPr>
          <w:sz w:val="24"/>
        </w:rPr>
      </w:pPr>
      <w:r>
        <w:rPr>
          <w:sz w:val="24"/>
        </w:rPr>
        <w:t>При необходимости увеличения расстояния между фрезой и параллельным упором используйте дополнительные деревянные пластины заданной толщины, которые могут быть прикреплены к параллельному упору с помощью винтов через отверстия в упоре.</w:t>
      </w:r>
    </w:p>
    <w:p>
      <w:pPr>
        <w:pStyle w:val="3"/>
        <w:rPr>
          <w:sz w:val="24"/>
        </w:rPr>
      </w:pPr>
      <w:r>
        <w:rPr>
          <w:sz w:val="24"/>
        </w:rPr>
        <w:t>Также при работе с широкими фрезами, более 15 мм в диаметре, используйте деревянные пластины для избежания попадания фрезы в соприкосновение с параллельным упором. (Рис. 10)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Фрезерование окружностей (рис. 13, 14 и 15)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Выполнение данного вида работ возможно с параллельным упором и направляющим держателем как показано на рис. 13, 14.</w:t>
      </w:r>
    </w:p>
    <w:p>
      <w:pPr>
        <w:pStyle w:val="3"/>
        <w:rPr>
          <w:sz w:val="24"/>
        </w:rPr>
      </w:pPr>
      <w:r>
        <w:rPr>
          <w:sz w:val="24"/>
        </w:rPr>
        <w:t>Рис 13, Установка упора для фрезерования окружностей радиусом 70 мм -121 мм</w:t>
      </w:r>
    </w:p>
    <w:p>
      <w:pPr>
        <w:pStyle w:val="3"/>
        <w:rPr>
          <w:sz w:val="24"/>
        </w:rPr>
      </w:pPr>
      <w:r>
        <w:rPr>
          <w:sz w:val="24"/>
        </w:rPr>
        <w:t>Рис 14  Для фрезерования окружностей радиусом 121 мм – 221 мм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Примечание: Фрезерование окружностей радиусом 172 мм – 186 мм не может быть выполнено данной фрезерной машиной.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3"/>
        </w:numPr>
        <w:rPr>
          <w:sz w:val="24"/>
        </w:rPr>
      </w:pPr>
      <w:r>
        <w:rPr>
          <w:sz w:val="24"/>
        </w:rPr>
        <w:t>Минимальный и максимальный радиус выполняемых работ по фрезерованию окружностей:</w:t>
      </w:r>
    </w:p>
    <w:p>
      <w:pPr>
        <w:pStyle w:val="3"/>
        <w:rPr>
          <w:sz w:val="24"/>
        </w:rPr>
      </w:pPr>
      <w:r>
        <w:rPr>
          <w:sz w:val="24"/>
        </w:rPr>
        <w:t>Мин 70 мм</w:t>
      </w:r>
    </w:p>
    <w:p>
      <w:pPr>
        <w:pStyle w:val="3"/>
        <w:rPr>
          <w:sz w:val="24"/>
        </w:rPr>
      </w:pPr>
      <w:r>
        <w:rPr>
          <w:sz w:val="24"/>
        </w:rPr>
        <w:t>Макс 221 мм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Совместите центральное отверстие на параллельном упоре с центром предполагаемой окружности. Забейте гвоздь диаметром не более 6 мм в центральное отверстие, чтобы зафиксировать параллельный упор. При работе поворачивайте инструмент по часовой стрелке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Направляющий упор (рис. 16, 17 и 18)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Данным инструментом можно фрезеровать шпон и фанеру, а также другие материалы применяющиеся при производстве мебели. Направляющий ролик обеспечивает превосходные результаты фрезерования.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Отпустите  винты барашки и зафиксируйте основание фрезера в горизонтальном положении. Установите направляющий упор на основание фрезера с помощью зажимного винта (А).Отпустите зажимной винт (В) и отрегулируйте расстояние между фрезой и направляющим упором, использую регулировочный винт. (1 мм за 1 оборот) После регулировки затените винт (В), для фиксации направляющего упора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 xml:space="preserve">Направляющая втулка (рис. 19, 20, 21 и 22) 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>
          <w:sz w:val="24"/>
        </w:rPr>
        <w:t>Направляющая втулка – это втулка, через которую проходит фреза. Снимите основание фрезы. Отпустите винты барашки и зафиксируйте основание фрезера в горизонтальном состоянии. Отпустите винты на основании фрезера. Подсоедините направляющую втулку к основанию фрезера. На направляющей втулке находятся 4 выпуклости, зафиксируйте направляющую втулку с помощью двух болтов и двух выпуклостей. Установите основание фрезера. Зафиксируйте шаблон на обрабатываемой поверхности. Поместите фрезер на шаблон и начните фрезерование, перемещая фрезер по шаблону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В результате того, что между фрезой и наружной частью направляющей втулки есть так называемое расстояние (х) обрабатываемая поверхность будет иметь незначительные отличия от шаблона. (х) – можно рассчитать по следующей формуле: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(х) = </w:t>
      </w:r>
      <w:r>
        <w:rPr>
          <w:sz w:val="24"/>
          <w:u w:val="single"/>
        </w:rPr>
        <w:t>Наружный диаметр направляющей втулки – диаметр фрезы</w:t>
      </w:r>
      <w:r>
        <w:rPr>
          <w:sz w:val="24"/>
        </w:rPr>
        <w:t xml:space="preserve"> ,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2</w:t>
      </w:r>
    </w:p>
    <w:p>
      <w:pPr>
        <w:pStyle w:val="3"/>
        <w:rPr>
          <w:b/>
          <w:b/>
          <w:w w:val="150"/>
          <w:sz w:val="24"/>
        </w:rPr>
      </w:pPr>
      <w:r>
        <w:rPr>
          <w:b/>
          <w:w w:val="150"/>
          <w:sz w:val="24"/>
        </w:rPr>
        <w:t>ОБСЛУЖИВАНИЕ</w:t>
      </w:r>
    </w:p>
    <w:p>
      <w:pPr>
        <w:pStyle w:val="3"/>
        <w:rPr>
          <w:sz w:val="24"/>
        </w:rPr>
      </w:pPr>
      <w:r>
        <w:rPr>
          <w:sz w:val="24"/>
        </w:rPr>
        <w:t>ВНИМАНИЕ: перед проведением каких-либо сервисных работ с устройством, убедитесь в том, что оно выключено и отсоединено от электросети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Замена угольных щеток (Рис. 29 и 30).</w:t>
      </w:r>
    </w:p>
    <w:p>
      <w:pPr>
        <w:pStyle w:val="TextBody"/>
        <w:jc w:val="both"/>
        <w:rPr/>
      </w:pPr>
      <w:r>
        <w:rPr/>
        <w:t>Заменяйте угольные щетки, когда они изношены до ограничительной метки. Щетки необходимо менять парами. Для безопасной и надежной работы инструмента помните, что ремонт, обслуживание и регулировка инструмента должны проводиться в условиях сервисных центров фирмы «Макита» с использованием только оригинальных запасных частей и расходных материалов. Щеткодержатели откручиваются с помощью отвёртки.</w:t>
      </w:r>
    </w:p>
    <w:p>
      <w:pPr>
        <w:pStyle w:val="Heading8"/>
        <w:jc w:val="both"/>
        <w:rPr>
          <w:w w:val="150"/>
        </w:rPr>
      </w:pPr>
      <w:r>
        <w:rPr>
          <w:w w:val="150"/>
        </w:rPr>
        <w:t>ГАРАНТИИ</w:t>
      </w:r>
    </w:p>
    <w:p>
      <w:pPr>
        <w:pStyle w:val="2"/>
        <w:rPr/>
      </w:pPr>
      <w:r>
        <w:rPr/>
        <w:t>Мы гарантируем работу инструмента фирмы «МАКИТА» в соответствии с законом страны поставки.</w:t>
      </w:r>
    </w:p>
    <w:sectPr>
      <w:headerReference w:type="default" r:id="rId5"/>
      <w:footerReference w:type="default" r:id="rId6"/>
      <w:type w:val="nextPage"/>
      <w:pgSz w:w="11906" w:h="16838"/>
      <w:pgMar w:left="851" w:right="849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3708, 3708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right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w w:val="15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072" w:leader="none"/>
      </w:tabs>
      <w:ind w:left="97" w:right="-58" w:hanging="0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07:00Z</dcterms:created>
  <dc:creator>Лошкарев А.</dc:creator>
  <dc:description/>
  <cp:keywords/>
  <dc:language>en-US</dc:language>
  <cp:lastModifiedBy>Admin</cp:lastModifiedBy>
  <cp:lastPrinted>2002-08-01T16:04:00Z</cp:lastPrinted>
  <dcterms:modified xsi:type="dcterms:W3CDTF">2017-10-24T14:07:00Z</dcterms:modified>
  <cp:revision>2</cp:revision>
  <dc:subject/>
  <dc:title/>
</cp:coreProperties>
</file>