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270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/>
      </w:pPr>
      <w:r>
        <w:rPr/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tabs>
          <w:tab w:val="clear" w:pos="720"/>
          <w:tab w:val="right" w:pos="7088" w:leader="dot"/>
          <w:tab w:val="right" w:pos="8505" w:leader="dot"/>
          <w:tab w:val="right" w:pos="10206" w:leader="dot"/>
        </w:tabs>
        <w:ind w:right="-58" w:hanging="0"/>
        <w:rPr>
          <w:b/>
          <w:b/>
          <w:sz w:val="22"/>
        </w:rPr>
      </w:pPr>
      <w:r>
        <w:rPr>
          <w:b/>
          <w:sz w:val="24"/>
        </w:rPr>
        <w:t>Модель</w:t>
      </w:r>
      <w:r>
        <w:rPr>
          <w:sz w:val="22"/>
        </w:rPr>
        <w:tab/>
      </w:r>
      <w:r>
        <w:rPr>
          <w:b/>
          <w:sz w:val="24"/>
        </w:rPr>
        <w:t>9077/9077</w:t>
      </w:r>
      <w:r>
        <w:rPr>
          <w:b/>
          <w:sz w:val="24"/>
          <w:lang w:val="en-US"/>
        </w:rPr>
        <w:t>S</w:t>
      </w:r>
      <w:r>
        <w:rPr>
          <w:sz w:val="22"/>
        </w:rPr>
        <w:tab/>
      </w:r>
      <w:r>
        <w:rPr>
          <w:b/>
          <w:sz w:val="24"/>
        </w:rPr>
        <w:t>9077</w:t>
      </w:r>
      <w:r>
        <w:rPr>
          <w:b/>
          <w:sz w:val="24"/>
          <w:lang w:val="en-US"/>
        </w:rPr>
        <w:t>SL</w:t>
      </w:r>
      <w:r>
        <w:rPr>
          <w:sz w:val="22"/>
        </w:rPr>
        <w:tab/>
      </w:r>
      <w:r>
        <w:rPr>
          <w:b/>
          <w:sz w:val="24"/>
        </w:rPr>
        <w:t>9079/9079</w:t>
      </w:r>
      <w:r>
        <w:rPr>
          <w:b/>
          <w:sz w:val="24"/>
          <w:lang w:val="en-US"/>
        </w:rPr>
        <w:t>S</w:t>
      </w:r>
    </w:p>
    <w:p>
      <w:pPr>
        <w:pStyle w:val="Normal"/>
        <w:tabs>
          <w:tab w:val="clear" w:pos="720"/>
          <w:tab w:val="right" w:pos="7088" w:leader="none"/>
          <w:tab w:val="right" w:pos="10206" w:leader="none"/>
        </w:tabs>
        <w:rPr>
          <w:b/>
          <w:b/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ксимальные размеры (диаметр) шлифовального круга</w:t>
        <w:tab/>
        <w:t>180мм</w:t>
        <w:tab/>
        <w:t>180мм</w:t>
        <w:tab/>
        <w:t>230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>Частота холостого хода (об/мин)</w:t>
        <w:tab/>
        <w:t>7600</w:t>
        <w:tab/>
        <w:t>6000</w:t>
        <w:tab/>
        <w:t>6000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Общая длина</w:t>
        <w:tab/>
        <w:t>484 мм</w:t>
        <w:tab/>
        <w:t>484 мм</w:t>
        <w:tab/>
        <w:t>484 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сса</w:t>
        <w:tab/>
        <w:t>5.3 кг</w:t>
        <w:tab/>
        <w:t>5.3 кг</w:t>
        <w:tab/>
        <w:t>5.3 кг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221"/>
        <w:gridCol w:w="2837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ащитный кожух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Шлифовальный диск с выпуклым центром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Рычаг блокировки ручки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инт крепления защитного кожух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Внутренний фланец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уч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Рычаг фиксации защитного кожух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Ключ запорной гайк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Угольная ще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резь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Затяни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Изолирующий язычок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Боковая ручк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Выключатель пуск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Коллектор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Фиксатор вал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Кнопка блокировки выключателя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Крышка щеткодержателя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Нажми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Символ ∆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Отвер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Запорная гайк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Корпус мотора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0"/>
          <w:sz w:val="22"/>
          <w:lang w:val="ru-RU"/>
        </w:rPr>
      </w:pPr>
      <w:r>
        <w:rPr>
          <w:rFonts w:cs="Times New Roman"/>
          <w:b/>
          <w:color w:val="000000"/>
          <w:w w:val="1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bookmarkStart w:id="2" w:name="OLE_LINK2"/>
      <w:bookmarkEnd w:id="2"/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еред проведением каких-либо работ с машиной убедитесь в том, что о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Не используйте машину без защитного кож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Шлифовальные и отрезные круги должны быть рассчитаны на скорости, не меньшие, чем указаны на маркировочной табличке устройства. Шлифовальные круги, используемые с машиной, должны быть изготовлены на основе усиленного стекловолок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Используйте фланцы, предназначенные для данной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Оберегайтесь прикосновения к вращающимся частям устр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еред тем как включить устройство, убедитесь в том, что абразивный круг не касается поверхности образ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Перед тем, как начать использовать машину под нагрузкой, дайте ей поработать на холостых оборотах. Проверьте диск на отсутствие вибраций и биений, которые могут появиться в результате плохой балансировки диска или неправильной его устано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Для шлифовальных работ используйте поверхность диска, предназначенную для шлифоваль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Не прикасайтесь к образцу сразу после окончания работы. Он может быть очень горячим, что может вызвать ожо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Во время работы всегда используйте защитные очки и средства защиты органов сл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При работе располагайте шнур электропитания так, чтобы он находился сзади маш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Никогда не используйте машину при работе с асбестосодержащими материал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u w:val="wave"/>
        </w:rPr>
      </w:pPr>
      <w:r>
        <w:rPr>
          <w:rFonts w:cs="Times New Roman"/>
          <w:b/>
          <w:spacing w:val="100"/>
          <w:sz w:val="24"/>
          <w:u w:val="wave"/>
        </w:rPr>
      </w:r>
    </w:p>
    <w:p>
      <w:pPr>
        <w:pStyle w:val="Normal"/>
        <w:rPr>
          <w:b/>
          <w:b/>
          <w:spacing w:val="100"/>
          <w:sz w:val="24"/>
          <w:u w:val="wave"/>
        </w:rPr>
      </w:pPr>
      <w:r>
        <w:rPr>
          <w:b/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/>
      </w:pPr>
      <w:r>
        <w:rPr>
          <w:sz w:val="22"/>
        </w:rPr>
        <w:t>Перед установкой шлифовального диска с выпуклым центром или отрезного круга, всегда устанавливайте защитный кожух. Для этого отпустите рычаг фиксации. Установите защитный кожух так, чтобы зажим кожуха разместился на цилиндрической части с прорезью корпуса редуктора. Затем 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по часовой стрелки и крепко затяните рычаг фиксации. Если рычаг слишком тугой или слишком слабый, используйте винт крепления кожуха для регулировки рычага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оковой ручки (Рис.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/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трех различ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иксатор вала 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4 и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ключение (Рис.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включить инструмент, просто нажмите на выключатель пуска. Для выключения машины отпустите выключатель пуска. Для продолжительных действий нажмите на выключатель пуска и затем на кнопку блокировки. Для выключения машины, нажмите выключатель пуска до упора и отпустите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: модели 9077S и 9079S при включении развивают скорость медленно. Мягкий пуск позволяет производить операции более точно и более безопасно для оператора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зменение положения основной ручки (Рис.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новная ручка может быть повернута для удобства работы на 90˚ влево или вправо. Для этого отсоедините машину от сети. Нажмите на фиксатор и поверните ручку до совмещения </w:t>
      </w:r>
      <w:r>
        <w:rPr>
          <w:color w:val="000000"/>
          <w:sz w:val="22"/>
        </w:rPr>
        <w:t>на фиксаторе символа  ∆ с символом  ∆ на корпусе мотора. Ручка будет зафиксирована в этом положени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должительное использование поврежденными дисками может привести к разрыву диска и серьезным травмам. Разрешается эксплуатация шлифовальных дисков с выпуклой центральной частью с размерами до 115мм в диаметре. Дальнейшее использование таких дисков не является безопасным и их необходимо замен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. (Рис. 9 и 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нашивание угольных щеток, когда резиновый изолирующий язычок внутри угольной щетки коснется коллектора, приведет машину к автоматической остановке. Если это случилось, то замените их новыми. Щетки необходимо менять па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77/</w:t>
    </w:r>
    <w:r>
      <w:rPr>
        <w:lang w:val="en-US"/>
      </w:rPr>
      <w:t>9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0:00Z</dcterms:created>
  <dc:creator>Лошкарев А.</dc:creator>
  <dc:description/>
  <cp:keywords/>
  <dc:language>en-US</dc:language>
  <cp:lastModifiedBy>Admin</cp:lastModifiedBy>
  <cp:lastPrinted>2000-09-19T12:13:00Z</cp:lastPrinted>
  <dcterms:modified xsi:type="dcterms:W3CDTF">2017-10-24T07:50:00Z</dcterms:modified>
  <cp:revision>2</cp:revision>
  <dc:subject/>
  <dc:title>Угловая шлифовальная машина</dc:title>
</cp:coreProperties>
</file>