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20828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Электронный</w:t>
        <w:br/>
        <w:t>скарпель - молоток</w:t>
      </w:r>
    </w:p>
    <w:p>
      <w:pPr>
        <w:pStyle w:val="Heading7"/>
        <w:ind w:right="-58" w:hanging="0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8"/>
        <w:rPr/>
      </w:pPr>
      <w:r>
        <w:rPr>
          <w:sz w:val="56"/>
        </w:rPr>
        <w:t>H</w:t>
      </w:r>
      <w:r>
        <w:rPr>
          <w:sz w:val="56"/>
          <w:lang w:val="ru-RU"/>
        </w:rPr>
        <w:t>К0500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РУКЦИЯ ПО ЭКСПЛУАТАЦИИ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227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8"/>
        </w:rPr>
      </w:pPr>
      <w:r>
        <w:rPr>
          <w:b/>
          <w:sz w:val="28"/>
        </w:rPr>
        <w:t>Модель</w:t>
      </w:r>
      <w:r>
        <w:rPr>
          <w:sz w:val="28"/>
        </w:rPr>
        <w:tab/>
      </w:r>
      <w:r>
        <w:rPr>
          <w:b/>
          <w:sz w:val="28"/>
          <w:lang w:val="en-US"/>
        </w:rPr>
        <w:t>H</w:t>
      </w:r>
      <w:r>
        <w:rPr>
          <w:b/>
          <w:sz w:val="28"/>
        </w:rPr>
        <w:t>К05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Число ударов в минуту</w:t>
        <w:tab/>
        <w:t>2000 – 35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Общая длина</w:t>
        <w:tab/>
        <w:t>468</w:t>
      </w:r>
      <w:r>
        <w:rPr>
          <w:sz w:val="24"/>
          <w:lang w:val="en-US"/>
        </w:rPr>
        <w:t xml:space="preserve"> </w:t>
      </w:r>
      <w:r>
        <w:rPr>
          <w:sz w:val="24"/>
        </w:rPr>
        <w:t>мм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</w:rPr>
      </w:pPr>
      <w:r>
        <w:rPr>
          <w:sz w:val="24"/>
        </w:rPr>
        <w:t>Масса</w:t>
        <w:tab/>
        <w:t>3,1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ПОЯСНЕНИЕ К РИСУНКА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4"/>
        <w:gridCol w:w="3178"/>
      </w:tblGrid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OLE_LINK2"/>
            <w:bookmarkEnd w:id="0"/>
            <w:r>
              <w:rPr>
                <w:color w:val="000000"/>
                <w:sz w:val="22"/>
              </w:rPr>
              <w:t>1. Зубило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4. Выключатель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Облицовочная плитк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2. Корпус держателя зубила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. Регулятор скорости вращения.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7. Скалывание зубилом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 Фиксатор</w:t>
            </w:r>
            <w:r>
              <w:rPr>
                <w:sz w:val="22"/>
              </w:rPr>
              <w:t xml:space="preserve"> положения зубила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устройства с пониженным сетевым напряжением приводит к перегрузу устройства.</w:t>
      </w:r>
      <w:r>
        <w:rPr>
          <w:sz w:val="22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еред использованием инструмента для Вашей безопасности необходимо ознакомиться с указаниями по безопасности и строго соблюдать их требован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деньте перед началом работ защитные шлем и очки. Также рекомендуем использовать пылезащитную маску, ушные протекторы и толстые мягкие перчат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началом работы убедитесь в надежном закреплении зубила в держател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ледствие нормальной эксплуатации (инструмент находится в постоянном колебательном процессе) винты могут самопроизвольно раскручиваться. Это может привести инструмент к выходу из строя. Поэтому перед началом работы обязательно проверьте их затяжк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холодную погоду или после долгого хранения инструмента, дайте инструменту прогреться несколько минут, работая без нагрузки. Эта операция позволит смазке прогреться. Без достаточного прогрева Вы усложните свою работу скарпелем-молотк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егда следите за устойчивым положением ног. При работе на высоте убедитесь в том, что никто не находится сниз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держите скарпель-молоток крепко двумя рук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оставляйте скарпель-молоток работающим без присмотра. Производите включение скарпеля-молотка только тогда, когда он находится в рука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руками к движущимся частям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направляйте скарпель-молоток в сторону живых объектов. Зубило может вылететь и серьезно ранить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в стенах и полах, где могут находиться токоведущие предметы, не прикасайтесь к металлическим частям молотка. Во избежание поражения током при попадании на токоведущие предметы держите скарпель-молоток только за изолированны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к зубилу и частям, близкорасположенным к нему. Они могут быть очень горячими и привести к ожогам.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4"/>
          <w:u w:val="wave"/>
        </w:rPr>
      </w:pPr>
      <w:r>
        <w:rPr>
          <w:rFonts w:cs="Times New Roman"/>
          <w:spacing w:val="100"/>
          <w:sz w:val="24"/>
          <w:u w:val="wave"/>
        </w:rPr>
      </w:r>
    </w:p>
    <w:p>
      <w:pPr>
        <w:pStyle w:val="Normal"/>
        <w:rPr>
          <w:spacing w:val="100"/>
          <w:sz w:val="24"/>
          <w:u w:val="wave"/>
        </w:rPr>
      </w:pPr>
      <w:r>
        <w:rPr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Установка и удаление зуби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ли удалением зубила, убедитесь в том, что инструмент выключен и отключен от источника питания.</w:t>
      </w:r>
    </w:p>
    <w:p>
      <w:pPr>
        <w:pStyle w:val="Normal"/>
        <w:jc w:val="both"/>
        <w:rPr/>
      </w:pPr>
      <w:r>
        <w:rPr>
          <w:sz w:val="22"/>
        </w:rPr>
        <w:t xml:space="preserve">Перед установкой зубила очистите его хвостовик. Вставьте зубило в инструмент. Поверните зубило и надавите на него до зацепления с держателем. </w:t>
      </w:r>
      <w:r>
        <w:rPr>
          <w:b/>
          <w:sz w:val="22"/>
        </w:rPr>
        <w:t>(Рис. 1)</w:t>
      </w:r>
    </w:p>
    <w:p>
      <w:pPr>
        <w:pStyle w:val="Normal"/>
        <w:jc w:val="both"/>
        <w:rPr/>
      </w:pPr>
      <w:r>
        <w:rPr>
          <w:sz w:val="22"/>
        </w:rPr>
        <w:t xml:space="preserve">Если зубило не поддается давлению, вытащите его. Надавите и отпустите держатель несколько раз. Затем снова вставьте зубило и повторите его закрепление. </w:t>
      </w:r>
      <w:r>
        <w:rPr>
          <w:b/>
          <w:sz w:val="22"/>
        </w:rPr>
        <w:t>(Рис.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установки убедитесь в надежности закрепления зубила, пытаясь вытянуть его из держ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отсоединения зубила надавите на кожух держатель вниз до упора и вытяните зубило. </w:t>
      </w:r>
      <w:r>
        <w:rPr>
          <w:b/>
          <w:sz w:val="22"/>
        </w:rPr>
        <w:t>(Рис. 3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Угол зубила </w:t>
      </w:r>
      <w:r>
        <w:rPr>
          <w:b/>
          <w:sz w:val="22"/>
        </w:rPr>
        <w:t>(Рис. 4)</w:t>
      </w:r>
    </w:p>
    <w:p>
      <w:pPr>
        <w:pStyle w:val="3"/>
        <w:rPr/>
      </w:pPr>
      <w:r>
        <w:rPr/>
        <w:t>Зубило может быть закреплено в 12 различных положениях. Для изменения положения угла зубила подвиньте вперед фиксатор положения зубила, затем поверните фиксатор для изменения угла зубила. При выбранном положении угла зубила передвиньте фиксатор обратно в исходное положение. Проверьте надежность закрепления зубил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выключателя</w:t>
      </w:r>
      <w:r>
        <w:rPr>
          <w:b/>
          <w:sz w:val="22"/>
        </w:rPr>
        <w:t xml:space="preserve">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/>
      </w:pPr>
      <w:r>
        <w:rPr>
          <w:sz w:val="22"/>
        </w:rPr>
        <w:t>Прежде чем присоединить инструмент к электропитанию необходимо проверить способность выключателя возвращаться в первоначальное положение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запуска инструмента переместите выключатель. Отпускание выключателя приводит к выключению инструмента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зменение скорости вращения</w:t>
      </w:r>
      <w:r>
        <w:rPr>
          <w:b/>
          <w:sz w:val="22"/>
        </w:rPr>
        <w:t xml:space="preserve"> (Рис. 5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4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2"/>
        </w:rPr>
        <w:t>Частота ударов может регулироваться с помощью регулятора скорости вращения между 2000 – 3500 ударов в минуту. Переключение возможно даже при работающей машине. Диск регулятора пронумерован от 1 (самая низкая скорость) до 6 (самая полная). Нижеследующая таблица показывает взаимосвязь между положением регулятора и частотой ударов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ожение регуля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Частота ударов (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340" w:top="567" w:footer="851" w:bottom="1134"/>
          <w:cols w:num="2" w:equalWidth="false" w:sep="false">
            <w:col w:w="5103" w:space="396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с электронным скарпель-молотком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асположите зубило в месте скалывания, затем нажмите на выключатель. Приложите к скарпель-молотку небольшое давление, достаточное только для удержания его в устойчивом положении. Помните, что увеличение давления на молоток не способствует увеличению эффективности его работы.</w:t>
      </w:r>
    </w:p>
    <w:p>
      <w:pPr>
        <w:pStyle w:val="TextBody"/>
        <w:tabs>
          <w:tab w:val="clear" w:pos="720"/>
          <w:tab w:val="left" w:pos="9684" w:leader="none"/>
        </w:tabs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 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</w:rPr>
      </w:pPr>
      <w:r>
        <w:rPr>
          <w:b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являются предметом гаранти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340" w:top="56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HК050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w w:val="15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5:00Z</dcterms:created>
  <dc:creator>Лошкарев</dc:creator>
  <dc:description/>
  <cp:keywords/>
  <dc:language>en-US</dc:language>
  <cp:lastModifiedBy>Admin</cp:lastModifiedBy>
  <cp:lastPrinted>1999-07-06T15:35:00Z</cp:lastPrinted>
  <dcterms:modified xsi:type="dcterms:W3CDTF">2017-10-27T08:25:00Z</dcterms:modified>
  <cp:revision>2</cp:revision>
  <dc:subject/>
  <dc:title/>
</cp:coreProperties>
</file>