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91135</wp:posOffset>
            </wp:positionV>
            <wp:extent cx="3383280" cy="82296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</w:rPr>
        <w:t>Угловая шлифовальная машина</w:t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>
          <w:rFonts w:ascii="Times New Roman" w:hAnsi="Times New Roman" w:cs="Times New Roman"/>
          <w:sz w:val="72"/>
          <w:lang w:val="ru-RU"/>
        </w:rPr>
      </w:pPr>
      <w:r>
        <w:rPr>
          <w:rFonts w:cs="Times New Roman"/>
          <w:sz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tabs>
          <w:tab w:val="clear" w:pos="720"/>
          <w:tab w:val="right" w:pos="9072" w:leader="none"/>
        </w:tabs>
        <w:ind w:right="-58" w:hanging="0"/>
        <w:rPr>
          <w:b/>
          <w:b/>
          <w:bdr w:val="single" w:sz="4" w:space="0" w:color="000000"/>
        </w:rPr>
      </w:pPr>
      <w:r>
        <w:rPr>
          <w:b/>
        </w:rPr>
        <w:t>Технические характеристики</w:t>
      </w:r>
    </w:p>
    <w:p>
      <w:pPr>
        <w:pStyle w:val="TextBody"/>
        <w:rPr>
          <w:rFonts w:ascii="Times New Roman" w:hAnsi="Times New Roman" w:cs="Times New Roman"/>
          <w:b/>
          <w:b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bdr w:val="single" w:sz="4" w:space="0" w:color="000000"/>
          <w:lang w:val="ru-RU"/>
        </w:rPr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559"/>
        <w:gridCol w:w="1276"/>
        <w:gridCol w:w="1417"/>
        <w:gridCol w:w="1559"/>
        <w:gridCol w:w="1418"/>
      </w:tblGrid>
      <w:tr>
        <w:trPr>
          <w:trHeight w:val="27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Максимальный диаметр шлифовального круга</w:t>
            </w: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Резьба шпин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0мм М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0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3CV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15мм М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1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4CV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25мм М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56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2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5CV</w:t>
            </w:r>
          </w:p>
        </w:tc>
      </w:tr>
      <w:tr>
        <w:trPr>
          <w:trHeight w:val="270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Частота холостого хода (об/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00-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800-11000</w:t>
            </w:r>
          </w:p>
        </w:tc>
      </w:tr>
      <w:tr>
        <w:trPr>
          <w:trHeight w:val="270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Общая 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289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28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28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289 мм</w:t>
            </w:r>
          </w:p>
        </w:tc>
      </w:tr>
      <w:tr>
        <w:trPr>
          <w:trHeight w:val="270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7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7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7 кг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2"/>
          <w:lang w:val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Style6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</w:r>
    </w:p>
    <w:p>
      <w:pPr>
        <w:pStyle w:val="Style6"/>
        <w:rPr>
          <w:rFonts w:ascii="Times New Roman" w:hAnsi="Times New Roman"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</w:r>
    </w:p>
    <w:p>
      <w:pPr>
        <w:pStyle w:val="Style6"/>
        <w:rPr>
          <w:rFonts w:ascii="Times New Roman" w:hAnsi="Times New Roman"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2"/>
        </w:rPr>
      </w:pPr>
      <w:r>
        <w:rPr>
          <w:rFonts w:cs="Times New Roman"/>
          <w:w w:val="100"/>
          <w:sz w:val="22"/>
        </w:rPr>
      </w:r>
    </w:p>
    <w:tbl>
      <w:tblPr>
        <w:tblW w:w="1068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2"/>
        <w:gridCol w:w="3562"/>
        <w:gridCol w:w="356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Защитный кожух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Фиксатор шпинделя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.Фиксатор шпинделя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Винт крепления защитного кожух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Запорная гайк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 Выключатель пуска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Рычаг фиксации защитного кожух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8. Шлифовальный диск с выпуклым центро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 Выпускное вентиляционное отверст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Корпус редуктор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Внутренний флане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 Впускное вентиляционное отверст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Наж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Ключ запорной гайк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. Регулятор скорости вращен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bookmarkStart w:id="0" w:name="OLE_LINK2"/>
      <w:bookmarkEnd w:id="0"/>
      <w:r>
        <w:rPr>
          <w:b/>
          <w:color w:val="000000"/>
          <w:sz w:val="22"/>
          <w:lang w:eastAsia="ru-RU"/>
        </w:rPr>
        <w:t>ЭЛЕКТРОПИТ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w w:val="100"/>
          <w:sz w:val="22"/>
          <w:lang w:val="ru-RU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>ИСПОЛЬЗОВАНИЕ УСТРОЙСТВА С ПОНИЖЕННЫМ СЕТЕВЫМ НАПРЯЖЕНИЕМ ПРИВОДИТ К ПЕРЕГРУЗУ УСТРОЙСТВА.</w:t>
      </w:r>
      <w:r>
        <w:rPr>
          <w:rFonts w:cs="Times New Roman" w:ascii="Times New Roman" w:hAnsi="Times New Roman"/>
          <w:w w:val="100"/>
          <w:sz w:val="22"/>
          <w:lang w:val="ru-RU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МЕРЫ БЕЗОПАСНОСТИ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TextBody"/>
        <w:jc w:val="center"/>
        <w:rPr/>
      </w:pPr>
      <w:bookmarkStart w:id="1" w:name="OLE_LINK2"/>
      <w:bookmarkEnd w:id="1"/>
      <w:r>
        <w:rPr>
          <w:rFonts w:cs="Times New Roman" w:ascii="Times New Roman" w:hAnsi="Times New Roman"/>
          <w:b/>
          <w:w w:val="100"/>
          <w:sz w:val="22"/>
          <w:lang w:val="ru-RU"/>
        </w:rPr>
        <w:t xml:space="preserve">ДОПОЛНИТЕЛЬНЫЕ ПРАВИЛА БЕЗОПАСНОСТИ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ab/>
        <w:tab/>
        <w:t>ENB038-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Во время работы всегда используйте защитные очки и средства защиты органов слух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проведением каких-либо работ с машиной убедитесь в том, что она выключена и отключена от сети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используйте машину без защитного кожух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Шлифовальные и отрезные круги должны быть рассчитаны на скорости, не меньшие, чем указаны на маркировочной табличке устройства. Шлифовальные  круги, используемые с машиной, должны быть изготовлены на основе усиленного стекловолокн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работой тщательно проверьте круг на отсутствие в нем трещин, повреждений или деформаций. Немедленно замените треснутый, поврежденный или деформированный круг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Ознакомьтесь с рекомендациями производителя по правильной установки и применения кругов. Бережно обращайтесь с кругами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применяйте вставки и адаптеры для установки кругов с большим посадочным отверстием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Используйте фланцы, предназначенные только  для данной машины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Оберегайте шпиндель, фланцы (в особенности установочные поверхности) и запорную гайку от повреждений. Их повреждение может привести к выходу из строя круг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применении насадок, имеющих резьбовое соединение со шпинделем, убедитесь в том, что глубина резьбы насадки равна длине резьбовой части шпиндел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или плохой балансировке круга.Установите причину их появлени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оверьте надежность расположения образц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Крепко держите инструмент руками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Оберегайтесь прикосновения к вращающимся частям устройства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тем как включить устройство, убедитесь в том, что абразивный круг не касается поверхности образца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Для шлифовальных работ используйте поверхность диска, предназначенную для шлифовальных работ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используйте отрезные круги для шлифовальных работ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Следите за направлением потока вылетающих искр. Держите машину так, чтобы поток был направлен в направлении от Вас, от других людей и горючих материалов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забывайте, что после выключения машины диск по инерции продолжает вращатьс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Не прикасайтесь к образцу сразу после окончания работы. Он может быть очень горячим, что может вызвать ожоги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работе располагайте шнур электропитания так, чтобы он находился позади машины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работе в очень жарких и влажных условиях, или в условиях с высоким содержанием электропроводной пыли пользуйтесь предохранителем на 30 mA для безопасности оператор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используйте машину при работе с асбестосодержащими материалами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применяйте воду и смазочные материалы при шлифован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</w:rPr>
      </w:pPr>
      <w:r>
        <w:rPr>
          <w:rFonts w:cs="Times New Roman"/>
          <w:b/>
          <w:spacing w:val="100"/>
          <w:sz w:val="24"/>
        </w:rPr>
      </w:r>
    </w:p>
    <w:p>
      <w:pPr>
        <w:pStyle w:val="Heading4"/>
        <w:ind w:right="-58" w:hanging="0"/>
        <w:jc w:val="center"/>
        <w:rPr>
          <w:b/>
          <w:b/>
          <w:w w:val="150"/>
          <w:sz w:val="24"/>
          <w:lang w:val="ru-RU"/>
        </w:rPr>
      </w:pPr>
      <w:r>
        <w:rPr>
          <w:b/>
          <w:w w:val="150"/>
          <w:sz w:val="24"/>
          <w:lang w:val="ru-RU"/>
        </w:rPr>
        <w:t>ИНСТРУКЦИЯ ПО ЭКСПЛУАТАЦИИ</w:t>
      </w:r>
    </w:p>
    <w:p>
      <w:pPr>
        <w:pStyle w:val="Normal"/>
        <w:rPr>
          <w:b/>
          <w:b/>
          <w:w w:val="150"/>
          <w:sz w:val="24"/>
          <w:lang w:val="ru-RU"/>
        </w:rPr>
      </w:pPr>
      <w:r>
        <w:rPr>
          <w:b/>
          <w:w w:val="150"/>
          <w:sz w:val="24"/>
          <w:lang w:val="ru-RU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защитного кожуха (Рис. 1 и 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еред установкой или снятием кожуха убедитесь в том, что маши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пустите винт и потяните рычаг в направлении стрел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ите защитный кожух на корпус редуктора, совместив выпуклость на кожухе с впадиной на корпусе редуктора.</w:t>
      </w:r>
    </w:p>
    <w:p>
      <w:pPr>
        <w:pStyle w:val="Normal"/>
        <w:jc w:val="both"/>
        <w:rPr/>
      </w:pPr>
      <w:r>
        <w:rPr>
          <w:sz w:val="22"/>
        </w:rPr>
        <w:t>Поверните кожух на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Затяните винт после перемещения рычага фиксации в направлении стрелки. Положение кожуха в дальнейшем может фиксироваться с помощью только рычага фиксации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Снятие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защитного кожух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нятие кожуха производится в обратном порядке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боковой ручки (Рис. 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ли снятием боковой ручки убедитесь в том, что маши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закрепите боковую ручку на корпусе машины. Боковая ручка может устанавливать с двух противоположных сторон машины по Вашему усмотрению. При работе всегда держите машину крепко двумя рукам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Фиксатор вала (Рис. 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жмите на фиксатор вала так, чтобы вал не вращался, перед установкой и снятием аксессу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когда не нажимайте на фиксатор вала при вращающемся вале, так как это приведет к выходу машины из строя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и снятие шлифовального диска с выпуклой центральной частью (Рис. 5 и 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 снятием шлифовального диск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еньте внутренний фланец на вал машины. Наденьте шлифовальный круг на внутренний фланец и затяните запорную гайку на ва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затяжки запорной гайки нажмите на фиксатор вала так, чтобы он не вращался, и затем с помощью ключа запорной гайки крепко затяните гайку по часовой стрел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снятия круга повторите описанную выше процедуру в обратном порядке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ключение(Рис. 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Чтобы включить инструмент,переместите выключатель пуска в положение «1».. Для продолжительных действий нажмите на  переднюю часть выключателя пуска и затем переместите его в положение «1». Он останется заблокированным в этом положении. Для выключения машины, выключатель пуска до упора и отпустите его. Для выключения машины переместите выключатель пуска в положение «0» с одновременным нажатием на его заднюю часть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Регулятор скорости вращения( Для моделей 9560</w:t>
      </w:r>
      <w:r>
        <w:rPr>
          <w:b/>
          <w:u w:val="single"/>
        </w:rPr>
        <w:t>CV</w:t>
      </w:r>
      <w:r>
        <w:rPr>
          <w:b/>
          <w:sz w:val="22"/>
        </w:rPr>
        <w:t>,</w:t>
      </w:r>
      <w:r>
        <w:rPr>
          <w:b/>
          <w:sz w:val="22"/>
          <w:u w:val="single"/>
        </w:rPr>
        <w:t xml:space="preserve"> 9561</w:t>
      </w:r>
      <w:r>
        <w:rPr>
          <w:b/>
          <w:u w:val="single"/>
        </w:rPr>
        <w:t>CV</w:t>
      </w:r>
      <w:r>
        <w:rPr>
          <w:b/>
          <w:u w:val="single"/>
        </w:rPr>
        <w:t xml:space="preserve">, </w:t>
      </w:r>
      <w:r>
        <w:rPr>
          <w:b/>
          <w:sz w:val="22"/>
          <w:u w:val="single"/>
        </w:rPr>
        <w:t>9562</w:t>
      </w:r>
      <w:r>
        <w:rPr>
          <w:b/>
          <w:u w:val="single"/>
        </w:rPr>
        <w:t>CV</w:t>
      </w:r>
      <w:r>
        <w:rPr>
          <w:b/>
          <w:u w:val="single"/>
        </w:rPr>
        <w:t xml:space="preserve">, </w:t>
      </w:r>
      <w:r>
        <w:rPr>
          <w:b/>
          <w:sz w:val="22"/>
          <w:u w:val="single"/>
        </w:rPr>
        <w:t>9563</w:t>
      </w:r>
      <w:r>
        <w:rPr>
          <w:b/>
          <w:u w:val="single"/>
        </w:rPr>
        <w:t>CV</w:t>
      </w:r>
      <w:r>
        <w:rPr>
          <w:b/>
          <w:u w:val="single"/>
        </w:rPr>
        <w:t xml:space="preserve">, </w:t>
      </w:r>
      <w:r>
        <w:rPr>
          <w:b/>
          <w:sz w:val="22"/>
          <w:u w:val="single"/>
        </w:rPr>
        <w:t>9564</w:t>
      </w:r>
      <w:r>
        <w:rPr>
          <w:b/>
          <w:u w:val="single"/>
        </w:rPr>
        <w:t>CV</w:t>
      </w:r>
      <w:r>
        <w:rPr>
          <w:b/>
          <w:u w:val="single"/>
        </w:rPr>
        <w:t xml:space="preserve">, </w:t>
      </w:r>
      <w:r>
        <w:rPr>
          <w:b/>
          <w:sz w:val="22"/>
          <w:u w:val="single"/>
        </w:rPr>
        <w:t>9565</w:t>
      </w:r>
      <w:r>
        <w:rPr>
          <w:b/>
          <w:u w:val="single"/>
        </w:rPr>
        <w:t>CV</w:t>
      </w:r>
      <w:r>
        <w:rPr>
          <w:b/>
          <w:sz w:val="22"/>
          <w:u w:val="single"/>
        </w:rPr>
        <w:t>)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Рис. 9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орость вращения машины может быть изменена поворотом колеса регулятора и установкой его в одном из пяти положений от 1 до 5. Скорость увеличивается при его вращении в направлении от 1 к 5. Скорость уменьшается при его вращении в направлении от 5 к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уйте нижеследующую таблицу для определения частоты вращения в зависимости от положения колеса регуля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2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 (обороты в минуту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есо регулятора можно поворачивать от 1 к 5 и обратно.Кратчайшее перемещение колеса из положения 5 в положение 1 приведет к выходу из строя регуля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шины оснащенные регулятором скорости облегчают работу по следующим причинам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онтроль постоянства частоты вращения</w:t>
      </w:r>
    </w:p>
    <w:p>
      <w:pPr>
        <w:pStyle w:val="Normal"/>
        <w:ind w:left="1140" w:hanging="0"/>
        <w:jc w:val="both"/>
        <w:rPr>
          <w:sz w:val="22"/>
        </w:rPr>
      </w:pPr>
      <w:r>
        <w:rPr>
          <w:sz w:val="22"/>
        </w:rPr>
        <w:t>Регулятор поддерживает частоту вращения постоянной, что позволяет получить высокое качество конечной обработки даже при изменяемой механической нагрузке на машину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ягкий старт</w:t>
      </w:r>
    </w:p>
    <w:p>
      <w:pPr>
        <w:pStyle w:val="Normal"/>
        <w:ind w:left="1140" w:hanging="0"/>
        <w:jc w:val="both"/>
        <w:rPr>
          <w:sz w:val="22"/>
        </w:rPr>
      </w:pPr>
      <w:r>
        <w:rPr>
          <w:sz w:val="22"/>
        </w:rPr>
        <w:t>Смягчает и делает безопасным начало работы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едохраняет от перегрузки машину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 появлении чрезмерной нагрузки на машину, она немедленно остановится и предохранит мотор и круг от выхода из строя. При снятии чрезмерной нагрузки до допустимого значения машина автоматически начнет работать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Эксплуатация машины (Рис. 9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окончания работы выключите машину и дождитесь, пока диск не остановится полностью. Только после этого можете положить маши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держите машину руками. Включите машину, и затем введите диск в контакт с поверхностью образца.</w:t>
      </w:r>
    </w:p>
    <w:p>
      <w:pPr>
        <w:pStyle w:val="Normal"/>
        <w:jc w:val="both"/>
        <w:rPr/>
      </w:pPr>
      <w:r>
        <w:rPr>
          <w:sz w:val="22"/>
        </w:rPr>
        <w:t>Угол наклона диска к поверхности образца должен находиться в пределах 1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В момент приработки диска не перемещайте шлифовальное устройство в направлении В, так как это приведет к врезанию не притертого диска в образец. После приработки диска можете перемещать устройство в обоих направл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икогда не прикладывайте силу к устройству. Вес машины создает достаточное давление. Приложение силы и создание дополнительного давления может привести к опасному для здоровья разрыву диска и повреждению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Продолжение использования поврежденными дисками может привести к разрыву диска и серьезным травм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ОБСЛУЖИ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началом любых работ убедитесь, что машина выключена и отключена от  розетк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монт и обслуживание(Рис. 1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шина и в особенности ее вентиляционные отверстия должны находиться в чистом состоянии. При попадании в них посторонних предметов и пыли, последние должны быть незамедлительно удале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гарантируем работу инструмента фирмы «Макита» в соответствии с законом страны поставки.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560-9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w w:val="120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8:00Z</dcterms:created>
  <dc:creator>Лошкарев А.</dc:creator>
  <dc:description/>
  <cp:keywords/>
  <dc:language>en-US</dc:language>
  <cp:lastModifiedBy>Admin</cp:lastModifiedBy>
  <cp:lastPrinted>2001-01-15T13:48:00Z</cp:lastPrinted>
  <dcterms:modified xsi:type="dcterms:W3CDTF">2017-10-24T07:28:00Z</dcterms:modified>
  <cp:revision>2</cp:revision>
  <dc:subject/>
  <dc:title>Угловая шлифовальная машина</dc:title>
</cp:coreProperties>
</file>