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3810</wp:posOffset>
            </wp:positionV>
            <wp:extent cx="33832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59" w:dyaOrig="13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4.1pt;margin-top:-14.1pt;width:108pt;height:66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35666530" r:id="rId3"/>
        </w:object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Циркулярная пила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ИНСТРУКЦИЯ ПО ЭКСПЛУАТАЦИИ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Технические характеристики</w:t>
      </w:r>
    </w:p>
    <w:p>
      <w:pPr>
        <w:pStyle w:val="Heading4"/>
        <w:tabs>
          <w:tab w:val="clear" w:pos="720"/>
          <w:tab w:val="right" w:pos="5670" w:leader="dot"/>
          <w:tab w:val="right" w:pos="7797" w:leader="dot"/>
          <w:tab w:val="right" w:pos="9923" w:leader="dot"/>
        </w:tabs>
        <w:ind w:right="-58" w:hanging="0"/>
        <w:jc w:val="left"/>
        <w:rPr>
          <w:rFonts w:ascii="Tahoma" w:hAnsi="Tahoma" w:cs="Tahoma"/>
          <w:b/>
          <w:b/>
          <w:i/>
          <w:i/>
          <w:sz w:val="24"/>
          <w:lang w:val="ru-RU"/>
        </w:rPr>
      </w:pPr>
      <w:r>
        <w:rPr>
          <w:rFonts w:cs="Tahoma" w:ascii="Tahoma" w:hAnsi="Tahoma"/>
          <w:b/>
          <w:i/>
          <w:sz w:val="2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4R, 5704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5R, 5705R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метр пильн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</w:rPr>
            </w:pPr>
            <w:r>
              <w:rPr>
                <w:sz w:val="24"/>
                <w:lang w:val="ru-RU"/>
              </w:rPr>
              <w:t>190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бина пиления 90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бина пиления 45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ота холостого хода, об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56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6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670" w:leader="dot"/>
                <w:tab w:val="right" w:pos="7797" w:leader="dot"/>
                <w:tab w:val="right" w:pos="9923" w:leader="dot"/>
              </w:tabs>
              <w:ind w:right="-58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,2 кг</w:t>
            </w:r>
          </w:p>
        </w:tc>
      </w:tr>
    </w:tbl>
    <w:p>
      <w:pPr>
        <w:pStyle w:val="Heading4"/>
        <w:tabs>
          <w:tab w:val="clear" w:pos="720"/>
          <w:tab w:val="right" w:pos="5670" w:leader="dot"/>
          <w:tab w:val="right" w:pos="7797" w:leader="dot"/>
          <w:tab w:val="right" w:pos="9923" w:leader="dot"/>
        </w:tabs>
        <w:ind w:right="-58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4"/>
        <w:tabs>
          <w:tab w:val="clear" w:pos="720"/>
          <w:tab w:val="right" w:pos="9072" w:leader="dot"/>
        </w:tabs>
        <w:ind w:left="97" w:right="-58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В связи с развитием и техническим прогрессом оставляем за собой право введ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Примечание: технические данные могут быть разные в зависимости от страны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ПОЯСНЕНИЕ К РИСУНКАМ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Гаечный ключ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 Нож-разделитель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9. Выключатель пуск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Фиксатор вала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 ОСЛАБИТЬ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. Направляющая линейк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ЗАТЯНУТЬ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 Рычаг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1. Штуцер пылесборник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 ОСЛАБИТЬ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. Гайка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. Пылесос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 Внешний фланец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14. Пиление 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. Ограничительная метк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 Внутренний фланец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15. Пиление 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4. Крышка щеткодержателя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 Болт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. Основание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. Отвертк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 .Пильный диск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. Верхняя направляющая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 Болт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8. Кнопка разблокировки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ПИТАНИЕ</w:t>
      </w:r>
    </w:p>
    <w:p>
      <w:pPr>
        <w:pStyle w:val="TextBody"/>
        <w:jc w:val="both"/>
        <w:rPr/>
      </w:pPr>
      <w:r>
        <w:rPr>
          <w:sz w:val="22"/>
        </w:rPr>
        <w:t xml:space="preserve">Инструмент должен быть подключен к сети с напряжением, соответствующим напряжению, указанному на маркировочной таблице. </w:t>
      </w:r>
      <w:r>
        <w:rPr>
          <w:smallCaps/>
          <w:sz w:val="22"/>
        </w:rPr>
        <w:t>Использование тока даже пониженного напряжения может привести к перегрузу инструмента.</w:t>
      </w:r>
      <w:r>
        <w:rPr>
          <w:b/>
          <w:sz w:val="22"/>
        </w:rPr>
        <w:t xml:space="preserve"> </w:t>
      </w:r>
      <w:r>
        <w:rPr>
          <w:sz w:val="22"/>
        </w:rPr>
        <w:t>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TextBody"/>
        <w:rPr>
          <w:b/>
          <w:b/>
        </w:rPr>
      </w:pPr>
      <w:r>
        <w:rPr>
          <w:b/>
        </w:rPr>
        <w:t>МЕРЫ БЕЗОПАСНОСТИ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Для Вашей же безопасности, пожалуйста, следуйте инструкции по безопасност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. Перед проведением каких-либо работ с пилой убедитесь в том, что пила выключена и отключена от сет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Пользуйтесь средствами защиты органов слух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. Содержите защитные кожухи в исправном состоянии. Никогда не заклинивайте или подвязывайте защитный кожух. Проверяйте работоспособность кожуха перед каждой операцией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4. Перед работой проверьте диск, нет ли на нем трещин или повреждений. Диск с трещинами или другими повреждениями следует немедленно заменить.</w:t>
      </w:r>
    </w:p>
    <w:p>
      <w:pPr>
        <w:pStyle w:val="TextBody"/>
        <w:jc w:val="both"/>
        <w:rPr/>
      </w:pPr>
      <w:r>
        <w:rPr>
          <w:sz w:val="22"/>
        </w:rPr>
        <w:t xml:space="preserve">5. Никогда не используйте диски изготовленные для очень высоких скоростей, маркированных </w:t>
      </w:r>
      <w:r>
        <w:rPr>
          <w:sz w:val="22"/>
          <w:lang w:val="en-US"/>
        </w:rPr>
        <w:t>HSS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 Не дотрагивайтесь до режущего диска во время работы. Избегайте контакта с любой частью движущегося диска, это может быть причиной серьезных травм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7. Для уменьшения риска закусывания или отбрасывания назад большие по размерам панели должны подпираться снизу подставками около линии пиления. Не подпирайте уже распиленные части панелей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8. При продольном пилении пользуйтесь упорами или прямоугольными направляющим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9. Если диск заклинило, или если пила остановилась, немедленно отпустите выключатель пуск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0. Устанавливайте на пилу диски с правильным посадочным размером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1. Избегайте пиления по гвоздям. Перед началом работы проверьте и убедитесь в отсутствии гвоздей в заготовке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2. Не допускайте неправильной эксплуатации шнура. Не тяните за шнур при отсоединении вилки от розетки. Оберегайте шнур от нагревания, масла, воды и острых кромок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ХРАНЯЙТЕ ЭТУ ИНСТРУКЦИЮ</w:t>
      </w:r>
    </w:p>
    <w:p>
      <w:pPr>
        <w:pStyle w:val="TextBody"/>
        <w:rPr>
          <w:b/>
          <w:b/>
          <w:spacing w:val="100"/>
          <w:u w:val="wave"/>
        </w:rPr>
      </w:pPr>
      <w:r>
        <w:rPr>
          <w:b/>
          <w:spacing w:val="100"/>
          <w:u w:val="wave"/>
        </w:rPr>
      </w:r>
    </w:p>
    <w:p>
      <w:pPr>
        <w:pStyle w:val="TextBody"/>
        <w:rPr>
          <w:spacing w:val="100"/>
          <w:u w:val="wave"/>
        </w:rPr>
      </w:pPr>
      <w:r>
        <w:rPr>
          <w:spacing w:val="100"/>
          <w:u w:val="wave"/>
        </w:rPr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ИНСТРУКЦИЯ ПО ЭКСПЛУАТАЦИ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Снятие или установка пильного диска (Рис. 1 и 2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ажно: перед снятием или установкой диска, прежде всего, убедитесь в том, что машина выключена и отключена от сет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Следующие пильные диски могут использоваться с данной пилой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552"/>
        <w:gridCol w:w="1843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ксимальный диа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й ди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олщина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опи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603</w:t>
            </w:r>
            <w:r>
              <w:rPr>
                <w:sz w:val="22"/>
                <w:lang w:val="en-US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6 мм и тон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9 мм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703</w:t>
            </w:r>
            <w:r>
              <w:rPr>
                <w:sz w:val="22"/>
                <w:lang w:val="en-US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6 мм и тон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9 мм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903</w:t>
            </w:r>
            <w:r>
              <w:rPr>
                <w:sz w:val="22"/>
                <w:lang w:val="en-US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3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7 мм и тонь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1 мм и более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е устанавливайте диски, размеры которых не удовлетворяют характеристикам данной таблицы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>Не используйте пильные диски, толщина которых больше или меньше толщины ножа-разделителя (1,8 мм для 5603</w:t>
      </w:r>
      <w:r>
        <w:rPr>
          <w:sz w:val="22"/>
          <w:lang w:val="en-US"/>
        </w:rPr>
        <w:t>R</w:t>
      </w:r>
      <w:r>
        <w:rPr>
          <w:sz w:val="22"/>
        </w:rPr>
        <w:t xml:space="preserve"> и 5703</w:t>
      </w:r>
      <w:r>
        <w:rPr>
          <w:sz w:val="22"/>
          <w:lang w:val="en-US"/>
        </w:rPr>
        <w:t>R</w:t>
      </w:r>
      <w:r>
        <w:rPr>
          <w:sz w:val="22"/>
        </w:rPr>
        <w:t>, 2,0 мм для 5903</w:t>
      </w:r>
      <w:r>
        <w:rPr>
          <w:sz w:val="22"/>
          <w:lang w:val="en-US"/>
        </w:rPr>
        <w:t>R</w:t>
      </w:r>
      <w:r>
        <w:rPr>
          <w:sz w:val="22"/>
        </w:rPr>
        <w:t>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ажмите на фиксатор, так чтобы вал не вращался и, используя торцовый ключ, ослабьте шестигранный болт.</w:t>
      </w:r>
    </w:p>
    <w:p>
      <w:pPr>
        <w:pStyle w:val="TextBody"/>
        <w:jc w:val="both"/>
        <w:rPr/>
      </w:pPr>
      <w:r>
        <w:rPr>
          <w:sz w:val="22"/>
        </w:rPr>
        <w:t>Предупреждение: Нажимайте фиксатор только после полной остановки вал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Отведите защитный кожух (нижняя защита), затем отсоедините шестигранный болт, фланец и диск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Установите диск с зубьями диска в направлении вращения ротора. Убедитесь в том, что направление стрелки на поверхности диска совпадает с направлением стрелки на кожухе диска. Закрепите диск внешним фланцем и болтом. Всегда крепко затягивайте болт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Регулировочные работы с пилой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ажно: Перед проведением регулировочных работ убедитесь в том, что пила выключена и отключена от розетки.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Нож-разделитель (Рис. 3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ажно: Пила должна использоваться с установленным ножом-разделителем во всех случаях эксплуатации, кроме пиления начинаемого не от края образц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ож-разделитель предотвращает смыкание краев образца после пропила и не позволяет заклинивать пильный диск в теле образца, что может привести к отбрасыванию образца назад. Он должен быть установлен таким образом, чтобы расстояние между его внутренней стороной и внешними краями зубьев пильного диска не превышало 5 мм. Нижняя точка зубьев пильного диска не должна находиться ниже, чем 5 мм по отношению к нижней части ножа-разделителя. Положение ножа-разделителя устанавливается после ослабления крепежного болта.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Глубина пропила (Рис. 4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Ослабьте рычаг на направляющей глубины пропила и переместите основание вверх или вниз. После установки выбранной глубины затяните рычаг.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Пиление под наклоном (Рис. 5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Отпустите гайки на передней и задней частях пилы и установите корпус пилы под выбранным углом к основанию. После этого затяните гайки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аблюдение за распилом (Рис. 6 и 7)</w:t>
      </w:r>
    </w:p>
    <w:p>
      <w:pPr>
        <w:pStyle w:val="TextBody"/>
        <w:jc w:val="both"/>
        <w:rPr/>
      </w:pPr>
      <w:r>
        <w:rPr>
          <w:sz w:val="22"/>
        </w:rPr>
        <w:t>Совмещайте линию пропила с правой направляющей для пиления под углом в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или с левой направляющей для пиления под углом в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Рис. 6 для моделей 5603</w:t>
      </w:r>
      <w:r>
        <w:rPr>
          <w:sz w:val="22"/>
          <w:lang w:val="en-US"/>
        </w:rPr>
        <w:t>R</w:t>
      </w:r>
      <w:r>
        <w:rPr>
          <w:sz w:val="22"/>
        </w:rPr>
        <w:t xml:space="preserve"> и 5703</w:t>
      </w:r>
      <w:r>
        <w:rPr>
          <w:sz w:val="22"/>
          <w:lang w:val="en-US"/>
        </w:rPr>
        <w:t>R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Рис. 7 для модели 5903</w:t>
      </w:r>
      <w:r>
        <w:rPr>
          <w:sz w:val="22"/>
          <w:lang w:val="en-US"/>
        </w:rPr>
        <w:t>R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ключение (Рис. 8)</w:t>
      </w:r>
    </w:p>
    <w:p>
      <w:pPr>
        <w:pStyle w:val="TextBody"/>
        <w:jc w:val="both"/>
        <w:rPr/>
      </w:pPr>
      <w:r>
        <w:rPr>
          <w:sz w:val="22"/>
        </w:rPr>
        <w:t>Внимание: Перед включением машины в сеть, всегда нужно удостоверится, что выключатель пуска правильно действует и возвращается в позицию «</w:t>
      </w:r>
      <w:r>
        <w:rPr>
          <w:sz w:val="22"/>
          <w:lang w:val="en-US"/>
        </w:rPr>
        <w:t>OFF</w:t>
      </w:r>
      <w:r>
        <w:rPr>
          <w:sz w:val="22"/>
        </w:rPr>
        <w:t>» при его отпускани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предотвращения пуска от случайного нажимания, пила имеет кнопку разблокировки. Для запуска машины нажмите на кнопку разблокировки и одновременно на выключатель пуска. Для остановки отпустите выключатель пуска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аправляющая линейка (упор) (Рис. 9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аправляющая линейка служит для пиления параллельно краю образца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ылесборник (Рис. 10 и 11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олее аккуратной работы и легкого пылесбора используйте штуцер пылесборника во время пиления. Установите его на корпусе пилы с помощью винтов. Затем присоедините к нему шланг пылесос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еред началом любых работ убедитесь, что машина отключена и выключена из розетки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Замена угольных щеток (Рис. 12 и 13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Заменяйте угольные щетки, когда они изношены до ограничительной метки. Щетки необходимо менять парам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Мы гарантируем работу инструмента фирмы Макита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40" w:top="567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5603R/5703R/5903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72" w:leader="none"/>
      </w:tabs>
      <w:ind w:left="97" w:right="-58" w:hanging="0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pacing w:val="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0:00Z</dcterms:created>
  <dc:creator>Лариса Теняева</dc:creator>
  <dc:description/>
  <cp:keywords/>
  <dc:language>en-US</dc:language>
  <cp:lastModifiedBy>Admin</cp:lastModifiedBy>
  <cp:lastPrinted>1998-06-16T16:21:00Z</cp:lastPrinted>
  <dcterms:modified xsi:type="dcterms:W3CDTF">2017-10-24T13:30:00Z</dcterms:modified>
  <cp:revision>2</cp:revision>
  <dc:subject/>
  <dc:title>Циркулярная пила</dc:title>
</cp:coreProperties>
</file>