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182880</wp:posOffset>
            </wp:positionV>
            <wp:extent cx="3383280" cy="822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4485</wp:posOffset>
            </wp:positionH>
            <wp:positionV relativeFrom="paragraph">
              <wp:posOffset>-182880</wp:posOffset>
            </wp:positionV>
            <wp:extent cx="1463040" cy="90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5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right="-5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right="-58" w:hanging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Электрорубанок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58" w:hanging="0"/>
        <w:jc w:val="right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b/>
          <w:sz w:val="48"/>
          <w:lang w:val="en-US"/>
        </w:rPr>
        <w:t>1911В</w:t>
      </w:r>
    </w:p>
    <w:p>
      <w:pPr>
        <w:pStyle w:val="Normal"/>
        <w:ind w:right="-58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Heading2"/>
        <w:ind w:right="-58" w:hanging="0"/>
        <w:rPr>
          <w:rFonts w:ascii="Tahoma" w:hAnsi="Tahoma" w:cs="Tahoma"/>
        </w:rPr>
      </w:pPr>
      <w:r>
        <w:rPr>
          <w:rFonts w:cs="Tahoma" w:ascii="Tahoma" w:hAnsi="Tahoma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tabs>
          <w:tab w:val="clear" w:pos="720"/>
          <w:tab w:val="right" w:pos="9072" w:leader="none"/>
        </w:tabs>
        <w:ind w:right="-58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ехнические характеристик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tabs>
          <w:tab w:val="clear" w:pos="720"/>
          <w:tab w:val="right" w:pos="10206" w:leader="dot"/>
        </w:tabs>
        <w:ind w:right="-58" w:hanging="0"/>
        <w:jc w:val="both"/>
        <w:rPr>
          <w:sz w:val="24"/>
          <w:lang w:val="en-US"/>
        </w:rPr>
      </w:pPr>
      <w:r>
        <w:rPr>
          <w:b/>
          <w:sz w:val="24"/>
        </w:rPr>
        <w:t>Модель</w:t>
      </w:r>
      <w:r>
        <w:rPr>
          <w:sz w:val="24"/>
        </w:rPr>
        <w:tab/>
      </w:r>
      <w:r>
        <w:rPr>
          <w:b/>
          <w:sz w:val="24"/>
          <w:lang w:val="en-US"/>
        </w:rPr>
        <w:t>1911B</w:t>
      </w:r>
    </w:p>
    <w:p>
      <w:pPr>
        <w:pStyle w:val="TextBody"/>
        <w:tabs>
          <w:tab w:val="clear" w:pos="720"/>
          <w:tab w:val="right" w:pos="10206" w:leader="dot"/>
        </w:tabs>
        <w:jc w:val="both"/>
        <w:rPr/>
      </w:pPr>
      <w:r>
        <w:rPr/>
        <w:t>Ширина строгания</w:t>
        <w:tab/>
        <w:t>110 мм</w:t>
      </w:r>
    </w:p>
    <w:p>
      <w:pPr>
        <w:pStyle w:val="TextBody"/>
        <w:tabs>
          <w:tab w:val="clear" w:pos="720"/>
          <w:tab w:val="right" w:pos="10206" w:leader="dot"/>
        </w:tabs>
        <w:jc w:val="both"/>
        <w:rPr>
          <w:lang w:val="en-US"/>
        </w:rPr>
      </w:pPr>
      <w:r>
        <w:rPr/>
        <w:t>Глубина строгания</w:t>
        <w:tab/>
        <w:t>2 мм</w:t>
      </w:r>
    </w:p>
    <w:p>
      <w:pPr>
        <w:pStyle w:val="TextBody"/>
        <w:tabs>
          <w:tab w:val="clear" w:pos="720"/>
          <w:tab w:val="right" w:pos="10206" w:leader="dot"/>
        </w:tabs>
        <w:jc w:val="both"/>
        <w:rPr/>
      </w:pPr>
      <w:r>
        <w:rPr/>
        <w:t>Частота вращения на холостом ходу (об\мин)</w:t>
        <w:tab/>
        <w:t>16000</w:t>
      </w:r>
    </w:p>
    <w:p>
      <w:pPr>
        <w:pStyle w:val="TextBody"/>
        <w:tabs>
          <w:tab w:val="clear" w:pos="720"/>
          <w:tab w:val="right" w:pos="10206" w:leader="dot"/>
        </w:tabs>
        <w:jc w:val="both"/>
        <w:rPr/>
      </w:pPr>
      <w:r>
        <w:rPr/>
        <w:t>Общая длина</w:t>
        <w:tab/>
        <w:t>355 мм</w:t>
      </w:r>
    </w:p>
    <w:p>
      <w:pPr>
        <w:pStyle w:val="TextBody"/>
        <w:tabs>
          <w:tab w:val="clear" w:pos="720"/>
          <w:tab w:val="right" w:pos="10206" w:leader="dot"/>
        </w:tabs>
        <w:jc w:val="both"/>
        <w:rPr>
          <w:lang w:val="en-US"/>
        </w:rPr>
      </w:pPr>
      <w:r>
        <w:rPr/>
        <w:t>Масса</w:t>
        <w:tab/>
      </w:r>
      <w:r>
        <w:rPr>
          <w:lang w:val="en-US"/>
        </w:rPr>
        <w:t>4.</w:t>
      </w:r>
      <w:r>
        <w:rPr/>
        <w:t>2 кг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1. Болт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11. Планка регулировочного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20. Направь </w:t>
            </w:r>
            <w:r>
              <w:rPr>
                <w:color w:val="000000"/>
                <w:sz w:val="22"/>
                <w:lang w:val="en-US"/>
              </w:rPr>
              <w:t>V</w:t>
            </w:r>
            <w:r>
              <w:rPr>
                <w:color w:val="000000"/>
                <w:sz w:val="22"/>
              </w:rPr>
              <w:t xml:space="preserve">-образный паз по 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2. Барабан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бр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ю образца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Лезвие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12. Основание регулировочного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 Заточное приспособление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4. Кожух барабан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калибр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 Гайка-«барашек»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5. Регулировочная пластин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 Ручка регулировки глубины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 Лезвие (А)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Режущая кромка лезвия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14. Кнопка пуск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 Лезвие (В)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7. Винты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15. Кнопка блокировки/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 Сторона (С)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8. Пятк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опка разблокировк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/>
            </w:pPr>
            <w:r>
              <w:rPr>
                <w:color w:val="000000"/>
                <w:sz w:val="22"/>
              </w:rPr>
              <w:t>26. Сторона (</w:t>
            </w: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)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Задняя часть основания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16. Начало строгания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 Отвертка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егулировочного калибр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 Конец строгания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 Фланец отсоса стружки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 Внутренний край планки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8. </w:t>
            </w:r>
            <w:r>
              <w:rPr>
                <w:color w:val="000000"/>
                <w:sz w:val="22"/>
                <w:lang w:val="en-US"/>
              </w:rPr>
              <w:t>V-</w:t>
            </w:r>
            <w:r>
              <w:rPr>
                <w:color w:val="000000"/>
                <w:sz w:val="22"/>
              </w:rPr>
              <w:t>образный паз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Пылесос «Макита»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>
                <w:spacing w:val="-2"/>
                <w:sz w:val="22"/>
              </w:rPr>
            </w:pPr>
            <w:r>
              <w:rPr>
                <w:color w:val="000000"/>
                <w:sz w:val="22"/>
              </w:rPr>
              <w:t>регулировочного калибра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 Переднее основание.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0" w:name="OLE_LINK2"/>
      <w:bookmarkStart w:id="1" w:name="OLE_LINK2"/>
      <w:bookmarkEnd w:id="1"/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лектропитание.</w:t>
      </w:r>
    </w:p>
    <w:p>
      <w:pPr>
        <w:pStyle w:val="TextBody"/>
        <w:jc w:val="both"/>
        <w:rPr/>
      </w:pPr>
      <w:r>
        <w:rPr/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b/>
        </w:rPr>
        <w:t>ИСПОЛЬЗОВАНИЕ ТОКА ДАЖЕ ПОНИЖЕННОГО НАПРЯЖЕНИЯ МОЖЕТ ПРИВЕСТИ К ПЕРЕГРУЗУ ИНСТРУМЕНТА.</w:t>
      </w:r>
      <w:r>
        <w:rPr/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еры безопасн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right="-58" w:hanging="0"/>
        <w:jc w:val="center"/>
        <w:rPr>
          <w:sz w:val="26"/>
        </w:rPr>
      </w:pPr>
      <w:bookmarkStart w:id="2" w:name="OLE_LINK2"/>
      <w:bookmarkEnd w:id="2"/>
      <w:r>
        <w:rPr>
          <w:sz w:val="26"/>
        </w:rPr>
        <w:t>ДОПОЛНИТЕЛЬНЫЕ ПРАВИЛА БЕЗОПАС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еред началом работы убедитесь в отсутствии на рабочем месте посторонних предметов (одежды, веревок, струн и им подобных предметов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збегайте строгания по гвоздям. Перед работой проверьте образец на отсутствие в нем металлических предметов и удалите и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бращайтесь с лезвиями очень осторожно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еред началом работы убедитесь в надежности закрепления болтов фиксации лезвий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Держите инструмент в руках крепко двумя руками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Не прикасайтесь руками к вращающимся частям инструмента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еред началом строгания дайте рубанку поработать на холостом ходу. Обратите внимание на вибрацию или посторонние звуки, которые могут возникнуть при неправильном закреплении или плохой балансировки лезвий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еред включением рубанка убедитесь в том, что он не касается поверхности образца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еред строганием дайте двигателю развить полную скорость, в противном случае возникает вероятность его перегрузки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 время работы находитесь на расстоянии не менее 200мм от рубанка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еред проведением регулировочных работ выключите рубанок и дождитесь полной остановки лезвий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При строгании влажной древесины может образовываться длинная стружка. Не пытайтесь освободить рубанок от нее с помощью пальцев, а используйте деревянную палку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Не оставляйте инструмент работающим без присмотра. Производите включение, только когда он находится в руках.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 xml:space="preserve">При прекращении работы рубанком, выключите его и установите его переднюю часть основания на деревянный брусок так, чтобы лезвия не касались каких-либо предметов. </w:t>
      </w:r>
    </w:p>
    <w:p>
      <w:pPr>
        <w:pStyle w:val="Normal"/>
        <w:numPr>
          <w:ilvl w:val="0"/>
          <w:numId w:val="3"/>
        </w:numPr>
        <w:ind w:left="360" w:right="-58" w:hanging="360"/>
        <w:jc w:val="both"/>
        <w:rPr>
          <w:sz w:val="24"/>
        </w:rPr>
      </w:pPr>
      <w:r>
        <w:rPr>
          <w:sz w:val="24"/>
        </w:rPr>
        <w:t>Всегда производите замену лезвий и кожухов барабана парами, в противном случае дисбаланс вызовет вибрацию, которая в свою очередь укоротит срок службы инструмента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ХРАНЯЙТЕ ЭТУ ИНСТРУКЦИЮ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8"/>
        <w:rPr>
          <w:w w:val="100"/>
          <w:sz w:val="28"/>
        </w:rPr>
      </w:pPr>
      <w:r>
        <w:rPr>
          <w:w w:val="100"/>
          <w:sz w:val="28"/>
        </w:rPr>
        <w:t>ИНСТРУКЦИЯ ПО ЭКСПЛУАТАЦИИ</w:t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Замена лезвий рубанка (Рис. 1, 3 и 4)</w:t>
      </w:r>
    </w:p>
    <w:p>
      <w:pPr>
        <w:pStyle w:val="TextBody"/>
        <w:jc w:val="both"/>
        <w:rPr/>
      </w:pPr>
      <w:r>
        <w:rPr/>
        <w:t>ВНИМАНИЕ!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установкой или удалением лезвий, убедитесь в том, что инструмент выключен и отключен от сети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соединения лезвий от барабана, открутите с помощью торцевого ключа по четыре установочных болта. Лезвия отсоединятся вместе с кожухами барабан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х установки, прежде всего, очистите поверхности барабана и лезвий от посторонних веществ, прилипших к ним. Применяйте лезвия только одинаковых размеров и одинаковой массы, так как колебания барабана приведут к ухудшению качества строгания и к преждевременному выходу из строя инструмент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 лезвие на основание регулировочного калибра так, чтобы край лезвия точно совпал с внутренней стороной  планки регулировочного калибра. Затем положите регулировочную пластину на лезвие и прижмите ее так, чтобы пятка регулировочной пластины уперлась в  заднюю часть основания регулировочного калибра и затяните два винта на регулировочной пластине. Теперь вставьте пятку регулировочной пластины в паз барабана и наденьте кожух на него. Тщательно затяните четыре установочных болта с помощью торцевого ключ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ке лезвий, затягивайте установочные болты очень тщательно. Прослабленные установочные болты могут привести к опасным последствиям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равильно выставлять лезвия рубанка</w:t>
      </w:r>
    </w:p>
    <w:p>
      <w:pPr>
        <w:pStyle w:val="2"/>
        <w:rPr/>
      </w:pPr>
      <w:r>
        <w:rPr>
          <w:rFonts w:cs="Times New Roman" w:ascii="Times New Roman" w:hAnsi="Times New Roman"/>
        </w:rPr>
        <w:t>Неправильная установка лезвий приводит к неравномерному и неровному строганию. При правильной установке лезвия, его режущая поверхность должна точно совпадать или быть параллельной плоскости задней неподвижной части основания скольжения рубанка. На нижеприведенных рисунках показаны случаи правильной и неправильной установки лезвий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Передняя часть основания скольжения рубанка (регулируемая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 Задняя часть основания скольжения рубанка (неподвижная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828"/>
      </w:tblGrid>
      <w:tr>
        <w:trPr>
          <w:trHeight w:val="1560" w:hRule="atLeast"/>
        </w:trPr>
        <w:tc>
          <w:tcPr>
            <w:tcW w:w="166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установка</w:t>
            </w:r>
          </w:p>
        </w:tc>
        <w:tc>
          <w:tcPr>
            <w:tcW w:w="4677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и лезвий параллельны заднему основанию</w:t>
            </w:r>
          </w:p>
        </w:tc>
      </w:tr>
      <w:tr>
        <w:trPr>
          <w:trHeight w:val="845" w:hRule="atLeast"/>
        </w:trPr>
        <w:tc>
          <w:tcPr>
            <w:tcW w:w="166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ины на поверхности</w:t>
            </w:r>
          </w:p>
        </w:tc>
        <w:tc>
          <w:tcPr>
            <w:tcW w:w="4677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: по крайней мере одно лезвие заложено криво по отношению к плоскости заднего основания</w:t>
            </w:r>
          </w:p>
        </w:tc>
      </w:tr>
      <w:tr>
        <w:trPr>
          <w:trHeight w:val="1126" w:hRule="atLeast"/>
        </w:trPr>
        <w:tc>
          <w:tcPr>
            <w:tcW w:w="166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мка при начале строгания</w:t>
            </w:r>
          </w:p>
        </w:tc>
        <w:tc>
          <w:tcPr>
            <w:tcW w:w="4677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: по крайней мере одно лезвие выставлено недостаточно по отношению к плоскости заднего основания</w:t>
            </w:r>
          </w:p>
        </w:tc>
      </w:tr>
      <w:tr>
        <w:trPr>
          <w:trHeight w:val="1128" w:hRule="atLeast"/>
        </w:trPr>
        <w:tc>
          <w:tcPr>
            <w:tcW w:w="166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мка в конце строгания</w:t>
            </w:r>
          </w:p>
        </w:tc>
        <w:tc>
          <w:tcPr>
            <w:tcW w:w="4677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: по крайней мере одно лезвие выставлено слишком много по отношению к плоскости заднего основания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ировка глубины строгания (Рис. 5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строгания может регулироваться просто поворотом ручки регулировки глубины строгания, находящейся на передней части рубанка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ключение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одключением рубанка к сети, всегда убедитесь в правильности работы выключателя: при отпускании кнопка должна возвращаться в положение «ВЫКЛ.»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ля рубанков без кнопок блокировки и разблокировки (Рис. 6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чала работ просто нажмите на кнопку пуска, для остановки просто отпустите ее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убанков с кнопкой блокировки (Рис. 7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чала работ просто нажмите на кнопку пуска, для остановки просто отпустите ее. Для продолжительных операций нажмите на кнопку пуска и затем на кнопку блокировки. Для выключения рубанка, нажмите на кнопку пуска до упора и отпустите ее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убанков с кнопкой разблокировки (Рис. 7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случайного нажатия на кнопку пуска рубанок оснащен кнопкой разблокировки. Для начала работ нажмите на кнопку разблокировки и, затем на кнопку пуска. Для прекращения работ просто отпустите кнопку пуска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ГАНИЕ (Рис. 8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всего, положите рубанок передней частью основания скольжения на строгаемую поверхность так, чтобы лезвия не касались ее. Включите рубанок и дождитесь пока, двигатель наберет полные обороты. Затем медленно и равномерно перемещайте рубанок вперед. При начале строгания приложите давление на переднюю часть рубанка, при окончании – на заднюю часть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перемещения и глубина строгания определяют чистоту строгания. Рубанок работает чисто до тех пор, пока стружка не забьет его. Для чернового строгания достаточно пользоваться быстрой подачей и большей глубиной строгания, в то время как для окончательного, чистового скорость подачи и глубина строгания должны быть уменьшены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НЯТИЕ ФАСКИ (Рис. 9, 10 и 11)</w:t>
      </w:r>
    </w:p>
    <w:p>
      <w:pPr>
        <w:pStyle w:val="2"/>
        <w:rPr/>
      </w:pPr>
      <w:r>
        <w:rPr>
          <w:rFonts w:cs="Times New Roman" w:ascii="Times New Roman" w:hAnsi="Times New Roman"/>
        </w:rPr>
        <w:t>Для снятия фаски, как показано на рис. 9, совместите «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»-образный паз передней части основания скольжения рубанка с краем образца и строгайте, как показано на рис. 11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очка лезвий рубанка (Рис. 12, 13 и 14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наилучшего качества поверхности после строгания, всегда используйте хорошо заточенные лезвия. Пользуйтесь приспособлением для заточки для убирания заусенцев с режущей кромки и поддержания ее в наточенном состоянии.</w:t>
      </w:r>
    </w:p>
    <w:p>
      <w:pPr>
        <w:pStyle w:val="2"/>
        <w:rPr/>
      </w:pPr>
      <w:r>
        <w:rPr>
          <w:rFonts w:cs="Times New Roman" w:ascii="Times New Roman" w:hAnsi="Times New Roman"/>
        </w:rPr>
        <w:t>Прежде всего, ослабьте две гайки-«барашка» на держателе и вставьте лезвия (А) и (В), так чтобы они уперлись в стороны (С) и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. Затяните гайки-«барашки».</w:t>
      </w:r>
    </w:p>
    <w:p>
      <w:pPr>
        <w:pStyle w:val="2"/>
        <w:rPr/>
      </w:pPr>
      <w:r>
        <w:rPr>
          <w:rFonts w:cs="Times New Roman" w:ascii="Times New Roman" w:hAnsi="Times New Roman"/>
        </w:rPr>
        <w:t>Поместите абразивный камень в воду на 2 - 3 минуты перед заточкой. При заточке положение держателя должно быть таким, чтобы лезвия касались поверхности камня одновременно и под одинаковым углом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с пылесосом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 европейских машин только (Рис. 15 и 16)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желании сделать Вашу работу менее пыльной присоедините пылесос фирмы «Макита» к рубанку. Установите фланец отсоса стружки (входит в комплект поставки) на рубанок с помощью прилагаемых винтов. Присоедините шланг пылесоса, как показано на рис. 16.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УЖИВАНИЕ</w:t>
      </w:r>
    </w:p>
    <w:p>
      <w:pPr>
        <w:pStyle w:val="TextBody"/>
        <w:jc w:val="both"/>
        <w:rPr/>
      </w:pPr>
      <w:r>
        <w:rPr/>
        <w:t>Внимание!</w:t>
      </w:r>
    </w:p>
    <w:p>
      <w:pPr>
        <w:pStyle w:val="TextBody"/>
        <w:jc w:val="both"/>
        <w:rPr>
          <w:b/>
          <w:b/>
        </w:rPr>
      </w:pPr>
      <w:r>
        <w:rPr/>
        <w:t>Перед началом любых работ убедитесь, что машина выключена и отключена от розетки.</w:t>
      </w:r>
    </w:p>
    <w:p>
      <w:pPr>
        <w:pStyle w:val="TextBody"/>
        <w:jc w:val="both"/>
        <w:rPr/>
      </w:pPr>
      <w:r>
        <w:rPr/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ГАРАНТИИ</w:t>
      </w:r>
    </w:p>
    <w:p>
      <w:pPr>
        <w:pStyle w:val="TextBody"/>
        <w:jc w:val="both"/>
        <w:rPr/>
      </w:pPr>
      <w:r>
        <w:rPr/>
        <w:t>Мы гарантируем работу инструмента фирмы Макита в соответствии с законом страны поставки. Повреждения, вызванные нормальным износом, перегрузом инструмента, о чем говорит одновременный выход из строя якоря и статора, или неправильной эксплуатацией и хранением не являются предметом гарантии.</w:t>
      </w:r>
    </w:p>
    <w:p>
      <w:pPr>
        <w:pStyle w:val="TextBody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4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911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right"/>
      <w:outlineLvl w:val="0"/>
    </w:pPr>
    <w:rPr>
      <w:rFonts w:ascii="Garamond" w:hAnsi="Garamond" w:cs="Garamon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pacing w:val="-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w w:val="15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w w:val="150"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sz w:val="3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3:00Z</dcterms:created>
  <dc:creator>Alexandre Katalov</dc:creator>
  <dc:description/>
  <cp:keywords/>
  <dc:language>en-US</dc:language>
  <cp:lastModifiedBy>Admin</cp:lastModifiedBy>
  <cp:lastPrinted>1999-12-03T16:07:00Z</cp:lastPrinted>
  <dcterms:modified xsi:type="dcterms:W3CDTF">2017-10-25T08:23:00Z</dcterms:modified>
  <cp:revision>2</cp:revision>
  <dc:subject/>
  <dc:title> Перед тем как подключить Ваш инструмент</dc:title>
</cp:coreProperties>
</file>