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ксцентриковая</w:t>
        <w:br/>
        <w:t>виброшлифовальная машин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b/>
          <w:sz w:val="24"/>
        </w:rPr>
        <w:t>Модель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ВО603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Диаметр подушки 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Диаметр абразивного круга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Частота (оборотов в минуту) </w:t>
        <w:tab/>
        <w:tab/>
        <w:t>4000 – 10000</w:t>
      </w:r>
    </w:p>
    <w:p>
      <w:pPr>
        <w:pStyle w:val="Heading5"/>
        <w:ind w:right="-58" w:hanging="0"/>
        <w:rPr/>
      </w:pPr>
      <w:r>
        <w:rPr>
          <w:sz w:val="24"/>
        </w:rPr>
        <w:t>Частота (осцилляций в минуту)</w:t>
        <w:tab/>
        <w:tab/>
        <w:tab/>
        <w:tab/>
        <w:tab/>
        <w:tab/>
        <w:tab/>
        <w:t xml:space="preserve">       8000 - 2000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Максимальная длина</w:t>
        <w:tab/>
        <w:tab/>
        <w:t>309 мм</w:t>
      </w:r>
    </w:p>
    <w:p>
      <w:pPr>
        <w:pStyle w:val="Normal"/>
        <w:tabs>
          <w:tab w:val="clear" w:pos="708"/>
          <w:tab w:val="right" w:pos="7371" w:leader="dot"/>
          <w:tab w:val="right" w:pos="9639" w:leader="dot"/>
        </w:tabs>
        <w:rPr/>
      </w:pPr>
      <w:r>
        <w:rPr/>
        <w:t xml:space="preserve">Масса </w:t>
        <w:tab/>
        <w:tab/>
        <w:t>2.3 кг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/>
      </w:pPr>
      <w:r>
        <w:rPr/>
      </w:r>
    </w:p>
    <w:p>
      <w:pPr>
        <w:pStyle w:val="Style8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Абразивный кру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Защелк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  <w:r>
              <w:rPr>
                <w:sz w:val="22"/>
              </w:rPr>
              <w:t xml:space="preserve">  Винт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ылесборный мешо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Верхняя часть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 Подушк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Штуцер пылеотводн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Выступ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 Шестигранный ключ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рст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Направляюща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 Регулятор скорости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Защел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Отвертка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 Кнопка блокировки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Крючо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Передняя ручка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 Выключатель пуск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Упор штуцер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 Отверстие в передней ручке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 Губковая подушк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Картонный фиксатор меш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Пазы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Фетровая подушк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Передняя сторона меш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 Полировальная подушка.</w:t>
            </w:r>
          </w:p>
        </w:tc>
      </w:tr>
    </w:tbl>
    <w:p>
      <w:pPr>
        <w:pStyle w:val="Normal"/>
        <w:jc w:val="both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Heading7"/>
        <w:rPr>
          <w:b/>
          <w:b/>
          <w:smallCaps/>
          <w:sz w:val="22"/>
        </w:rPr>
      </w:pPr>
      <w:bookmarkStart w:id="0" w:name="OLE_LINK2"/>
      <w:bookmarkEnd w:id="0"/>
      <w:r>
        <w:rPr>
          <w:b/>
          <w:smallCaps/>
          <w:sz w:val="22"/>
        </w:rPr>
        <w:t>Электропит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нструмент должен быть подключен к сети с напряжением, соответствующим напряжению, указанному на маркировочной таблиц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  <w:smallCaps/>
          <w:sz w:val="22"/>
        </w:rPr>
      </w:pPr>
      <w:r>
        <w:rPr>
          <w:b/>
          <w:smallCaps/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ля Вашей же безопасности, пожалуйста, следуйте инструкции по безопасности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bookmarkStart w:id="1" w:name="OLE_LINK2"/>
      <w:bookmarkEnd w:id="1"/>
      <w:r>
        <w:rPr>
          <w:b/>
          <w:sz w:val="22"/>
        </w:rPr>
        <w:t>ДОПОЛНИТЕЛЬНЫЕ ПРАВИЛА БЕЗОПАСНОСТ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ржите машину крепко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оставляйте машину работающей. Начинайте работу только тогда, когда держите машину за рукоятку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используйте машину на мокрой поверхности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тривайте рабочее место сразу же после шлифования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сегда используйте маску-респиратор, соответствующую обрабатываемым материалам и применяемым аксессуарам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u w:val="wave"/>
        </w:rPr>
      </w:pPr>
      <w:r>
        <w:rPr>
          <w:rFonts w:cs="Times New Roman"/>
          <w:spacing w:val="100"/>
          <w:sz w:val="22"/>
          <w:u w:val="wave"/>
        </w:rPr>
      </w:r>
    </w:p>
    <w:p>
      <w:pPr>
        <w:pStyle w:val="Normal"/>
        <w:jc w:val="both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Heading4"/>
        <w:ind w:right="-5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РУКЦИЯ ПО ЭКСПЛУАТАЦИИ</w:t>
      </w:r>
    </w:p>
    <w:p>
      <w:pPr>
        <w:pStyle w:val="Normal"/>
        <w:jc w:val="both"/>
        <w:rPr>
          <w:b/>
          <w:b/>
          <w:spacing w:val="100"/>
          <w:sz w:val="28"/>
          <w:lang w:val="ru-RU"/>
        </w:rPr>
      </w:pPr>
      <w:r>
        <w:rPr>
          <w:b/>
          <w:spacing w:val="100"/>
          <w:sz w:val="28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Установка или снятие абразивного круг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абразивного круг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используйте абразивный круг с «липучкой». Никогда не используйте абразивные круги на «присоска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установки абразивного круга удалите частицы грязи и другие инородные частицы от подушки, затем присоедините абразивный круг к подушке, используя «липучки» на абразивном круге и подушке. Осторожно выравнивайте отверстия на абразивном круге с отверстиями на подушке. Для снятия абразивного круга просто потяните его за край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пылесборного мешка (Рис. 2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Устанавливайте пылесборный мешок так, чтобы стрелка «</w:t>
      </w:r>
      <w:r>
        <w:rPr>
          <w:rFonts w:cs="Times New Roman" w:ascii="Times New Roman" w:hAnsi="Times New Roman"/>
          <w:sz w:val="22"/>
          <w:lang w:val="en-US"/>
        </w:rPr>
        <w:t>UP</w:t>
      </w:r>
      <w:r>
        <w:rPr>
          <w:rFonts w:cs="Times New Roman" w:ascii="Times New Roman" w:hAnsi="Times New Roman"/>
          <w:sz w:val="22"/>
        </w:rPr>
        <w:t>» на переходнике пылеотводного отверстия была направлена вертикально вверх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свобождение пылесборного мешка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 xml:space="preserve">Когда пылесборный мешок наполнится наполовину, выключите машину и отсоедините от розетки. Держа машину, как показано на </w:t>
      </w:r>
      <w:r>
        <w:rPr>
          <w:rFonts w:cs="Times New Roman" w:ascii="Times New Roman" w:hAnsi="Times New Roman"/>
          <w:b/>
          <w:sz w:val="22"/>
        </w:rPr>
        <w:t>Рис. 3</w:t>
      </w:r>
      <w:r>
        <w:rPr>
          <w:rFonts w:cs="Times New Roman" w:ascii="Times New Roman" w:hAnsi="Times New Roman"/>
          <w:sz w:val="22"/>
        </w:rPr>
        <w:t xml:space="preserve">, отсоедините пылесборный мешок от машины, одновременно нажимая на защелку, как показано на </w:t>
      </w:r>
      <w:r>
        <w:rPr>
          <w:rFonts w:cs="Times New Roman" w:ascii="Times New Roman" w:hAnsi="Times New Roman"/>
          <w:b/>
          <w:sz w:val="22"/>
        </w:rPr>
        <w:t>Рис.4. (Рис. 3 и 4)</w:t>
      </w:r>
    </w:p>
    <w:p>
      <w:pPr>
        <w:pStyle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После освобождения пылесборного мешка, вставьте крючок на переходнике в прямоугольное отверстие на рамке пылесборного мешка и нажмите на рамку, пока она не захлопнется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бумажного пылесборного мешка (необязательный расходный материал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Установите бумажный пылесборный мешок на крепление передней стороной вверх. Поместите картонный фиксатор мешка в упор штуцера в креплении мешка</w:t>
      </w:r>
      <w:r>
        <w:rPr>
          <w:rFonts w:cs="Times New Roman" w:ascii="Times New Roman" w:hAnsi="Times New Roman"/>
          <w:b/>
          <w:bCs/>
          <w:sz w:val="22"/>
        </w:rPr>
        <w:t>. (Рис.6)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давите на верхнюю часть картонного фиксатора в направлении стрелки до защелки </w:t>
      </w:r>
      <w:r>
        <w:rPr>
          <w:rFonts w:cs="Times New Roman" w:ascii="Times New Roman" w:hAnsi="Times New Roman"/>
          <w:b/>
          <w:bCs/>
          <w:sz w:val="22"/>
        </w:rPr>
        <w:t>(Рис. 7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местите выступ бумажного пылесборного мешка в направляющую крепления бумажного мешка. Затем вставьте получившуюся конструкцию в инструмент. </w:t>
      </w:r>
      <w:r>
        <w:rPr>
          <w:rFonts w:cs="Times New Roman" w:ascii="Times New Roman" w:hAnsi="Times New Roman"/>
          <w:b/>
          <w:bCs/>
          <w:sz w:val="22"/>
        </w:rPr>
        <w:t>(Рис. 8 и 9)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Установка боковой ручки(Рис. 10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оедините винт крепежа защитной крышки головки машины. Установите боковую ручку в отверстие винта и крепко затяните боковую ручку с удобной для Вас стороны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Замена подушки( Рис. 11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«Макита» предлагает широкий спектр очень мягких, мягких и жестких подушек. Для снятия подушки открутите винт в ее центре против часовой стрелки, для установки – затяните его по часовой стрелке с помощью шестигранного ключ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.</w:t>
      </w:r>
      <w:r>
        <w:rPr>
          <w:b/>
          <w:sz w:val="22"/>
          <w:u w:val="single"/>
        </w:rPr>
        <w:t xml:space="preserve"> Включение (Рис. 12)</w:t>
      </w:r>
    </w:p>
    <w:p>
      <w:pPr>
        <w:pStyle w:val="TextBodyIndent"/>
        <w:jc w:val="both"/>
        <w:rPr/>
      </w:pPr>
      <w:r>
        <w:rPr>
          <w:sz w:val="22"/>
        </w:rPr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TextBodyIndent"/>
        <w:jc w:val="both"/>
        <w:rPr/>
      </w:pPr>
      <w:r>
        <w:rPr>
          <w:sz w:val="22"/>
        </w:rPr>
        <w:t>Чтобы включить инструмент, просто нажмите на выключатель пуска. Для выключения машины отпустите выключатель пуска. Для продолжительных действий нажмите на выключатель пуска, а</w:t>
      </w:r>
      <w:r>
        <w:rPr/>
        <w:t xml:space="preserve"> </w:t>
      </w:r>
      <w:r>
        <w:rPr>
          <w:sz w:val="22"/>
        </w:rPr>
        <w:t>затем нажмите</w:t>
      </w:r>
      <w:r>
        <w:rPr/>
        <w:t xml:space="preserve"> </w:t>
      </w:r>
      <w:r>
        <w:rPr>
          <w:sz w:val="22"/>
        </w:rPr>
        <w:t>кнопку фиксатора. Для выключения режима продолжительного действия, нажмите на выключатель пуска до упора и отпустите его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улировка скорости вращения (Рис.5)</w:t>
      </w:r>
    </w:p>
    <w:p>
      <w:pPr>
        <w:pStyle w:val="2"/>
        <w:rPr/>
      </w:pPr>
      <w:r>
        <w:rPr/>
        <w:t>Скорость этой машины может плавно меняться от 4000 до12000 об/мин. поворотом колеса регулятора от положения 1 до положения 5. В положении 5 скорость максимальна, в положении 1 – минимальна. Таблица показывает зависимость вида работ от скорости вращени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283"/>
        <w:gridCol w:w="177"/>
        <w:gridCol w:w="62"/>
        <w:gridCol w:w="398"/>
        <w:gridCol w:w="146"/>
        <w:gridCol w:w="314"/>
        <w:gridCol w:w="139"/>
        <w:gridCol w:w="87"/>
        <w:gridCol w:w="234"/>
        <w:gridCol w:w="307"/>
        <w:gridCol w:w="222"/>
        <w:gridCol w:w="318"/>
        <w:gridCol w:w="107"/>
        <w:gridCol w:w="426"/>
        <w:gridCol w:w="8"/>
        <w:gridCol w:w="418"/>
        <w:gridCol w:w="123"/>
        <w:gridCol w:w="303"/>
        <w:gridCol w:w="3535"/>
      </w:tblGrid>
      <w:tr>
        <w:trPr>
          <w:cantSplit w:val="true"/>
        </w:trPr>
        <w:tc>
          <w:tcPr>
            <w:tcW w:w="71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6375</wp:posOffset>
                      </wp:positionV>
                      <wp:extent cx="1280160" cy="731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6.25pt" to="195.25pt,73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Частота витков в минуту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– для полировки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– для конечного шлифования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right w:val="dash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В</w:t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А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2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 – для обычного шлифования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4" w:type="dxa"/>
            <w:gridSpan w:val="2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е регулятора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Информация, указанная в таблице выше, должна использоваться в качестве примерной инструкции. В каждом случае более точная подборка  материалов должна производиться пробными попытками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Шлифование (Рис.13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 ОСТРОЖНО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Машина не должна касаться заготовки в момент включения, результатом этого может быть травмирование оператора.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икогда не работайте машиной без абразивного круга. Вы можете серьезно повредить подушку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Не давите на машину сильно. Чрезмерное давление может уменьшить эффективность шлифования, испортить абразивный круг и сократить срок службы машины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sz w:val="22"/>
        </w:rPr>
      </w:pPr>
      <w:r>
        <w:rPr>
          <w:sz w:val="22"/>
        </w:rPr>
        <w:t>Включите машину и дождитесь, пока она наберет полную скорость. Затем мягко опустите машину на поверхность заготовки. Держите основание в соприкосновение с заготовкой, и слегка надавливайте на машину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лировальные работы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уйте только оригинальные полировальные принадлежности фирмы «Макита» (поставляются отдельно)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я предупреждения от перегрева полируемой поверхности используйте низкие обороты машины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бегайте излишнего давления на машину, что может привести к ухудшению качества полировки, к перегрузу мотора и выходу машины из строя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Нанесение полирующих веществ (Рис. 14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нанесения полироли используйте губковую подушку. Нанесите полироль на подушку или на поверхность и с помощью губковой подушки  на низких скоростях машины распределите полироль равномерно по поверхности образц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жде всего, попробуйте нанести незначительное количество полироли на незаметном месте поверхности для проверки качества работы машины (качество равномерности нанесения и отсутствие царапин)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используйте высокие скорости, так как они приводят полироль к плавлению и потере ею пластических свойств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Удаление полироли (Рис. 15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удаления избытка полироли используйте фетровую подушку при невысоких скоростях машины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Окончательное полирование поверхности (Рис. 16)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>Для окончательной полировки поверхности используйте полировальную подушку. Работая на небольших скоростях, прикладывайте легкое давление на машину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 в том, что машина отключена и выключена из розет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b/>
          <w:b/>
          <w:w w:val="150"/>
          <w:sz w:val="22"/>
        </w:rPr>
      </w:pPr>
      <w:r>
        <w:rPr>
          <w:b/>
          <w:sz w:val="22"/>
        </w:rPr>
        <w:t>ГАРАНТИИ</w:t>
      </w:r>
    </w:p>
    <w:p>
      <w:pPr>
        <w:pStyle w:val="3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,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О</w:t>
    </w:r>
    <w:r>
      <w:rPr>
        <w:lang w:val="en-US"/>
      </w:rPr>
      <w:t>6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2:00Z</dcterms:created>
  <dc:creator>OYachikova</dc:creator>
  <dc:description/>
  <cp:keywords/>
  <dc:language>en-US</dc:language>
  <cp:lastModifiedBy>Admin</cp:lastModifiedBy>
  <cp:lastPrinted>2003-04-21T17:12:00Z</cp:lastPrinted>
  <dcterms:modified xsi:type="dcterms:W3CDTF">2017-10-24T14:22:00Z</dcterms:modified>
  <cp:revision>2</cp:revision>
  <dc:subject/>
  <dc:title/>
</cp:coreProperties>
</file>