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ксцентриковая</w:t>
        <w:br/>
        <w:t>виброшлифовальная машина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/>
      </w:pPr>
      <w:r>
        <w:rPr/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b/>
          <w:sz w:val="24"/>
        </w:rPr>
        <w:t>Модель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ВО604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Диаметр подушки 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Диаметр абразивного круга</w:t>
        <w:tab/>
        <w:tab/>
        <w:t>150 мм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 xml:space="preserve">Частота (витков в минуту) </w:t>
        <w:tab/>
        <w:tab/>
        <w:t>1600 - 5800</w:t>
      </w:r>
    </w:p>
    <w:p>
      <w:pPr>
        <w:pStyle w:val="Heading5"/>
        <w:tabs>
          <w:tab w:val="clear" w:pos="708"/>
          <w:tab w:val="right" w:pos="7371" w:leader="dot"/>
          <w:tab w:val="right" w:pos="9639" w:leader="dot"/>
        </w:tabs>
        <w:ind w:right="-58" w:hanging="0"/>
        <w:rPr>
          <w:sz w:val="24"/>
        </w:rPr>
      </w:pPr>
      <w:r>
        <w:rPr>
          <w:sz w:val="24"/>
        </w:rPr>
        <w:t>Максимальная длина</w:t>
        <w:tab/>
        <w:tab/>
        <w:t>316 мм</w:t>
      </w:r>
    </w:p>
    <w:p>
      <w:pPr>
        <w:pStyle w:val="Normal"/>
        <w:tabs>
          <w:tab w:val="clear" w:pos="708"/>
          <w:tab w:val="right" w:pos="7371" w:leader="dot"/>
          <w:tab w:val="right" w:pos="9639" w:leader="dot"/>
        </w:tabs>
        <w:rPr/>
      </w:pPr>
      <w:r>
        <w:rPr/>
        <w:t xml:space="preserve">Масса </w:t>
        <w:tab/>
      </w:r>
      <w:r>
        <w:rPr>
          <w:lang w:val="en-US"/>
        </w:rPr>
        <w:tab/>
      </w:r>
      <w:r>
        <w:rPr/>
        <w:t>2.</w:t>
      </w:r>
      <w:r>
        <w:rPr>
          <w:lang w:val="en-US"/>
        </w:rPr>
        <w:t>7</w:t>
      </w:r>
      <w:r>
        <w:rPr/>
        <w:t xml:space="preserve"> кг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Абразивный кру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Регулятор скорости.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Упор штуцер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ередняя руч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Переключатель режимов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 Шланг 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>3. Ви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Режим вращения с вибрацией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Штуцер шланга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Подуш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Режим свободного вращения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5. Губковая подушк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Шестигранный клю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Патрубок пылеотсос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Фетровая подушка.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Выключатель пус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-958" w:firstLine="95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 Полировальная подушка</w:t>
            </w:r>
          </w:p>
        </w:tc>
      </w:tr>
    </w:tbl>
    <w:p>
      <w:pPr>
        <w:pStyle w:val="Normal"/>
        <w:jc w:val="both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Heading7"/>
        <w:rPr>
          <w:b/>
          <w:b/>
          <w:smallCaps/>
          <w:sz w:val="22"/>
        </w:rPr>
      </w:pPr>
      <w:bookmarkStart w:id="0" w:name="OLE_LINK2"/>
      <w:bookmarkEnd w:id="0"/>
      <w:r>
        <w:rPr>
          <w:b/>
          <w:smallCaps/>
          <w:sz w:val="22"/>
        </w:rPr>
        <w:t>Электропит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Инструмент должен быть подключен к сети с напряжением, соответствующим напряжению, указанному на маркировочной таблиц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  <w:smallCaps/>
          <w:sz w:val="22"/>
        </w:rPr>
      </w:pPr>
      <w:r>
        <w:rPr>
          <w:b/>
          <w:smallCaps/>
          <w:sz w:val="22"/>
        </w:rPr>
        <w:t>Меры безопасност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ля Вашей же безопасности, пожалуйста, следуйте инструкции по безопасности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sz w:val="22"/>
          <w:lang w:val="en-US"/>
        </w:rPr>
      </w:pPr>
      <w:bookmarkStart w:id="1" w:name="OLE_LINK2"/>
      <w:bookmarkEnd w:id="1"/>
      <w:r>
        <w:rPr>
          <w:b/>
          <w:sz w:val="22"/>
        </w:rPr>
        <w:t>ДОПОЛНИТЕЛЬНЫЕ ПРАВИЛА БЕЗОПАСНОСТИ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ержите машину крепко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оставляйте машину работающей. Начинайте работу только тогда, когда держите машину за рукоятку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 используйте машину на мокрой поверхности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тривайте рабочее место сразу же после шлифования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u w:val="wave"/>
        </w:rPr>
      </w:pPr>
      <w:r>
        <w:rPr>
          <w:rFonts w:cs="Times New Roman"/>
          <w:spacing w:val="100"/>
          <w:sz w:val="22"/>
          <w:u w:val="wave"/>
        </w:rPr>
      </w:r>
    </w:p>
    <w:p>
      <w:pPr>
        <w:pStyle w:val="Normal"/>
        <w:jc w:val="both"/>
        <w:rPr>
          <w:spacing w:val="100"/>
          <w:u w:val="wave"/>
        </w:rPr>
      </w:pPr>
      <w:r>
        <w:rPr>
          <w:spacing w:val="100"/>
          <w:u w:val="wave"/>
        </w:rPr>
      </w:r>
    </w:p>
    <w:p>
      <w:pPr>
        <w:pStyle w:val="Heading4"/>
        <w:ind w:right="-5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РУКЦИЯ ПО ЭКСПЛУАТАЦИИ</w:t>
      </w:r>
    </w:p>
    <w:p>
      <w:pPr>
        <w:pStyle w:val="Normal"/>
        <w:jc w:val="both"/>
        <w:rPr>
          <w:b/>
          <w:b/>
          <w:spacing w:val="100"/>
          <w:sz w:val="28"/>
          <w:lang w:val="ru-RU"/>
        </w:rPr>
      </w:pPr>
      <w:r>
        <w:rPr>
          <w:b/>
          <w:spacing w:val="100"/>
          <w:sz w:val="28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Установка или снятие абразивного круга (Рис.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абразивного круг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используйте абразивный круг с «липучкой». Никогда не используйте абразивные круги на «присосках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установки абразивного круга удалите частицы грязи и другие инородные частицы от подушки, затем присоедините абразивный круг к подушке, используя «липучки» на абразивном круге и подушке. Осторожно выравнивайте отверстия на абразивном круге с отверстиями на подушке. Для снятия абразивного круга просто потяните его за край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Установка боковой ручки(Рис. 2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оедините винт крепежа защитной крышки головки машины. Установите боковую ручку в отверстие винта и крепко затяните боковую ручку с удобной для Вас стороны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Замена подушки( Рис. 3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«Макита» предлагает широкий спектр очень мягких, мягких и жестких подушек. Для снятия подушки открутите винт в ее центре против часовой стрелки, для установки – затяните его по часовой стрелке с помощью шестигранного ключ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.</w:t>
      </w:r>
      <w:r>
        <w:rPr>
          <w:b/>
          <w:sz w:val="22"/>
          <w:u w:val="single"/>
        </w:rPr>
        <w:t xml:space="preserve"> Включение (Рис. 4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Чтобы включить инструмент, переместите выключатель в направлении положения «1». Для продолжительных действий нажмите на переднюю часть выключателя для его блокировки.. Для выключения режима продолжительного действия, нажмите на заднюю часть выключателя пуска и переместите его   до упора в направлении положения «О».</w:t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улировка скорости вращения (Рис.5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сть этой машины может плавно меняться от 4000 до12000 об/мин. поворотом колеса регулятора от положения 1 до положения 5. В положении 5 скорость максимальна, в положении 1 – минимальна. Таблица показывает зависимость  скорости вращения и частоты осцилляций от положения колеса.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5"/>
        <w:gridCol w:w="2640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оротов двигателя в минуту (х.х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сцилляций двигателя в минуту (х.х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Оборотов подушки в ми- нуту при полной нагруз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Колесо можно поворачивать только  от положения «1» к положению «5» и обратно. Перемещение колеса усилием от положения «5» к положению «1» по кратчайшему пути приведет к его выходу из строя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ереключение режимов работы (Рис. 6 и 7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Для изменения режима работы используйте переключатель режимов. Для грубой обработки поверхностей и полировки используйте режим вращения с осцилляциями. Для конечной обработки используйте      только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ращательный режим.  Поверните рычаг переключения режимов против часовой стрелки для режима вращения с осцилляциями и по часовой стрелке для чисто вращательного режима.</w:t>
      </w:r>
    </w:p>
    <w:p>
      <w:pPr>
        <w:pStyle w:val="TextBody"/>
        <w:jc w:val="both"/>
        <w:rPr/>
      </w:pPr>
      <w:r>
        <w:rPr>
          <w:b/>
          <w:sz w:val="22"/>
        </w:rPr>
        <w:t xml:space="preserve">Основные применения при шлифовании и полировке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Шлифова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45"/>
        <w:gridCol w:w="1748"/>
        <w:gridCol w:w="221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д работ/матери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:  с осцилляциями/бе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бор скор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ип подуш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еред покраской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лная шлифовка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Шлифовка царапин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Шлифовка подте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65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Без осцилляций                        С осцилляциями/без               С            осцилля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-3                                            2-3                                         4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8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Мягкая                                   Жесткая                                   Мягка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абота с пластиками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ий (ПВХ,                )                   Тверд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С осцилляциями/без               С              осцилля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-3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верхмягкая/мягкая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ая/Жестка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абота по дереву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ая древесина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Твердая древес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С осцилляциями/без               С               осцилляц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-3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верхмягкая/мягкая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ягка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Работа по металлу: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Цветные (алюминий, медь)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таль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даление ржавчины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Твердые сплавы (нержавейк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 xml:space="preserve">С осцилляциями/без               С осцилляциями              С осцилляциями               С                осцилляциями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1-3                                            3-5                                         4-5              4-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Мягкая                                   Мягкая/Жесткая                                   Сверхмягкая Мягкая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олиров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д работ/матери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:  с осцилляциями/бе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бор скор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ип подуш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несение полиро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                осцилля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губчат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Удаление полиро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                осцилля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фетров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Полир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                осцилляц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меховая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Информация, указанная в таблицах выше, должна использоваться в качестве примерной инструкции. В каждом случае более точная подборка  материалов должна производиться пробными попыткам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олее легкого управления инструментом, он оснащен электроникой, позволяющей осуществить следующие характеристики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Управление постоянной скоростью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Электронный контроль  скорости позволяет поддерживать постоянную скорость и получать высокое качество конечной обработки поверхностей даже при разных нагрузках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ягкий пуск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Электроника смягчает  пусковой толчок и делает запуск инструмента безопасным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Сбор пыли </w:t>
      </w:r>
      <w:r>
        <w:rPr>
          <w:b/>
          <w:sz w:val="22"/>
        </w:rPr>
        <w:t>. (Рис. 8 и 9)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ите  оригинальный шланг пылесоса непосредственно к патрубку пылеотсоса. При использовании пылесосов других марок используйте штуцер переходника для шлангов с внутренним диаметром 24 мм.</w:t>
      </w:r>
    </w:p>
    <w:p>
      <w:pPr>
        <w:pStyle w:val="2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Шлифование (Рис.10)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. ОСТРОЖНО: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Машина не должна касаться заготовки в момент включения, результатом этого может быть травмирование оператора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Никогда не работайте машиной без абразивного круга. Вы можете серьезно повредить подушку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.Не давите на машину сильно. Чрезмерное давление может уменьшить эффективность шлифования, испортить абразивный круг и сократить срок службы машины.</w:t>
      </w:r>
    </w:p>
    <w:p>
      <w:pPr>
        <w:pStyle w:val="TextBody"/>
        <w:tabs>
          <w:tab w:val="clear" w:pos="708"/>
          <w:tab w:val="left" w:pos="9684" w:leader="none"/>
        </w:tabs>
        <w:jc w:val="both"/>
        <w:rPr>
          <w:sz w:val="22"/>
        </w:rPr>
      </w:pPr>
      <w:r>
        <w:rPr>
          <w:sz w:val="22"/>
        </w:rPr>
        <w:t>Включите машину и дождитесь, пока она наберет полную скорость. Затем мягко опустите машину на поверхность заготовки. Держите основание в соприкосновение с заготовкой, и слегка надавливайте на машину.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лировальные работы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спользуйте только оригинальные полировальные принадлежности фирмы «Макита» (поставляются отдельно)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я предупреждения от перегрева полируемой поверхности используйте низкие обороты машины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бегайте излишнего давления на машину, что может привести к ухудшению качества полировки, к перегрузу мотора и выходу машины из строя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Нанесение полирующих веществ (Рис. 11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нанесения полироли используйте губковую подушку. Нанесите полироль на подушку или на поверхность и с помощью губковой подушки  на низких скоростях машины распределите полироль равномерно по поверхности образц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жде всего, попробуйте нанести незначительное количество полироли на незаметном месте поверхности для проверки качества работы машины (качество равномерности нанесения и отсутствие царапин)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 используйте высокие скорости, так как они приводят полироль к плавлению и потере ею пластических свойств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Удаление полироли (Рис. 11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Для удаления избытка полироли используйте фетровую подушку при невысоких скоростях машины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Окончательное полирование поверхности (Рис. 12)</w:t>
      </w:r>
    </w:p>
    <w:p>
      <w:pPr>
        <w:pStyle w:val="TextBodyIndent"/>
        <w:jc w:val="both"/>
        <w:rPr>
          <w:b/>
          <w:b/>
          <w:sz w:val="22"/>
        </w:rPr>
      </w:pPr>
      <w:r>
        <w:rPr>
          <w:sz w:val="22"/>
        </w:rPr>
        <w:t>Для окончательной полировки поверхности используйте полировальную подушку. Работая на небольших скоростях, прикладывайте легкое давление на машину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еред началом любых работ убедитесь в том, что машина отключена и выключена из розет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b/>
          <w:b/>
          <w:w w:val="150"/>
          <w:sz w:val="22"/>
        </w:rPr>
      </w:pPr>
      <w:r>
        <w:rPr>
          <w:b/>
          <w:sz w:val="22"/>
        </w:rPr>
        <w:t>ГАРАНТИИ</w:t>
      </w:r>
    </w:p>
    <w:p>
      <w:pPr>
        <w:pStyle w:val="3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,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О5020/ВО5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2:00Z</dcterms:created>
  <dc:creator>OYachikova</dc:creator>
  <dc:description/>
  <cp:keywords/>
  <dc:language>en-US</dc:language>
  <cp:lastModifiedBy>Admin</cp:lastModifiedBy>
  <dcterms:modified xsi:type="dcterms:W3CDTF">2017-10-26T08:22:00Z</dcterms:modified>
  <cp:revision>2</cp:revision>
  <dc:subject/>
  <dc:title/>
</cp:coreProperties>
</file>