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2" w:dyaOrig="1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2.85pt;margin-top:-35.8pt;width:297pt;height:72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18619586" r:id="rId5"/>
        </w:object>
      </w:r>
      <w:r>
        <w:rPr>
          <w:rFonts w:eastAsia="Times New Roman" w:cs="Times New Roman" w:ascii="Times New Roman" w:hAnsi="Times New Roman"/>
          <w:sz w:val="72"/>
        </w:rPr>
        <w:t xml:space="preserve"> </w:t>
      </w:r>
      <w:r>
        <w:rPr>
          <w:rFonts w:cs="Times New Roman" w:ascii="Times New Roman" w:hAnsi="Times New Roman"/>
          <w:sz w:val="72"/>
        </w:rPr>
        <w:t>Прямая шлифмашина</w:t>
      </w:r>
    </w:p>
    <w:p>
      <w:pPr>
        <w:pStyle w:val="Style8"/>
        <w:jc w:val="right"/>
        <w:rPr>
          <w:rFonts w:ascii="LiterNusx;Times New Roman" w:hAnsi="LiterNusx;Times New Roman" w:cs="LiterNusx;Times New Roman"/>
          <w:sz w:val="40"/>
          <w:lang w:val="ru-RU"/>
        </w:rPr>
      </w:pPr>
      <w:r>
        <w:rPr>
          <w:sz w:val="40"/>
        </w:rPr>
        <w:t>GD</w:t>
      </w:r>
      <w:r>
        <w:rPr>
          <w:sz w:val="40"/>
          <w:lang w:val="ru-RU"/>
        </w:rPr>
        <w:t>0800</w:t>
      </w:r>
      <w:r>
        <w:rPr>
          <w:sz w:val="40"/>
        </w:rPr>
        <w:t>C</w:t>
      </w:r>
    </w:p>
    <w:p>
      <w:pPr>
        <w:pStyle w:val="Style8"/>
        <w:jc w:val="right"/>
        <w:rPr>
          <w:lang w:val="ru-RU"/>
        </w:rPr>
      </w:pPr>
      <w:r>
        <w:rPr>
          <w:sz w:val="40"/>
          <w:lang w:val="en-AU"/>
        </w:rPr>
        <w:t>GD</w:t>
      </w:r>
      <w:r>
        <w:rPr>
          <w:sz w:val="40"/>
          <w:lang w:val="ru-RU"/>
        </w:rPr>
        <w:t>0810</w:t>
      </w:r>
      <w:r>
        <w:rPr>
          <w:sz w:val="40"/>
          <w:lang w:val="en-AU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>
          <w:lang w:val="ru-RU"/>
        </w:rPr>
      </w:pPr>
      <w:r>
        <w:rPr>
          <w:lang w:val="ru-RU"/>
        </w:rPr>
        <w:t>ИНСТРУКЦИЯ ПО ЭКСПЛУАТАЦИИ</w:t>
      </w:r>
    </w:p>
    <w:p>
      <w:pPr>
        <w:pStyle w:val="Normal"/>
        <w:spacing w:before="0" w:after="120"/>
        <w:jc w:val="center"/>
        <w:rPr>
          <w:rFonts w:ascii="LiterNusx;Times New Roman" w:hAnsi="LiterNusx;Times New Roman" w:cs="LiterNusx;Times New Roman"/>
          <w:b/>
          <w:b/>
          <w:sz w:val="52"/>
          <w:lang w:val="ru-RU"/>
        </w:rPr>
      </w:pPr>
      <w:r>
        <w:rPr>
          <w:rFonts w:cs="LiterNusx;Times New Roman" w:ascii="LiterNusx;Times New Roman" w:hAnsi="LiterNusx;Times New Roman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Times New Roman" w:hAnsi="LiterNusx;Times New Roman" w:cs="LiterNusx;Times New Roman"/>
          <w:b/>
          <w:b/>
          <w:sz w:val="52"/>
          <w:lang w:val="ru-RU" w:eastAsia="en-US"/>
        </w:rPr>
      </w:pPr>
      <w:r>
        <w:rPr>
          <w:rFonts w:cs="LiterNusx;Times New Roman" w:ascii="LiterNusx;Times New Roman" w:hAnsi="LiterNusx;Times New Roman"/>
          <w:b/>
          <w:sz w:val="5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8405</wp:posOffset>
            </wp:positionH>
            <wp:positionV relativeFrom="paragraph">
              <wp:posOffset>44450</wp:posOffset>
            </wp:positionV>
            <wp:extent cx="2860040" cy="2860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LiterNusx;Times New Roman" w:hAnsi="LiterNusx;Times New Roman" w:cs="LiterNusx;Times New Roman"/>
          <w:b/>
          <w:b/>
          <w:sz w:val="52"/>
          <w:lang w:val="ru-RU"/>
        </w:rPr>
      </w:pPr>
      <w:r>
        <w:rPr>
          <w:rFonts w:cs="LiterNusx;Times New Roman" w:ascii="LiterNusx;Times New Roman" w:hAnsi="LiterNusx;Times New Roman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Times New Roman" w:hAnsi="LiterNusx;Times New Roman" w:cs="LiterNusx;Times New Roman"/>
          <w:b/>
          <w:b/>
          <w:sz w:val="52"/>
          <w:lang w:val="ru-RU"/>
        </w:rPr>
      </w:pPr>
      <w:r>
        <w:rPr>
          <w:rFonts w:cs="LiterNusx;Times New Roman" w:ascii="LiterNusx;Times New Roman" w:hAnsi="LiterNusx;Times New Roman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Times New Roman" w:hAnsi="LiterNusx;Times New Roman" w:cs="LiterNusx;Times New Roman"/>
          <w:b/>
          <w:b/>
          <w:sz w:val="52"/>
          <w:lang w:val="ru-RU"/>
        </w:rPr>
      </w:pPr>
      <w:r>
        <w:rPr>
          <w:rFonts w:cs="LiterNusx;Times New Roman" w:ascii="LiterNusx;Times New Roman" w:hAnsi="LiterNusx;Times New Roman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Times New Roman" w:hAnsi="LiterNusx;Times New Roman" w:cs="LiterNusx;Times New Roman"/>
          <w:b/>
          <w:b/>
          <w:sz w:val="52"/>
          <w:lang w:val="ru-RU"/>
        </w:rPr>
      </w:pPr>
      <w:r>
        <w:rPr>
          <w:rFonts w:cs="LiterNusx;Times New Roman" w:ascii="LiterNusx;Times New Roman" w:hAnsi="LiterNusx;Times New Roman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Times New Roman" w:hAnsi="LiterNusx;Times New Roman" w:cs="LiterNusx;Times New Roman"/>
          <w:b/>
          <w:b/>
          <w:sz w:val="52"/>
          <w:lang w:val="ru-RU"/>
        </w:rPr>
      </w:pPr>
      <w:r>
        <w:rPr>
          <w:rFonts w:cs="LiterNusx;Times New Roman" w:ascii="LiterNusx;Times New Roman" w:hAnsi="LiterNusx;Times New Roman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Times New Roman" w:hAnsi="LiterNusx;Times New Roman" w:cs="LiterNusx;Times New Roman"/>
          <w:b/>
          <w:b/>
          <w:sz w:val="52"/>
          <w:lang w:val="ru-RU"/>
        </w:rPr>
      </w:pPr>
      <w:r>
        <w:rPr>
          <w:rFonts w:cs="LiterNusx;Times New Roman" w:ascii="LiterNusx;Times New Roman" w:hAnsi="LiterNusx;Times New Roman"/>
          <w:b/>
          <w:sz w:val="52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8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8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200660</wp:posOffset>
            </wp:positionV>
            <wp:extent cx="2926080" cy="7981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965835</wp:posOffset>
            </wp:positionV>
            <wp:extent cx="2834640" cy="4540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8"/>
          <w:lang w:val="de-DE"/>
        </w:rPr>
      </w:pPr>
      <w:r>
        <w:rPr>
          <w:rFonts w:cs="HelveticaCyr-Bold;Times New Roman" w:ascii="HelveticaCyr-Bold;Times New Roman" w:hAnsi="HelveticaCyr-Bold;Times New Roman"/>
          <w:b/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Пояснения к рисункам</w:t>
      </w:r>
    </w:p>
    <w:p>
      <w:pPr>
        <w:pStyle w:val="Normal"/>
        <w:rPr>
          <w:rFonts w:ascii="LiterNusx;Times New Roman" w:hAnsi="LiterNusx;Times New Roman" w:eastAsia="Times New Roman" w:cs="LiterNusx;Times New Roman"/>
          <w:b/>
          <w:b/>
          <w:kern w:val="0"/>
          <w:lang w:val="ru-RU" w:eastAsia="en-US"/>
        </w:rPr>
      </w:pPr>
      <w:r>
        <w:rPr>
          <w:rFonts w:eastAsia="Times New Roman" w:cs="LiterNusx;Times New Roman" w:ascii="LiterNusx;Times New Roman" w:hAnsi="LiterNusx;Times New Roman"/>
          <w:b/>
          <w:kern w:val="0"/>
          <w:lang w:val="ru-RU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2977"/>
      </w:tblGrid>
      <w:tr>
        <w:trPr>
          <w:trHeight w:val="1774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HelveticaCyr-Upright;Times New Roman" w:hAnsi="HelveticaCyr-Upright;Times New Roman" w:cs="HelveticaCyr-Upright;Times New Roman"/>
                <w:sz w:val="16"/>
                <w:lang w:val="ru-RU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тяну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лаби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юч для запорной гайки №19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eastAsia="LiterNusx;Times New Roman" w:cs="LiterNusx;Times New Roman" w:ascii="LiterNusx;Times New Roman" w:hAnsi="LiterNusx;Times New Roman"/>
                <w:sz w:val="22"/>
                <w:lang w:val="ru-RU"/>
              </w:rPr>
              <w:t xml:space="preserve">    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юч для запорной гайки №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ru-RU"/>
              </w:rPr>
              <w:t>Запорная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гайка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eastAsia="LiterNusx;Times New Roman" w:cs="LiterNusx;Times New Roman" w:ascii="LiterNusx;Times New Roman" w:hAnsi="LiterNusx;Times New Roman"/>
                <w:sz w:val="22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HelveticaCyr-Upright;Times New Roman" w:hAnsi="HelveticaCyr-Upright;Times New Roman" w:cs="HelveticaCyr-Upright;Times New Roman"/>
                <w:sz w:val="16"/>
                <w:lang w:val="it-IT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HelveticaCyr-Upright;Times New Roman" w:hAnsi="HelveticaCyr-Upright;Times New Roman" w:cs="HelveticaCyr-Upright;Times New Roman"/>
                <w:sz w:val="16"/>
                <w:lang w:val="it-IT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ru-RU"/>
              </w:rPr>
              <w:t>Рычажок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выключателя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cs="LiterNusx;Times New Roman" w:ascii="LiterNusx;Times New Roman" w:hAnsi="LiterNusx;Times New Roman"/>
                <w:sz w:val="22"/>
                <w:lang w:val="it-IT"/>
              </w:rPr>
              <w:t xml:space="preserve">7.  </w:t>
            </w:r>
            <w:r>
              <w:rPr>
                <w:sz w:val="22"/>
                <w:lang w:val="ru-RU"/>
              </w:rPr>
              <w:t>Переключатель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скорости</w:t>
            </w:r>
          </w:p>
          <w:p>
            <w:pPr>
              <w:pStyle w:val="Normal"/>
              <w:ind w:left="360" w:hanging="0"/>
              <w:rPr>
                <w:rFonts w:ascii="HelveticaCyr-Upright;Times New Roman" w:hAnsi="HelveticaCyr-Upright;Times New Roman" w:cs="HelveticaCyr-Upright;Times New Roman"/>
                <w:sz w:val="16"/>
                <w:lang w:val="it-IT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HelveticaCyr-Upright;Times New Roman" w:hAnsi="HelveticaCyr-Upright;Times New Roman" w:cs="HelveticaCyr-Upright;Times New Roman"/>
          <w:b/>
          <w:b/>
          <w:lang w:val="it-IT"/>
        </w:rPr>
      </w:pPr>
      <w:r>
        <w:rPr>
          <w:rFonts w:cs="HelveticaCyr-Upright;Times New Roman" w:ascii="HelveticaCyr-Upright;Times New Roman" w:hAnsi="HelveticaCyr-Upright;Times New Roman"/>
          <w:b/>
          <w:lang w:val="it-IT"/>
        </w:rPr>
      </w:r>
    </w:p>
    <w:p>
      <w:pPr>
        <w:pStyle w:val="Normal"/>
        <w:rPr>
          <w:rFonts w:ascii="HelveticaCyr-Upright;Times New Roman" w:hAnsi="HelveticaCyr-Upright;Times New Roman" w:cs="HelveticaCyr-Upright;Times New Roman"/>
          <w:b/>
          <w:b/>
          <w:lang w:val="it-IT"/>
        </w:rPr>
      </w:pPr>
      <w:r>
        <w:rPr>
          <w:rFonts w:cs="HelveticaCyr-Upright;Times New Roman" w:ascii="HelveticaCyr-Upright;Times New Roman" w:hAnsi="HelveticaCyr-Upright;Times New Roman"/>
          <w:b/>
          <w:lang w:val="it-IT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</w:tblGrid>
      <w:tr>
        <w:trPr>
          <w:trHeight w:val="388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right" w:pos="9072" w:leader="none"/>
              </w:tabs>
              <w:ind w:right="-58" w:hanging="0"/>
              <w:rPr>
                <w:b/>
                <w:b/>
                <w:bdr w:val="single" w:sz="4" w:space="0" w:color="000000"/>
                <w:lang w:val="it-IT"/>
              </w:rPr>
            </w:pPr>
            <w:r>
              <w:rPr>
                <w:b/>
              </w:rPr>
              <w:t>Технические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>характеристики</w:t>
            </w:r>
          </w:p>
          <w:p>
            <w:pPr>
              <w:pStyle w:val="TextBody"/>
              <w:rPr>
                <w:rFonts w:ascii="Helvetica" w:hAnsi="Helvetica" w:cs="Helvetica"/>
                <w:b/>
                <w:b/>
                <w:sz w:val="13"/>
                <w:bdr w:val="single" w:sz="4" w:space="0" w:color="000000"/>
                <w:lang w:val="it-IT"/>
              </w:rPr>
            </w:pPr>
            <w:r>
              <w:rPr>
                <w:rFonts w:cs="Helvetica" w:ascii="Helvetica" w:hAnsi="Helvetica"/>
                <w:b/>
                <w:sz w:val="13"/>
                <w:bdr w:val="single" w:sz="4" w:space="0" w:color="000000"/>
                <w:lang w:val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17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</w:rPr>
              <w:t>Модель</w:t>
            </w:r>
          </w:p>
          <w:p>
            <w:pPr>
              <w:pStyle w:val="Normal"/>
              <w:ind w:left="317" w:hanging="0"/>
              <w:rPr>
                <w:rFonts w:ascii="LiterNusx;Times New Roman" w:hAnsi="LiterNusx;Times New Roman" w:cs="LiterNusx;Times New Roman"/>
                <w:b/>
                <w:b/>
                <w:sz w:val="22"/>
                <w:lang w:val="it-IT"/>
              </w:rPr>
            </w:pPr>
            <w:r>
              <w:rPr>
                <w:rFonts w:cs="LiterNusx;Times New Roman" w:ascii="LiterNusx;Times New Roman" w:hAnsi="LiterNusx;Times New Roman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-58" w:hanging="0"/>
              <w:jc w:val="center"/>
              <w:rPr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b/>
                <w:i w:val="false"/>
                <w:sz w:val="24"/>
                <w:lang w:val="it-IT"/>
              </w:rPr>
              <w:t>GD0800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Helvetica" w:hAnsi="Helvetica" w:cs="Helvetica"/>
                <w:i w:val="false"/>
                <w:i w:val="false"/>
                <w:sz w:val="13"/>
                <w:lang w:val="it-IT"/>
              </w:rPr>
            </w:pPr>
            <w:r>
              <w:rPr>
                <w:i w:val="false"/>
                <w:lang w:val="it-IT"/>
              </w:rPr>
              <w:t>GD0810C</w:t>
            </w:r>
          </w:p>
        </w:tc>
      </w:tr>
      <w:tr>
        <w:trPr>
          <w:trHeight w:val="525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LiterNusx;Times New Roman" w:hAnsi="LiterNusx;Times New Roman" w:cs="LiterNusx;Times New Roman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ru-RU"/>
              </w:rPr>
              <w:t>Размер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ru-RU"/>
              </w:rPr>
              <w:t>зажимной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ru-RU"/>
              </w:rPr>
              <w:t>цанги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ru-RU"/>
              </w:rPr>
            </w:pPr>
            <w:r>
              <w:rPr>
                <w:rFonts w:cs="Helvetica" w:ascii="Helvetica" w:hAnsi="Helvetica"/>
                <w:b/>
                <w:sz w:val="1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 мм макс.</w:t>
            </w:r>
          </w:p>
          <w:p>
            <w:pPr>
              <w:pStyle w:val="Normal"/>
              <w:jc w:val="center"/>
              <w:rPr>
                <w:rFonts w:ascii="LiterNusx;Times New Roman" w:hAnsi="LiterNusx;Times New Roman" w:cs="LiterNusx;Times New Roman"/>
                <w:b/>
                <w:b/>
                <w:sz w:val="13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1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 мм макс.</w:t>
            </w:r>
          </w:p>
          <w:p>
            <w:pPr>
              <w:pStyle w:val="Normal"/>
              <w:jc w:val="center"/>
              <w:rPr>
                <w:rFonts w:ascii="LiterNusx;Times New Roman" w:hAnsi="LiterNusx;Times New Roman" w:cs="LiterNusx;Times New Roman"/>
                <w:b/>
                <w:b/>
                <w:sz w:val="13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13"/>
                <w:lang w:val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17" w:right="-58" w:hanging="0"/>
              <w:rPr/>
            </w:pPr>
            <w:r>
              <w:rPr>
                <w:b/>
                <w:i w:val="false"/>
                <w:sz w:val="22"/>
              </w:rPr>
              <w:t>Диаметр</w:t>
            </w:r>
            <w:r>
              <w:rPr>
                <w:rFonts w:cs="LiterNusx;Times New Roman" w:ascii="LiterNusx;Times New Roman" w:hAnsi="LiterNusx;Times New Roman"/>
                <w:b/>
                <w:i w:val="false"/>
                <w:sz w:val="22"/>
                <w:lang w:eastAsia="en-US"/>
              </w:rPr>
              <w:t xml:space="preserve"> </w:t>
            </w:r>
            <w:r>
              <w:rPr>
                <w:b/>
                <w:i w:val="false"/>
                <w:sz w:val="22"/>
                <w:lang w:eastAsia="en-US"/>
              </w:rPr>
              <w:t>точильного штифта</w:t>
            </w:r>
          </w:p>
          <w:p>
            <w:pPr>
              <w:pStyle w:val="Heading3"/>
              <w:ind w:left="317" w:right="-58" w:hanging="0"/>
              <w:rPr>
                <w:rFonts w:ascii="Helvetica" w:hAnsi="Helvetica" w:cs="Helvetica"/>
                <w:b/>
                <w:b/>
                <w:i w:val="false"/>
                <w:i w:val="false"/>
                <w:sz w:val="13"/>
                <w:lang w:eastAsia="en-US"/>
              </w:rPr>
            </w:pPr>
            <w:r>
              <w:rPr>
                <w:rFonts w:cs="Helvetica" w:ascii="Helvetica" w:hAnsi="Helvetica"/>
                <w:b/>
                <w:i w:val="false"/>
                <w:sz w:val="1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5 мм</w:t>
            </w:r>
          </w:p>
          <w:p>
            <w:pPr>
              <w:pStyle w:val="Normal"/>
              <w:jc w:val="center"/>
              <w:rPr>
                <w:rFonts w:ascii="LiterNusx;Times New Roman" w:hAnsi="LiterNusx;Times New Roman" w:cs="LiterNusx;Times New Roman"/>
                <w:b/>
                <w:b/>
                <w:sz w:val="13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1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0 мм</w:t>
            </w:r>
          </w:p>
          <w:p>
            <w:pPr>
              <w:pStyle w:val="Normal"/>
              <w:jc w:val="center"/>
              <w:rPr>
                <w:rFonts w:ascii="LiterNusx;Times New Roman" w:hAnsi="LiterNusx;Times New Roman" w:cs="LiterNusx;Times New Roman"/>
                <w:b/>
                <w:b/>
                <w:sz w:val="13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13"/>
                <w:lang w:val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2"/>
                <w:lang w:val="ru-RU"/>
              </w:rPr>
              <w:t>Скорость в незагруженном</w:t>
            </w:r>
            <w:r>
              <w:rPr>
                <w:rFonts w:cs="LiterNusx;Times New Roman" w:ascii="LiterNusx;Times New Roman" w:hAnsi="LiterNusx;Times New Roman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состоянии (мин </w:t>
            </w:r>
            <w:r>
              <w:rPr>
                <w:b/>
                <w:sz w:val="22"/>
                <w:vertAlign w:val="superscript"/>
                <w:lang w:val="ru-RU"/>
              </w:rPr>
              <w:t>–</w:t>
            </w:r>
            <w:r>
              <w:rPr>
                <w:b/>
                <w:sz w:val="16"/>
                <w:vertAlign w:val="superscript"/>
                <w:lang w:val="ru-RU"/>
              </w:rPr>
              <w:t>1</w:t>
            </w:r>
            <w:r>
              <w:rPr>
                <w:b/>
                <w:sz w:val="22"/>
                <w:lang w:val="ru-RU"/>
              </w:rPr>
              <w:t>)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ru-RU"/>
              </w:rPr>
            </w:pPr>
            <w:r>
              <w:rPr>
                <w:rFonts w:cs="Helvetica" w:ascii="Helvetica" w:hAnsi="Helvetica"/>
                <w:b/>
                <w:sz w:val="1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8"/>
                <w:lang w:val="ru-RU"/>
              </w:rPr>
              <w:t>7,000</w:t>
            </w:r>
            <w:r>
              <w:rPr>
                <w:b/>
                <w:sz w:val="13"/>
                <w:lang w:val="ru-RU"/>
              </w:rPr>
              <w:t xml:space="preserve"> – </w:t>
            </w:r>
            <w:r>
              <w:rPr>
                <w:b/>
                <w:sz w:val="18"/>
                <w:lang w:val="ru-RU"/>
              </w:rPr>
              <w:t>2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8"/>
                <w:lang w:val="ru-RU"/>
              </w:rPr>
              <w:t>1,800 - 7,000</w:t>
            </w:r>
          </w:p>
        </w:tc>
      </w:tr>
      <w:tr>
        <w:trPr>
          <w:trHeight w:val="455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лная длина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ru-RU"/>
              </w:rPr>
            </w:pPr>
            <w:r>
              <w:rPr>
                <w:rFonts w:cs="Helvetica" w:ascii="Helvetica" w:hAnsi="Helvetica"/>
                <w:b/>
                <w:sz w:val="1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71 мм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71 мм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ru-RU"/>
              </w:rPr>
              <w:t>Вес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ru-RU"/>
              </w:rPr>
              <w:t>нетто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it-IT"/>
              </w:rPr>
            </w:pPr>
            <w:r>
              <w:rPr>
                <w:rFonts w:cs="Helvetica" w:ascii="Helvetica" w:hAnsi="Helvetica"/>
                <w:b/>
                <w:sz w:val="13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1,6 </w:t>
            </w:r>
            <w:r>
              <w:rPr>
                <w:b/>
                <w:sz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it-IT"/>
              </w:rPr>
            </w:pPr>
            <w:r>
              <w:rPr>
                <w:b/>
                <w:sz w:val="13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1,7 </w:t>
            </w:r>
            <w:r>
              <w:rPr>
                <w:b/>
                <w:sz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it-IT"/>
              </w:rPr>
            </w:pPr>
            <w:r>
              <w:rPr>
                <w:b/>
                <w:sz w:val="13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 xml:space="preserve">Вследствие нашей продолжающейся программы поиска и разработок технические  характеристики могут быть изменены без уведомления. </w:t>
      </w:r>
    </w:p>
    <w:p>
      <w:pPr>
        <w:pStyle w:val="TextBody"/>
        <w:tabs>
          <w:tab w:val="clear" w:pos="720"/>
          <w:tab w:val="left" w:pos="33" w:leader="none"/>
        </w:tabs>
        <w:jc w:val="both"/>
        <w:rPr>
          <w:rFonts w:ascii="LiterNusx;Times New Roman" w:hAnsi="LiterNusx;Times New Roman" w:cs="LiterNusx;Times New Roman"/>
          <w:b/>
          <w:b/>
          <w:sz w:val="20"/>
          <w:lang w:val="ru-RU"/>
        </w:rPr>
      </w:pPr>
      <w:r>
        <w:rPr>
          <w:rFonts w:cs="LiterNusx;Times New Roman" w:ascii="LiterNusx;Times New Roman" w:hAnsi="LiterNusx;Times New Roman"/>
          <w:b/>
          <w:sz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ПРИМЕЧАНИЕ: </w:t>
      </w:r>
      <w:r>
        <w:rPr>
          <w:b/>
          <w:color w:val="000000"/>
          <w:lang w:val="ru-RU" w:eastAsia="ru-RU"/>
        </w:rPr>
        <w:t>технические характеристики могут различаться в зависимости от страны</w:t>
      </w:r>
      <w:r>
        <w:rPr>
          <w:color w:val="000000"/>
          <w:lang w:val="ru-RU" w:eastAsia="ru-RU"/>
        </w:rPr>
        <w:t>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mallCaps/>
          <w:kern w:val="0"/>
        </w:rPr>
      </w:pPr>
      <w:r>
        <w:rPr>
          <w:rFonts w:eastAsia="Times New Roman" w:cs="Times New Roman" w:ascii="Times New Roman" w:hAnsi="Times New Roman"/>
          <w:smallCaps/>
          <w:kern w:val="0"/>
        </w:rPr>
        <w:t>источник питания</w:t>
      </w:r>
    </w:p>
    <w:p>
      <w:pPr>
        <w:pStyle w:val="Normal"/>
        <w:ind w:right="459" w:hanging="0"/>
        <w:rPr>
          <w:b/>
          <w:b/>
          <w:lang w:val="ru-RU"/>
        </w:rPr>
      </w:pPr>
      <w:r>
        <w:rPr>
          <w:b/>
          <w:lang w:val="ru-RU"/>
        </w:rPr>
        <w:t>Инструмент должен быть подсоединен только к источнику питания с напряжением, указанному в таб</w:t>
        <w:softHyphen/>
        <w:t>личке номиналов, и может функционировать только от однофазного источника питания переменного тока. В соответствии с европейским стандартом имеется двойная изоляция, следовательно, возможно использование с розетками без провода заземления.</w:t>
      </w:r>
    </w:p>
    <w:p>
      <w:pPr>
        <w:pStyle w:val="Normal"/>
        <w:jc w:val="both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МЕРЫ БЕЗОПАСНОСТИ</w:t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  <w:t>пожалуйста, следуйте инструкции по безопасности.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ru-RU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ru-RU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  <w:t>ДОПОЛНИТЕЛЬНЫЕ ПРАВИЛА БЕЗОПАСНОСТИ  ДЛЯ ИНСТРУМЕНТА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ab/>
        <w:t>ENB044-2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de-DE"/>
        </w:rPr>
      </w:pPr>
      <w:r>
        <w:rPr>
          <w:rFonts w:cs="Times New Roman" w:ascii="Times New Roman" w:hAnsi="Times New Roman"/>
          <w:b/>
          <w:w w:val="100"/>
          <w:sz w:val="22"/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Всегда используйте защитные приборы для глаз и для слуха.Если требуется, следует одевать другое защитное оборудование такое, как пылезащитная маска, перчатки, шлем и фартук. Если имеются сом</w:t>
        <w:softHyphen/>
        <w:t>нения, одевайте защитное оборудо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Используйте только диски правильного размера и диски, имеющие максимальную скорость при эксплуатации, по крайней мере такую высокую,как наивысшая скорость в незагруженном состоянии, промаркированная в таб</w:t>
        <w:softHyphen/>
        <w:t>личке номиналов на инструменте.</w:t>
      </w:r>
    </w:p>
    <w:p>
      <w:pPr>
        <w:pStyle w:val="Normal"/>
        <w:ind w:right="283" w:hanging="0"/>
        <w:rPr>
          <w:rFonts w:ascii="LiterNusx;Times New Roman" w:hAnsi="LiterNusx;Times New Roman" w:cs="LiterNusx;Times New Roman"/>
          <w:b/>
          <w:b/>
          <w:lang w:val="ru-RU"/>
        </w:rPr>
      </w:pPr>
      <w:r>
        <w:rPr>
          <w:rFonts w:cs="LiterNusx;Times New Roman" w:ascii="LiterNusx;Times New Roman" w:hAnsi="LiterNusx;Times New Roman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b/>
          <w:lang w:val="ru-RU"/>
        </w:rPr>
        <w:t>Перед работой тщательно проверьте круг на отсутствие в нем трещин, повреждений или   деформаций. Немедленно замените треснутый, поврежденный или деформированный круг</w:t>
      </w:r>
      <w:r>
        <w:rPr>
          <w:b/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142" w:hanging="142"/>
        <w:rPr>
          <w:b/>
          <w:b/>
          <w:lang w:val="ru-RU"/>
        </w:rPr>
      </w:pPr>
      <w:r>
        <w:rPr>
          <w:b/>
          <w:lang w:val="ru-RU"/>
        </w:rPr>
        <w:t xml:space="preserve">Ознакомьтесь с рекомендациями производителя по правильной установки и  применения кругов. Обращайтесь и храните круги бережно. </w:t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b/>
          <w:lang w:val="ru-RU"/>
        </w:rPr>
        <w:t>5.  Перед использованием инструмента на действительном рабочем изделии выполните пробный про</w:t>
        <w:softHyphen/>
        <w:t>гон инструмента с наивысшей скоростью в незагруженном состоянии в течение по крайней мере  30 секунд в безопасном положении. Остановите немедленно, если имеются вибрация или колебания, которые могут указыват на неправильную установку или плохо сбалансированный диск. Проверьте инструмент для определения причи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/>
          <w:b/>
          <w:lang w:val="ru-RU"/>
        </w:rPr>
      </w:pPr>
      <w:r>
        <w:rPr>
          <w:b/>
          <w:lang w:val="ru-RU"/>
        </w:rPr>
        <w:t>Проверьте надежность крепления рабочего изделия.</w:t>
      </w:r>
    </w:p>
    <w:p>
      <w:pPr>
        <w:pStyle w:val="Normal"/>
        <w:rPr>
          <w:rFonts w:ascii="LiterNusx;Times New Roman" w:hAnsi="LiterNusx;Times New Roman" w:cs="LiterNusx;Times New Roman"/>
          <w:b/>
          <w:b/>
          <w:lang w:val="en-US"/>
        </w:rPr>
      </w:pPr>
      <w:r>
        <w:rPr>
          <w:rFonts w:cs="LiterNusx;Times New Roman" w:ascii="LiterNusx;Times New Roman" w:hAnsi="LiterNusx;Times New Roman"/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Держите инструмент за изолированные поверхности для захвата при выполнении операций, когда режущие инструменты могут проконтактировать со скрытой проводкой или со своим собственным шнуром. Контакт с "работающим" проводом сделает "работающими"открытые металлические части инструмента и может привести к поражению оператора электрическим то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Перед тем как включить устройство, убедитесь в том, что абразивный круг не касается поверхности образ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е забывайте, что после выключения машины диск по инерции продолжает вращаться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репко держите инструмент рук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берегайтесь прикосновения к вращающимся частям устройства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Не оставляйте инструмент работающим. Управляйте инструментом только удерживая его руками.</w:t>
      </w:r>
    </w:p>
    <w:p>
      <w:pPr>
        <w:pStyle w:val="TextBody"/>
        <w:rPr>
          <w:rFonts w:ascii="LiterNusx;Times New Roman" w:hAnsi="LiterNusx;Times New Roman" w:cs="LiterNusx;Times New Roman"/>
          <w:b/>
          <w:b/>
          <w:lang w:val="ru-RU"/>
        </w:rPr>
      </w:pPr>
      <w:r>
        <w:rPr>
          <w:rFonts w:cs="LiterNusx;Times New Roman" w:ascii="LiterNusx;Times New Roman" w:hAnsi="LiterNusx;Times New Roman"/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lang w:val="ru-RU"/>
        </w:rPr>
        <w:t>Не прикасайтесь к образцу сразу после окончания работы. Он может быть очень горячим, что может вызвать ожоги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right="283" w:hanging="0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b/>
          <w:lang w:val="ru-RU"/>
        </w:rPr>
        <w:t>15.  Будьте всегда уверены,что у Вас имеется устойчивая опора. Убедитесь в том, что внизу никого нет, при использовании инструмента в возвышенных местах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Никогда не используйте машину при работе с асбестосодержащими материалами</w:t>
      </w:r>
      <w:r>
        <w:rPr>
          <w:b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Не применяйте воду и смазочные материалы при шлифовании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18. </w:t>
      </w:r>
      <w:r>
        <w:rPr>
          <w:b/>
          <w:lang w:val="ru-RU"/>
        </w:rPr>
        <w:t>Никогда не используйте машину для рез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Во время работы в пыльных условиях убедитесь, что вентиляционные отверстия содержатся в чистоте. При необходимости очистить пыль, сперва отсоедините инструмент от сети (используйте неметалличекие предметы) и избегайте повреждения внутренних частей. </w:t>
      </w:r>
    </w:p>
    <w:p>
      <w:pPr>
        <w:pStyle w:val="Normal"/>
        <w:rPr>
          <w:rFonts w:ascii="LiterNusx;Times New Roman" w:hAnsi="LiterNusx;Times New Roman" w:cs="LiterNusx;Times New Roman"/>
          <w:b/>
          <w:b/>
          <w:lang w:val="ru-RU"/>
        </w:rPr>
      </w:pPr>
      <w:r>
        <w:rPr>
          <w:rFonts w:cs="LiterNusx;Times New Roman" w:ascii="LiterNusx;Times New Roman" w:hAnsi="LiterNusx;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ХРАНЯЙТЕ ЭТУ ИНСТРУКЦИЮ</w:t>
      </w:r>
    </w:p>
    <w:p>
      <w:pPr>
        <w:pStyle w:val="Heading6"/>
        <w:rPr>
          <w:rFonts w:ascii="LiterNusx;Times New Roman" w:hAnsi="LiterNusx;Times New Roman" w:eastAsia="Times New Roman" w:cs="LiterNusx;Times New Roman"/>
          <w:b w:val="false"/>
          <w:b w:val="false"/>
          <w:spacing w:val="0"/>
          <w:lang w:val="ru-RU"/>
        </w:rPr>
      </w:pPr>
      <w:r>
        <w:rPr>
          <w:rFonts w:eastAsia="Times New Roman" w:cs="LiterNusx;Times New Roman" w:ascii="LiterNusx;Times New Roman" w:hAnsi="LiterNusx;Times New Roman"/>
          <w:b w:val="false"/>
          <w:spacing w:val="0"/>
          <w:lang w:val="ru-RU"/>
        </w:rPr>
      </w:r>
    </w:p>
    <w:p>
      <w:pPr>
        <w:pStyle w:val="Normal"/>
        <w:jc w:val="center"/>
        <w:rPr>
          <w:b/>
          <w:b/>
          <w:w w:val="150"/>
          <w:sz w:val="28"/>
          <w:lang w:val="ru-RU"/>
        </w:rPr>
      </w:pPr>
      <w:r>
        <w:rPr>
          <w:rFonts w:eastAsia="MS Mincho;ＭＳ 明朝"/>
          <w:b/>
          <w:sz w:val="28"/>
          <w:lang w:val="ru-RU" w:eastAsia="ja-JP"/>
        </w:rPr>
        <w:t>ИНСТРУКЦИЯ ПО ЭКСПЛУАТАЦИИ</w:t>
      </w:r>
    </w:p>
    <w:p>
      <w:pPr>
        <w:pStyle w:val="Normal"/>
        <w:jc w:val="center"/>
        <w:rPr>
          <w:b/>
          <w:b/>
          <w:w w:val="150"/>
          <w:sz w:val="28"/>
          <w:lang w:val="ru-RU"/>
        </w:rPr>
      </w:pPr>
      <w:r>
        <w:rPr>
          <w:b/>
          <w:w w:val="150"/>
          <w:sz w:val="28"/>
          <w:lang w:val="ru-RU"/>
        </w:rPr>
      </w:r>
    </w:p>
    <w:p>
      <w:pPr>
        <w:pStyle w:val="Normal"/>
        <w:rPr>
          <w:rFonts w:ascii="HelveticaCyr-Upright;Times New Roman" w:hAnsi="HelveticaCyr-Upright;Times New Roman" w:cs="HelveticaCyr-Upright;Times New Roman"/>
          <w:sz w:val="16"/>
          <w:lang w:val="ru-RU"/>
        </w:rPr>
      </w:pPr>
      <w:r>
        <w:rPr>
          <w:rFonts w:cs="HelveticaCyr-Upright;Times New Roman" w:ascii="HelveticaCyr-Upright;Times New Roman" w:hAnsi="HelveticaCyr-Upright;Times New Roman"/>
          <w:sz w:val="16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Важно</w:t>
      </w:r>
      <w:r>
        <w:rPr>
          <w:rFonts w:cs="LiterNusx;Times New Roman" w:ascii="LiterNusx;Times New Roman" w:hAnsi="LiterNusx;Times New Roman"/>
          <w:b/>
          <w:sz w:val="22"/>
          <w:lang w:val="ru-RU"/>
        </w:rPr>
        <w:t xml:space="preserve"> </w:t>
      </w:r>
    </w:p>
    <w:p>
      <w:pPr>
        <w:pStyle w:val="Normal"/>
        <w:rPr>
          <w:rFonts w:ascii="LiterNusx;Times New Roman" w:hAnsi="LiterNusx;Times New Roman" w:cs="LiterNusx;Times New Roman"/>
          <w:b/>
          <w:b/>
          <w:sz w:val="16"/>
          <w:lang w:val="ru-RU"/>
        </w:rPr>
      </w:pPr>
      <w:r>
        <w:rPr>
          <w:rFonts w:cs="LiterNusx;Times New Roman" w:ascii="LiterNusx;Times New Roman" w:hAnsi="LiterNusx;Times New Roman"/>
          <w:b/>
          <w:sz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д установкой или удалением точильного штифта следует всегда убедиться, что инструмент выключен и отсоединен от сети.</w:t>
      </w:r>
    </w:p>
    <w:p>
      <w:pPr>
        <w:pStyle w:val="Normal"/>
        <w:rPr/>
      </w:pPr>
      <w:r>
        <w:rPr>
          <w:b/>
          <w:lang w:val="ru-RU"/>
        </w:rPr>
        <w:t>Ослабьте запорную гайку и вставьте в неё точильный штифт. Используйте меньший гаечный ключ для фиксации шпинделя, а большим ключом осторожно затяните запорную гайку.</w:t>
      </w:r>
    </w:p>
    <w:p>
      <w:pPr>
        <w:pStyle w:val="Normal"/>
        <w:rPr>
          <w:rFonts w:ascii="LiterNusx;Times New Roman" w:hAnsi="LiterNusx;Times New Roman" w:eastAsia="LiterNusx;Times New Roman" w:cs="LiterNusx;Times New Roman"/>
          <w:lang w:val="it-IT"/>
        </w:rPr>
      </w:pPr>
      <w:r>
        <w:rPr>
          <w:rFonts w:eastAsia="LiterNusx;Times New Roman" w:cs="LiterNusx;Times New Roman" w:ascii="LiterNusx;Times New Roman" w:hAnsi="LiterNusx;Times New Roman"/>
          <w:lang w:val="it-IT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чильный штифт следует установить на расстоянии не более 8 мм от запорной гайки. Превы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ого расстояния может вызвать вибрацию или поломку вала инструмента.</w:t>
      </w:r>
    </w:p>
    <w:p>
      <w:pPr>
        <w:pStyle w:val="Header"/>
        <w:tabs>
          <w:tab w:val="clear" w:pos="4153"/>
          <w:tab w:val="clear" w:pos="8306"/>
        </w:tabs>
        <w:rPr>
          <w:rFonts w:ascii="LiterNusx;Times New Roman" w:hAnsi="LiterNusx;Times New Roman" w:eastAsia="Times New Roman" w:cs="LiterNusx;Times New Roman"/>
        </w:rPr>
      </w:pPr>
      <w:r>
        <w:rPr>
          <w:rFonts w:eastAsia="Times New Roman"/>
          <w:b/>
          <w:lang w:eastAsia="en-US"/>
        </w:rPr>
        <w:t>При снятии точильного штифта следует провести процедуру его установки в обратном порядке.</w:t>
      </w:r>
    </w:p>
    <w:p>
      <w:pPr>
        <w:pStyle w:val="Normal"/>
        <w:rPr>
          <w:rFonts w:ascii="LiterNusx;Times New Roman" w:hAnsi="LiterNusx;Times New Roman" w:eastAsia="Times New Roman" w:cs="LiterNusx;Times New Roman"/>
          <w:lang w:val="ru-RU"/>
        </w:rPr>
      </w:pPr>
      <w:r>
        <w:rPr>
          <w:rFonts w:eastAsia="Times New Roman" w:cs="LiterNusx;Times New Roman" w:ascii="LiterNusx;Times New Roman" w:hAnsi="LiterNusx;Times New Roman"/>
          <w:lang w:val="ru-RU"/>
        </w:rPr>
      </w:r>
    </w:p>
    <w:p>
      <w:pPr>
        <w:pStyle w:val="Normal"/>
        <w:rPr>
          <w:rFonts w:ascii="LiterNusx;Times New Roman" w:hAnsi="LiterNusx;Times New Roman" w:cs="LiterNusx;Times New Roman"/>
          <w:lang w:val="ru-RU"/>
        </w:rPr>
      </w:pPr>
      <w:r>
        <w:rPr>
          <w:rFonts w:cs="LiterNusx;Times New Roman" w:ascii="LiterNusx;Times New Roman" w:hAnsi="LiterNusx;Times New Roman"/>
          <w:lang w:val="ru-RU"/>
        </w:rPr>
      </w:r>
    </w:p>
    <w:p>
      <w:pPr>
        <w:pStyle w:val="Normal"/>
        <w:rPr>
          <w:rFonts w:ascii="LiterNusx;Times New Roman" w:hAnsi="LiterNusx;Times New Roman" w:cs="LiterNusx;Times New Roman"/>
          <w:lang w:val="ru-RU"/>
        </w:rPr>
      </w:pPr>
      <w:r>
        <w:rPr>
          <w:rFonts w:cs="LiterNusx;Times New Roman" w:ascii="LiterNusx;Times New Roman" w:hAnsi="LiterNusx;Times New Roman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LiterNusx;Times New Roman" w:hAnsi="LiterNusx;Times New Roman" w:cs="LiterNusx;Times New Roman"/>
          <w:lang w:val="ru-RU"/>
        </w:rPr>
      </w:pPr>
      <w:r>
        <w:rPr>
          <w:rFonts w:cs="LiterNusx;Times New Roman" w:ascii="LiterNusx;Times New Roman" w:hAnsi="LiterNusx;Times New Roman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УПРЕЖДЕНИЕ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/>
          <w:b/>
          <w:lang w:eastAsia="en-US"/>
        </w:rPr>
        <w:t>Используйте правильную конусообразную запорную гайку в зависимости от применяемого Вами точильного штифта</w:t>
      </w:r>
      <w:r>
        <w:rPr/>
        <w:t>.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Включение(Рис. 3)</w:t>
      </w:r>
    </w:p>
    <w:p>
      <w:pPr>
        <w:pStyle w:val="Normal"/>
        <w:ind w:right="141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РЕДУПРЕЖДЕНИ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ind w:right="141" w:hanging="0"/>
        <w:jc w:val="both"/>
        <w:rPr>
          <w:sz w:val="22"/>
          <w:lang w:val="ru-RU"/>
        </w:rPr>
      </w:pPr>
      <w:r>
        <w:rPr>
          <w:b/>
          <w:lang w:val="ru-RU"/>
        </w:rPr>
        <w:t>Чтобы включить инструмент, переместите выключатель пуска в положение «1». Для продол</w:t>
        <w:softHyphen/>
        <w:t>жи</w:t>
        <w:softHyphen/>
        <w:t>тель</w:t>
        <w:softHyphen/>
        <w:softHyphen/>
        <w:softHyphen/>
        <w:softHyphen/>
        <w:t>ных действий нажмите на переднюю часть выключателя пуска с целью его блокировки. Для выклю</w:t>
        <w:softHyphen/>
        <w:t>чения машины нажмите на  заднюю часть выключателя пуска и переместите в положение «0».</w:t>
      </w:r>
    </w:p>
    <w:p>
      <w:pPr>
        <w:pStyle w:val="Normal"/>
        <w:jc w:val="both"/>
        <w:rPr>
          <w:rFonts w:ascii="LiterNusx;Times New Roman" w:hAnsi="LiterNusx;Times New Roman" w:cs="LiterNusx;Times New Roman"/>
          <w:sz w:val="22"/>
          <w:lang w:val="ru-RU"/>
        </w:rPr>
      </w:pPr>
      <w:r>
        <w:rPr>
          <w:rFonts w:cs="LiterNusx;Times New Roman" w:ascii="LiterNusx;Times New Roman" w:hAnsi="LiterNusx;Times New Roman"/>
          <w:sz w:val="22"/>
          <w:lang w:val="ru-RU"/>
        </w:rPr>
      </w:r>
    </w:p>
    <w:p>
      <w:pPr>
        <w:pStyle w:val="Normal"/>
        <w:rPr>
          <w:rFonts w:ascii="LiterNusx;Times New Roman" w:hAnsi="LiterNusx;Times New Roman" w:cs="LiterNusx;Times New Roman"/>
          <w:lang w:val="ru-RU"/>
        </w:rPr>
      </w:pPr>
      <w:r>
        <w:rPr>
          <w:rFonts w:cs="LiterNusx;Times New Roman" w:ascii="LiterNusx;Times New Roman" w:hAnsi="LiterNusx;Times New Roman"/>
          <w:lang w:val="ru-RU"/>
        </w:rPr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Регулятор скорости вращения (Рис. 4)</w:t>
      </w:r>
    </w:p>
    <w:p>
      <w:pPr>
        <w:pStyle w:val="Normal"/>
        <w:jc w:val="both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корость вращения машины может быть изменена поворотом колеса регулятора и установкой его в одном из пяти положений от 1 до 5. Скорость увеличивается при его вращении в направлении от 1 к 5. Скорость уменьшается при его вращении в направлении от 5 к 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спользуйте нижеследующую таблицу для определения приблизительной частоты вращения в зависимости от положения колеса регулятора.</w:t>
      </w:r>
    </w:p>
    <w:p>
      <w:pPr>
        <w:pStyle w:val="Normal"/>
        <w:ind w:right="283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685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>GD</w:t>
            </w:r>
            <w:r>
              <w:rPr>
                <w:b/>
                <w:sz w:val="22"/>
                <w:lang w:val="ru-RU"/>
              </w:rPr>
              <w:t>0800</w:t>
            </w:r>
            <w:r>
              <w:rPr>
                <w:b/>
                <w:sz w:val="22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>GD</w:t>
            </w:r>
            <w:r>
              <w:rPr>
                <w:b/>
                <w:sz w:val="22"/>
                <w:lang w:val="ru-RU"/>
              </w:rPr>
              <w:t>0810</w:t>
            </w: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мин </w:t>
            </w:r>
            <w:r>
              <w:rPr>
                <w:sz w:val="16"/>
                <w:vertAlign w:val="superscript"/>
                <w:lang w:val="ru-RU"/>
              </w:rPr>
              <w:t>-1</w:t>
            </w:r>
            <w:r>
              <w:rPr>
                <w:sz w:val="22"/>
                <w:lang w:val="ru-RU"/>
              </w:rPr>
              <w:t>(частота - обороты в минуту)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мин </w:t>
            </w:r>
            <w:r>
              <w:rPr>
                <w:sz w:val="16"/>
                <w:vertAlign w:val="superscript"/>
                <w:lang w:val="ru-RU"/>
              </w:rPr>
              <w:t>-1</w:t>
            </w:r>
            <w:r>
              <w:rPr>
                <w:sz w:val="22"/>
                <w:lang w:val="ru-RU"/>
              </w:rPr>
              <w:t>(частота - обороты в минуту)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–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000 – 1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800 – 2,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– 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10,000 – 17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400 – 4,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 –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17,000 – 24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100 – 5,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 – 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24,000 – 2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,800 – 7,000</w:t>
            </w:r>
          </w:p>
        </w:tc>
      </w:tr>
    </w:tbl>
    <w:p>
      <w:pPr>
        <w:pStyle w:val="Normal"/>
        <w:jc w:val="both"/>
        <w:rPr>
          <w:rFonts w:ascii="LiterNusx;Times New Roman" w:hAnsi="LiterNusx;Times New Roman" w:cs="LiterNusx;Times New Roman"/>
          <w:lang w:val="ru-RU"/>
        </w:rPr>
      </w:pPr>
      <w:r>
        <w:rPr>
          <w:rFonts w:cs="LiterNusx;Times New Roman" w:ascii="LiterNusx;Times New Roman" w:hAnsi="LiterNusx;Times New Roman"/>
          <w:lang w:val="ru-RU"/>
        </w:rPr>
      </w:r>
    </w:p>
    <w:p>
      <w:pPr>
        <w:pStyle w:val="Normal"/>
        <w:jc w:val="both"/>
        <w:rPr>
          <w:rFonts w:ascii="LiterNusx;Times New Roman" w:hAnsi="LiterNusx;Times New Roman" w:cs="LiterNusx;Times New Roman"/>
          <w:sz w:val="22"/>
          <w:lang w:val="ru-RU"/>
        </w:rPr>
      </w:pPr>
      <w:r>
        <w:rPr>
          <w:rFonts w:cs="LiterNusx;Times New Roman" w:ascii="LiterNusx;Times New Roman" w:hAnsi="LiterNusx;Times New Roman"/>
          <w:sz w:val="22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6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УПРЕЖДЕНИЕ:</w:t>
      </w:r>
    </w:p>
    <w:p>
      <w:pPr>
        <w:pStyle w:val="Header"/>
        <w:tabs>
          <w:tab w:val="clear" w:pos="4153"/>
          <w:tab w:val="clear" w:pos="8306"/>
        </w:tabs>
        <w:rPr>
          <w:rFonts w:ascii="LiterNusx;Times New Roman" w:hAnsi="LiterNusx;Times New Roman" w:eastAsia="Times New Roman" w:cs="LiterNusx;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LiterNusx;Times New Roman" w:ascii="LiterNusx;Times New Roman" w:hAnsi="LiterNusx;Times New Roman"/>
          <w:b/>
          <w:color w:val="000000"/>
          <w:sz w:val="24"/>
          <w:lang w:val="ru-RU" w:eastAsia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 продолжительной работе инструмента с малой частотой вращения в течение долгог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емени, мотор перегрузится и перегреется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лесо регулятора можно поворачивать от 1 к 5 и обратно.Не перемещайте колесо з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ложение 5 или за положение 1, т.к. это приведет к выходу из строя регулятора.</w:t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ксплуатация (Рис. 4)</w:t>
      </w:r>
    </w:p>
    <w:p>
      <w:pPr>
        <w:pStyle w:val="Normal"/>
        <w:ind w:right="283" w:hanging="0"/>
        <w:jc w:val="both"/>
        <w:rPr>
          <w:b/>
          <w:b/>
          <w:lang w:val="ru-RU"/>
        </w:rPr>
      </w:pPr>
      <w:r>
        <w:rPr>
          <w:b/>
          <w:lang w:val="ru-RU"/>
        </w:rPr>
        <w:t>Включите машину, и, пока точильный штифт не наберёт полной скорости, не вводите его в контакт с поверхностью образца. Затем приложите точильный штифт мягко к образц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ля успешного завершения операции переместите инструмент медленно в левую сторон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 нажимайте сильно на устройство.Чрезмерное давление на инструмент может вызв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ижение его эффективности и перегруз мотора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ЛУЖИВАНИЕ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НИМАНИЕ: Перед началом любых работ убедитесь, что машина выключена и отключена от сети.</w:t>
      </w:r>
    </w:p>
    <w:p>
      <w:pPr>
        <w:pStyle w:val="Normal"/>
        <w:rPr/>
      </w:pPr>
      <w:r>
        <w:rPr>
          <w:b/>
          <w:sz w:val="22"/>
          <w:lang w:val="ru-RU"/>
        </w:rPr>
        <w:t>Для безопасной и надежной работы инструмента, помните, что ремонт, обслуживание и регулировка инструмента должны проводиться в условиях сервисных центров фирмы «МАКИТА</w:t>
      </w:r>
      <w:r>
        <w:rPr>
          <w:sz w:val="22"/>
          <w:lang w:val="ru-RU"/>
        </w:rPr>
        <w:t xml:space="preserve">»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КСЕССУАРЫ (принадлежност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ТОРОЖНО: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вашего прибора фирмы «Макита» в этой инструкции рекомендуется использовать эти аксессуары или принадлежности. Использование других аксессуаров или принадлежностей может привести к травмам. Аксессуары или принадлежности следует использовать правильно и только по назначению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820"/>
      </w:tblGrid>
      <w:tr>
        <w:trPr>
          <w:trHeight w:val="41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чильный штифт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LiterNusx;Times New Roman" w:hAnsi="LiterNusx;Times New Roman" w:cs="LiterNusx;Times New Roman"/>
                <w:b/>
                <w:b/>
                <w:sz w:val="22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орная гай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юч для запорной гайки №13 и №19 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sz w:val="22"/>
                <w:lang w:val="it-IT"/>
              </w:rPr>
            </w:pPr>
            <w:r>
              <w:rPr>
                <w:rFonts w:cs="LiterNusx;Times New Roman" w:ascii="LiterNusx;Times New Roman" w:hAnsi="LiterNusx;Times New Roman"/>
                <w:sz w:val="22"/>
                <w:lang w:val="it-IT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LiterNusx;Times New Roman" w:hAnsi="LiterNusx;Times New Roman" w:cs="LiterNusx;Times New Roman"/>
                <w:sz w:val="22"/>
                <w:lang w:val="it-IT"/>
              </w:rPr>
            </w:pPr>
            <w:r>
              <w:rPr>
                <w:rFonts w:cs="LiterNusx;Times New Roman" w:ascii="LiterNusx;Times New Roman" w:hAnsi="LiterNusx;Times New Roman"/>
                <w:sz w:val="22"/>
                <w:lang w:val="it-IT"/>
              </w:rPr>
            </w:r>
          </w:p>
        </w:tc>
      </w:tr>
      <w:tr>
        <w:trPr>
          <w:trHeight w:val="50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ru-RU"/>
              </w:rPr>
              <w:t>Боковая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ручка</w:t>
            </w:r>
          </w:p>
          <w:p>
            <w:pPr>
              <w:pStyle w:val="2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ски</w:t>
            </w:r>
          </w:p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LiterNusx;Times New Roman" w:hAnsi="LiterNusx;Times New Roman" w:cs="LiterNusx;Times New Roman"/>
          <w:sz w:val="20"/>
          <w:lang w:val="ru-RU"/>
        </w:rPr>
      </w:pPr>
      <w:r>
        <w:rPr>
          <w:rFonts w:cs="LiterNusx;Times New Roman" w:ascii="LiterNusx;Times New Roman" w:hAnsi="LiterNusx;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sz w:val="22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418" w:right="99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hanging="0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ЕКЛАРАЦИЯ ЕС О СООТВЕТСТВИИ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иже подписавшийся, Ясухико Канзаки, </w:t>
      </w:r>
    </w:p>
    <w:p>
      <w:pPr>
        <w:pStyle w:val="Normal"/>
        <w:rPr>
          <w:rFonts w:ascii="LiterNusx;Times New Roman" w:hAnsi="LiterNusx;Times New Roman" w:cs="LiterNusx;Times New Roman"/>
          <w:sz w:val="22"/>
          <w:lang w:val="en-US"/>
        </w:rPr>
      </w:pPr>
      <w:r>
        <w:rPr>
          <w:sz w:val="22"/>
          <w:lang w:val="ru-RU"/>
        </w:rPr>
        <w:t>уполномоченный</w:t>
      </w:r>
      <w:r>
        <w:rPr>
          <w:sz w:val="22"/>
          <w:lang w:val="en-US"/>
        </w:rPr>
        <w:t xml:space="preserve"> Makita Corporation,                             </w:t>
      </w:r>
    </w:p>
    <w:p>
      <w:pPr>
        <w:pStyle w:val="Normal"/>
        <w:rPr>
          <w:rFonts w:ascii="LiterNusx;Times New Roman" w:hAnsi="LiterNusx;Times New Roman" w:cs="LiterNusx;Times New Roman"/>
          <w:sz w:val="22"/>
          <w:lang w:val="ru-RU"/>
        </w:rPr>
      </w:pPr>
      <w:r>
        <w:rPr>
          <w:sz w:val="22"/>
          <w:lang w:val="ru-RU"/>
        </w:rPr>
        <w:t xml:space="preserve">3-11-8 </w:t>
      </w:r>
      <w:r>
        <w:rPr>
          <w:sz w:val="22"/>
          <w:lang w:val="en-US"/>
        </w:rPr>
        <w:t>Sumiyoshi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Cho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Anjo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Aichi</w:t>
      </w:r>
      <w:r>
        <w:rPr>
          <w:sz w:val="22"/>
          <w:lang w:val="ru-RU"/>
        </w:rPr>
        <w:t xml:space="preserve">, 446-8502                 </w:t>
      </w:r>
      <w:r>
        <w:rPr>
          <w:sz w:val="22"/>
          <w:lang w:val="en-US"/>
        </w:rPr>
        <w:t>Japan</w:t>
      </w:r>
      <w:r>
        <w:rPr>
          <w:sz w:val="22"/>
          <w:lang w:val="ru-RU"/>
        </w:rPr>
        <w:t xml:space="preserve"> Заявляет что эта продукция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серия: серийный номер), произведена компанией Makita Corporation в Японии в соответствии со следующими  стандартами или стандартными документами   </w:t>
      </w:r>
    </w:p>
    <w:p>
      <w:pPr>
        <w:pStyle w:val="Normal"/>
        <w:rPr>
          <w:rFonts w:ascii="LiterNusx;Times New Roman" w:hAnsi="LiterNusx;Times New Roman" w:cs="LiterNusx;Times New Roman"/>
          <w:sz w:val="22"/>
          <w:lang w:val="fr-FR"/>
        </w:rPr>
      </w:pPr>
      <w:r>
        <w:rPr>
          <w:sz w:val="22"/>
          <w:lang w:val="fr-FR"/>
        </w:rPr>
        <w:t xml:space="preserve">HD400, EN50144, EN55014, EN61000                            </w:t>
      </w:r>
    </w:p>
    <w:p>
      <w:pPr>
        <w:pStyle w:val="Normal"/>
        <w:rPr>
          <w:rFonts w:ascii="LiterNusx;Times New Roman" w:hAnsi="LiterNusx;Times New Roman" w:cs="LiterNusx;Times New Roman"/>
          <w:sz w:val="22"/>
          <w:lang w:val="ru-RU"/>
        </w:rPr>
      </w:pPr>
      <w:r>
        <w:rPr>
          <w:sz w:val="22"/>
          <w:lang w:val="ru-RU"/>
        </w:rPr>
        <w:t>и в соответствии с нормами директив</w:t>
      </w:r>
      <w:r>
        <w:rPr>
          <w:rFonts w:cs="LiterNusx;Times New Roman" w:ascii="LiterNusx;Times New Roman" w:hAnsi="LiterNusx;Times New Roman"/>
          <w:sz w:val="22"/>
          <w:lang w:val="ru-RU"/>
        </w:rPr>
        <w:t>.</w:t>
      </w:r>
      <w:r>
        <w:rPr>
          <w:sz w:val="22"/>
          <w:lang w:val="ru-RU"/>
        </w:rPr>
        <w:t xml:space="preserve">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73/23/ЕЕС, 89/336/ЕЕС и 98/37/EС </w:t>
      </w:r>
    </w:p>
    <w:p>
      <w:pPr>
        <w:pStyle w:val="TextBody"/>
        <w:rPr>
          <w:rFonts w:ascii="LiterNusx;Times New Roman" w:hAnsi="LiterNusx;Times New Roman" w:cs="LiterNusx;Times New Roman"/>
          <w:w w:val="100"/>
          <w:sz w:val="22"/>
          <w:lang w:val="ru-RU"/>
        </w:rPr>
      </w:pPr>
      <w:r>
        <w:rPr>
          <w:rFonts w:cs="LiterNusx;Times New Roman" w:ascii="LiterNusx;Times New Roman" w:hAnsi="LiterNusx;Times New Roman"/>
          <w:w w:val="100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sectPr>
          <w:type w:val="continuous"/>
          <w:pgSz w:w="11906" w:h="16838"/>
          <w:pgMar w:left="1418" w:right="991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w w:val="100"/>
          <w:sz w:val="22"/>
          <w:lang w:val="it-IT"/>
        </w:rPr>
      </w:pPr>
      <w:r>
        <w:rPr>
          <w:rFonts w:cs="Times New Roman" w:ascii="Times New Roman" w:hAnsi="Times New Roman"/>
          <w:w w:val="100"/>
          <w:sz w:val="22"/>
          <w:lang w:val="it-IT"/>
        </w:rPr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it-IT"/>
        </w:rPr>
      </w:pPr>
      <w:r>
        <w:rPr>
          <w:rFonts w:cs="Times New Roman" w:ascii="Times New Roman" w:hAnsi="Times New Roman"/>
          <w:w w:val="100"/>
          <w:sz w:val="22"/>
          <w:lang w:val="it-IT"/>
        </w:rPr>
        <w:t>.</w:t>
      </w:r>
    </w:p>
    <w:p>
      <w:pPr>
        <w:pStyle w:val="TextBody"/>
        <w:jc w:val="both"/>
        <w:rPr>
          <w:rFonts w:ascii="LiterNusx;Times New Roman" w:hAnsi="LiterNusx;Times New Roman" w:cs="LiterNusx;Times New Roman"/>
          <w:sz w:val="16"/>
          <w:lang w:val="it-IT"/>
        </w:rPr>
      </w:pPr>
      <w:r>
        <w:rPr>
          <w:rFonts w:eastAsia="Times New Roman" w:cs="Times New Roman" w:ascii="Times New Roman" w:hAnsi="Times New Roman"/>
          <w:w w:val="100"/>
          <w:sz w:val="22"/>
          <w:lang w:val="ru-RU"/>
        </w:rPr>
        <w:t>Ясухико</w:t>
      </w:r>
      <w:r>
        <w:rPr>
          <w:rFonts w:eastAsia="Times New Roman" w:cs="Times New Roman" w:ascii="Times New Roman" w:hAnsi="Times New Roman"/>
          <w:w w:val="100"/>
          <w:sz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22"/>
          <w:lang w:val="ru-RU"/>
        </w:rPr>
        <w:t>Канзаки</w:t>
      </w:r>
      <w:r>
        <w:rPr>
          <w:sz w:val="20"/>
          <w:lang w:val="it-IT"/>
        </w:rPr>
        <w:t xml:space="preserve"> </w:t>
      </w:r>
      <w:r>
        <w:rPr>
          <w:b/>
          <w:sz w:val="20"/>
        </w:rPr>
        <w:t>СЕ</w:t>
      </w:r>
      <w:r>
        <w:rPr>
          <w:b/>
          <w:sz w:val="20"/>
          <w:lang w:val="it-IT"/>
        </w:rPr>
        <w:t xml:space="preserve"> 2000                </w:t>
      </w:r>
    </w:p>
    <w:p>
      <w:pPr>
        <w:pStyle w:val="2"/>
        <w:rPr>
          <w:rFonts w:ascii="LiterNusx;Times New Roman" w:hAnsi="LiterNusx;Times New Roman" w:cs="LiterNusx;Times New Roman"/>
          <w:sz w:val="20"/>
          <w:lang w:val="it-IT"/>
        </w:rPr>
      </w:pPr>
      <w:r>
        <w:rPr>
          <w:rFonts w:cs="LiterNusx;Times New Roman" w:ascii="LiterNusx;Times New Roman" w:hAnsi="LiterNusx;Times New Roman"/>
          <w:sz w:val="20"/>
          <w:lang w:val="it-IT"/>
        </w:rPr>
      </w:r>
    </w:p>
    <w:p>
      <w:pPr>
        <w:pStyle w:val="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2"/>
        </w:rPr>
        <w:t xml:space="preserve">Директор </w:t>
      </w:r>
      <w:r>
        <w:rPr>
          <w:sz w:val="20"/>
        </w:rPr>
        <w:t xml:space="preserve">                                         </w:t>
      </w:r>
      <w:r>
        <w:rPr>
          <w:rFonts w:cs="LiterNusx;Times New Roman" w:ascii="LiterNusx;Times New Roman" w:hAnsi="LiterNusx;Times New Roman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Шум и вибрация моделей </w:t>
      </w:r>
      <w:r>
        <w:rPr>
          <w:rFonts w:cs="Times New Roman" w:ascii="Times New Roman" w:hAnsi="Times New Roman"/>
          <w:sz w:val="22"/>
        </w:rPr>
        <w:t>GD</w:t>
      </w:r>
      <w:r>
        <w:rPr>
          <w:rFonts w:cs="Times New Roman" w:ascii="Times New Roman" w:hAnsi="Times New Roman"/>
          <w:sz w:val="22"/>
          <w:lang w:val="ru-RU"/>
        </w:rPr>
        <w:t>0800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</w:rPr>
        <w:t>GD</w:t>
      </w:r>
      <w:r>
        <w:rPr>
          <w:rFonts w:cs="Times New Roman" w:ascii="Times New Roman" w:hAnsi="Times New Roman"/>
          <w:sz w:val="22"/>
          <w:lang w:val="ru-RU"/>
        </w:rPr>
        <w:t>0810</w:t>
      </w:r>
      <w:r>
        <w:rPr>
          <w:rFonts w:cs="Times New Roman" w:ascii="Times New Roman" w:hAnsi="Times New Roman"/>
          <w:sz w:val="22"/>
        </w:rPr>
        <w:t>C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ипичный А- взвешенный уровеннь звукового давления составляет 78 дБ (А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ровень шума при работе может превышать 85 дБ (А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 Надевайте защиту для ушей.-</w:t>
      </w:r>
    </w:p>
    <w:p>
      <w:pPr>
        <w:pStyle w:val="Normal"/>
        <w:jc w:val="center"/>
        <w:rPr/>
      </w:pPr>
      <w:r>
        <w:rPr>
          <w:lang w:val="ru-RU"/>
        </w:rPr>
        <w:t>Типичное  взвешенное значение квадратного корня ускорения составляет не более чем 2,5м/с</w:t>
      </w:r>
      <w:r>
        <w:rPr>
          <w:vertAlign w:val="superscript"/>
          <w:lang w:val="ru-RU"/>
        </w:rPr>
        <w:t>2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rFonts w:ascii="LiterNusx;Times New Roman" w:hAnsi="LiterNusx;Times New Roman" w:cs="LiterNusx;Times New Roman"/>
          <w:vertAlign w:val="superscript"/>
          <w:lang w:val="ru-RU"/>
        </w:rPr>
      </w:pPr>
      <w:r>
        <w:rPr>
          <w:rFonts w:cs="LiterNusx;Times New Roman" w:ascii="LiterNusx;Times New Roman" w:hAnsi="LiterNusx;Times New Roman"/>
          <w:vertAlign w:val="superscript"/>
          <w:lang w:val="ru-RU"/>
        </w:rPr>
      </w:r>
    </w:p>
    <w:p>
      <w:pPr>
        <w:pStyle w:val="Normal"/>
        <w:rPr>
          <w:rFonts w:ascii="LiterNusx;Times New Roman" w:hAnsi="LiterNusx;Times New Roman" w:cs="LiterNusx;Times New Roman"/>
          <w:sz w:val="22"/>
          <w:lang w:val="ru-RU"/>
        </w:rPr>
      </w:pPr>
      <w:r>
        <w:rPr>
          <w:rFonts w:cs="LiterNusx;Times New Roman" w:ascii="LiterNusx;Times New Roman" w:hAnsi="LiterNusx;Times New Roman"/>
          <w:sz w:val="22"/>
          <w:lang w:val="ru-RU"/>
        </w:rPr>
      </w:r>
    </w:p>
    <w:p>
      <w:pPr>
        <w:pStyle w:val="Normal"/>
        <w:jc w:val="both"/>
        <w:rPr>
          <w:rFonts w:ascii="LiterNusx;Times New Roman" w:hAnsi="LiterNusx;Times New Roman" w:cs="LiterNusx;Times New Roman"/>
          <w:color w:val="000000"/>
          <w:sz w:val="22"/>
          <w:lang w:val="en-US" w:eastAsia="ru-RU"/>
        </w:rPr>
      </w:pPr>
      <w:r>
        <w:rPr>
          <w:rFonts w:cs="LiterNusx;Times New Roman" w:ascii="LiterNusx;Times New Roman" w:hAnsi="LiterNusx;Times New Roman"/>
          <w:color w:val="000000"/>
          <w:sz w:val="22"/>
          <w:lang w:val="en-US" w:eastAsia="ru-RU"/>
        </w:rPr>
      </w:r>
    </w:p>
    <w:sectPr>
      <w:type w:val="continuous"/>
      <w:pgSz w:w="11906" w:h="16838"/>
      <w:pgMar w:left="1418" w:right="991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Cyr-Upright">
    <w:altName w:val="Times New Roman"/>
    <w:charset w:val="cc"/>
    <w:family w:val="swiss"/>
    <w:pitch w:val="default"/>
  </w:font>
  <w:font w:name="HelveticaCyr-Bold">
    <w:altName w:val="Times New Roman"/>
    <w:charset w:val="cc"/>
    <w:family w:val="swiss"/>
    <w:pitch w:val="default"/>
  </w:font>
  <w:font w:name="Courier New">
    <w:charset w:val="cc"/>
    <w:family w:val="modern"/>
    <w:pitch w:val="default"/>
  </w:font>
  <w:font w:name="LiterNusx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LiterNusx;Times New Roman" w:hAnsi="LiterNusx;Times New Roman" w:cs="LiterNusx;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lang w:val="ru-RU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eastAsia="MS Mincho;ＭＳ 明朝"/>
      <w:i/>
      <w:sz w:val="32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Cyr-Upright;Times New Roman" w:hAnsi="HelveticaCyr-Upright;Times New Roman" w:cs="HelveticaCyr-Upright;Times New Roman"/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Cyr-Bold;Times New Roman" w:hAnsi="HelveticaCyr-Bold;Times New Roman" w:cs="HelveticaCyr-Bold;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eastAsia="MS Mincho;ＭＳ 明朝" w:cs="Courier New"/>
      <w:b/>
      <w:spacing w:val="20"/>
      <w:sz w:val="24"/>
      <w:lang w:val="ru-RU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rFonts w:eastAsia="MS Mincho;ＭＳ 明朝"/>
      <w:b/>
      <w:sz w:val="48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eastAsia="MS Mincho;ＭＳ 明朝" w:cs="Courier New"/>
      <w:sz w:val="24"/>
      <w:lang w:val="ru-RU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iterNusx;Times New Roman" w:hAnsi="LiterNusx;Times New Roman" w:cs="LiterNusx;Times New Roman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MS Mincho;ＭＳ 明朝" w:cs="Courier New"/>
      <w:w w:val="120"/>
      <w:sz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lang w:val="ru-RU" w:eastAsia="ja-JP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LiterNusx;Times New Roman" w:hAnsi="LiterNusx;Times New Roman" w:cs="LiterNusx;Times New Roman"/>
      <w:sz w:val="22"/>
      <w:lang w:val="en-US"/>
    </w:rPr>
  </w:style>
  <w:style w:type="paragraph" w:styleId="3">
    <w:name w:val="Основной текст 3"/>
    <w:basedOn w:val="Normal"/>
    <w:qFormat/>
    <w:pPr/>
    <w:rPr>
      <w:rFonts w:ascii="HelveticaCyr-Bold;Times New Roman" w:hAnsi="HelveticaCyr-Bold;Times New Roman" w:cs="HelveticaCyr-Bold;Times New Roman"/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eastAsia="MS Mincho;ＭＳ 明朝" w:cs="Courier New"/>
      <w:sz w:val="24"/>
      <w:lang w:val="ru-RU" w:eastAsia="ja-JP"/>
    </w:rPr>
  </w:style>
  <w:style w:type="paragraph" w:styleId="Style7">
    <w:name w:val="Текст примечания"/>
    <w:basedOn w:val="Normal"/>
    <w:qFormat/>
    <w:pPr/>
    <w:rPr>
      <w:rFonts w:eastAsia="MS Mincho;ＭＳ 明朝"/>
      <w:lang w:val="ru-RU"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9:00Z</dcterms:created>
  <dc:creator>Vakho</dc:creator>
  <dc:description/>
  <cp:keywords/>
  <dc:language>en-US</dc:language>
  <cp:lastModifiedBy>Admin</cp:lastModifiedBy>
  <dcterms:modified xsi:type="dcterms:W3CDTF">2017-10-25T06:19:00Z</dcterms:modified>
  <cp:revision>2</cp:revision>
  <dc:subject/>
  <dc:title> Штампошлифовальная машина</dc:title>
</cp:coreProperties>
</file>