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199" w:before="0" w:after="0"/>
        <w:ind w:left="101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68630</wp:posOffset>
                </wp:positionH>
                <wp:positionV relativeFrom="page">
                  <wp:posOffset>0</wp:posOffset>
                </wp:positionV>
                <wp:extent cx="1880870" cy="86487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864720"/>
                          <a:chOff x="0" y="0"/>
                          <a:chExt cx="1881000" cy="864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79560" cy="86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7680"/>
                            <a:ext cx="188100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10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3" h="544">
                                  <a:moveTo>
                                    <a:pt x="1232" y="542"/>
                                  </a:moveTo>
                                  <a:lnTo>
                                    <a:pt x="1232" y="542"/>
                                  </a:lnTo>
                                  <a:lnTo>
                                    <a:pt x="1231" y="542"/>
                                  </a:lnTo>
                                  <a:lnTo>
                                    <a:pt x="1231" y="542"/>
                                  </a:lnTo>
                                  <a:lnTo>
                                    <a:pt x="1231" y="543"/>
                                  </a:lnTo>
                                  <a:lnTo>
                                    <a:pt x="1232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3" h="544">
                                  <a:moveTo>
                                    <a:pt x="2940" y="434"/>
                                  </a:moveTo>
                                  <a:lnTo>
                                    <a:pt x="2735" y="434"/>
                                  </a:lnTo>
                                  <a:lnTo>
                                    <a:pt x="2841" y="144"/>
                                  </a:lnTo>
                                  <a:lnTo>
                                    <a:pt x="2556" y="144"/>
                                  </a:lnTo>
                                  <a:lnTo>
                                    <a:pt x="2532" y="144"/>
                                  </a:lnTo>
                                  <a:lnTo>
                                    <a:pt x="2508" y="146"/>
                                  </a:lnTo>
                                  <a:lnTo>
                                    <a:pt x="2498" y="438"/>
                                  </a:lnTo>
                                  <a:lnTo>
                                    <a:pt x="2571" y="255"/>
                                  </a:lnTo>
                                  <a:lnTo>
                                    <a:pt x="2664" y="255"/>
                                  </a:lnTo>
                                  <a:lnTo>
                                    <a:pt x="2591" y="438"/>
                                  </a:lnTo>
                                  <a:lnTo>
                                    <a:pt x="2591" y="476"/>
                                  </a:lnTo>
                                  <a:lnTo>
                                    <a:pt x="2597" y="503"/>
                                  </a:lnTo>
                                  <a:lnTo>
                                    <a:pt x="2604" y="521"/>
                                  </a:lnTo>
                                  <a:lnTo>
                                    <a:pt x="2615" y="531"/>
                                  </a:lnTo>
                                  <a:lnTo>
                                    <a:pt x="2635" y="536"/>
                                  </a:lnTo>
                                  <a:lnTo>
                                    <a:pt x="2666" y="541"/>
                                  </a:lnTo>
                                  <a:lnTo>
                                    <a:pt x="2940" y="541"/>
                                  </a:lnTo>
                                  <a:lnTo>
                                    <a:pt x="2940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3" h="544">
                                  <a:moveTo>
                                    <a:pt x="2360" y="474"/>
                                  </a:moveTo>
                                  <a:lnTo>
                                    <a:pt x="2364" y="499"/>
                                  </a:lnTo>
                                  <a:lnTo>
                                    <a:pt x="2369" y="519"/>
                                  </a:lnTo>
                                  <a:lnTo>
                                    <a:pt x="2380" y="530"/>
                                  </a:lnTo>
                                  <a:lnTo>
                                    <a:pt x="2398" y="536"/>
                                  </a:lnTo>
                                  <a:lnTo>
                                    <a:pt x="2429" y="541"/>
                                  </a:lnTo>
                                  <a:lnTo>
                                    <a:pt x="2524" y="541"/>
                                  </a:lnTo>
                                  <a:lnTo>
                                    <a:pt x="2591" y="474"/>
                                  </a:lnTo>
                                  <a:lnTo>
                                    <a:pt x="2591" y="476"/>
                                  </a:lnTo>
                                  <a:lnTo>
                                    <a:pt x="2591" y="438"/>
                                  </a:lnTo>
                                  <a:lnTo>
                                    <a:pt x="2498" y="438"/>
                                  </a:lnTo>
                                  <a:lnTo>
                                    <a:pt x="2508" y="146"/>
                                  </a:lnTo>
                                  <a:lnTo>
                                    <a:pt x="2490" y="150"/>
                                  </a:lnTo>
                                  <a:lnTo>
                                    <a:pt x="2476" y="157"/>
                                  </a:lnTo>
                                  <a:lnTo>
                                    <a:pt x="2466" y="168"/>
                                  </a:lnTo>
                                  <a:lnTo>
                                    <a:pt x="2457" y="186"/>
                                  </a:lnTo>
                                  <a:lnTo>
                                    <a:pt x="2448" y="211"/>
                                  </a:lnTo>
                                  <a:lnTo>
                                    <a:pt x="2437" y="244"/>
                                  </a:lnTo>
                                  <a:lnTo>
                                    <a:pt x="2366" y="434"/>
                                  </a:lnTo>
                                  <a:lnTo>
                                    <a:pt x="2215" y="434"/>
                                  </a:lnTo>
                                  <a:lnTo>
                                    <a:pt x="2286" y="236"/>
                                  </a:lnTo>
                                  <a:lnTo>
                                    <a:pt x="2373" y="236"/>
                                  </a:lnTo>
                                  <a:lnTo>
                                    <a:pt x="2405" y="137"/>
                                  </a:lnTo>
                                  <a:lnTo>
                                    <a:pt x="2325" y="137"/>
                                  </a:lnTo>
                                  <a:lnTo>
                                    <a:pt x="2377" y="0"/>
                                  </a:lnTo>
                                  <a:lnTo>
                                    <a:pt x="2241" y="0"/>
                                  </a:lnTo>
                                  <a:lnTo>
                                    <a:pt x="2183" y="142"/>
                                  </a:lnTo>
                                  <a:lnTo>
                                    <a:pt x="2098" y="142"/>
                                  </a:lnTo>
                                  <a:lnTo>
                                    <a:pt x="2064" y="238"/>
                                  </a:lnTo>
                                  <a:lnTo>
                                    <a:pt x="2152" y="238"/>
                                  </a:lnTo>
                                  <a:lnTo>
                                    <a:pt x="2077" y="436"/>
                                  </a:lnTo>
                                  <a:lnTo>
                                    <a:pt x="1926" y="436"/>
                                  </a:lnTo>
                                  <a:lnTo>
                                    <a:pt x="2031" y="142"/>
                                  </a:lnTo>
                                  <a:lnTo>
                                    <a:pt x="1900" y="142"/>
                                  </a:lnTo>
                                  <a:lnTo>
                                    <a:pt x="1783" y="437"/>
                                  </a:lnTo>
                                  <a:lnTo>
                                    <a:pt x="1666" y="438"/>
                                  </a:lnTo>
                                  <a:lnTo>
                                    <a:pt x="1638" y="330"/>
                                  </a:lnTo>
                                  <a:lnTo>
                                    <a:pt x="1828" y="144"/>
                                  </a:lnTo>
                                  <a:lnTo>
                                    <a:pt x="1671" y="144"/>
                                  </a:lnTo>
                                  <a:lnTo>
                                    <a:pt x="1520" y="288"/>
                                  </a:lnTo>
                                  <a:lnTo>
                                    <a:pt x="1621" y="0"/>
                                  </a:lnTo>
                                  <a:lnTo>
                                    <a:pt x="1489" y="0"/>
                                  </a:lnTo>
                                  <a:lnTo>
                                    <a:pt x="1323" y="436"/>
                                  </a:lnTo>
                                  <a:lnTo>
                                    <a:pt x="1215" y="436"/>
                                  </a:lnTo>
                                  <a:lnTo>
                                    <a:pt x="1319" y="144"/>
                                  </a:lnTo>
                                  <a:lnTo>
                                    <a:pt x="1051" y="255"/>
                                  </a:lnTo>
                                  <a:lnTo>
                                    <a:pt x="1144" y="255"/>
                                  </a:lnTo>
                                  <a:lnTo>
                                    <a:pt x="1071" y="438"/>
                                  </a:lnTo>
                                  <a:lnTo>
                                    <a:pt x="1075" y="503"/>
                                  </a:lnTo>
                                  <a:lnTo>
                                    <a:pt x="1090" y="524"/>
                                  </a:lnTo>
                                  <a:lnTo>
                                    <a:pt x="1116" y="542"/>
                                  </a:lnTo>
                                  <a:lnTo>
                                    <a:pt x="1231" y="542"/>
                                  </a:lnTo>
                                  <a:lnTo>
                                    <a:pt x="1233" y="539"/>
                                  </a:lnTo>
                                  <a:lnTo>
                                    <a:pt x="1241" y="532"/>
                                  </a:lnTo>
                                  <a:lnTo>
                                    <a:pt x="1255" y="520"/>
                                  </a:lnTo>
                                  <a:lnTo>
                                    <a:pt x="1278" y="501"/>
                                  </a:lnTo>
                                  <a:lnTo>
                                    <a:pt x="1310" y="473"/>
                                  </a:lnTo>
                                  <a:lnTo>
                                    <a:pt x="1283" y="543"/>
                                  </a:lnTo>
                                  <a:lnTo>
                                    <a:pt x="1422" y="543"/>
                                  </a:lnTo>
                                  <a:lnTo>
                                    <a:pt x="1500" y="340"/>
                                  </a:lnTo>
                                  <a:lnTo>
                                    <a:pt x="1563" y="543"/>
                                  </a:lnTo>
                                  <a:lnTo>
                                    <a:pt x="1705" y="543"/>
                                  </a:lnTo>
                                  <a:lnTo>
                                    <a:pt x="1777" y="474"/>
                                  </a:lnTo>
                                  <a:lnTo>
                                    <a:pt x="1782" y="502"/>
                                  </a:lnTo>
                                  <a:lnTo>
                                    <a:pt x="1789" y="525"/>
                                  </a:lnTo>
                                  <a:lnTo>
                                    <a:pt x="1799" y="536"/>
                                  </a:lnTo>
                                  <a:lnTo>
                                    <a:pt x="1816" y="541"/>
                                  </a:lnTo>
                                  <a:lnTo>
                                    <a:pt x="1844" y="543"/>
                                  </a:lnTo>
                                  <a:lnTo>
                                    <a:pt x="1997" y="543"/>
                                  </a:lnTo>
                                  <a:lnTo>
                                    <a:pt x="2070" y="476"/>
                                  </a:lnTo>
                                  <a:lnTo>
                                    <a:pt x="2073" y="492"/>
                                  </a:lnTo>
                                  <a:lnTo>
                                    <a:pt x="2077" y="511"/>
                                  </a:lnTo>
                                  <a:lnTo>
                                    <a:pt x="2086" y="524"/>
                                  </a:lnTo>
                                  <a:lnTo>
                                    <a:pt x="2104" y="533"/>
                                  </a:lnTo>
                                  <a:lnTo>
                                    <a:pt x="2133" y="543"/>
                                  </a:lnTo>
                                  <a:lnTo>
                                    <a:pt x="2288" y="543"/>
                                  </a:lnTo>
                                  <a:lnTo>
                                    <a:pt x="2360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3" h="544">
                                  <a:moveTo>
                                    <a:pt x="984" y="543"/>
                                  </a:moveTo>
                                  <a:lnTo>
                                    <a:pt x="984" y="543"/>
                                  </a:lnTo>
                                  <a:lnTo>
                                    <a:pt x="984" y="543"/>
                                  </a:lnTo>
                                  <a:lnTo>
                                    <a:pt x="984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3" h="544">
                                  <a:moveTo>
                                    <a:pt x="984" y="543"/>
                                  </a:moveTo>
                                  <a:lnTo>
                                    <a:pt x="986" y="540"/>
                                  </a:lnTo>
                                  <a:lnTo>
                                    <a:pt x="994" y="533"/>
                                  </a:lnTo>
                                  <a:lnTo>
                                    <a:pt x="1008" y="521"/>
                                  </a:lnTo>
                                  <a:lnTo>
                                    <a:pt x="1031" y="501"/>
                                  </a:lnTo>
                                  <a:lnTo>
                                    <a:pt x="1066" y="473"/>
                                  </a:lnTo>
                                  <a:lnTo>
                                    <a:pt x="1066" y="473"/>
                                  </a:lnTo>
                                  <a:lnTo>
                                    <a:pt x="1068" y="484"/>
                                  </a:lnTo>
                                  <a:lnTo>
                                    <a:pt x="1075" y="503"/>
                                  </a:lnTo>
                                  <a:lnTo>
                                    <a:pt x="1071" y="438"/>
                                  </a:lnTo>
                                  <a:lnTo>
                                    <a:pt x="978" y="438"/>
                                  </a:lnTo>
                                  <a:lnTo>
                                    <a:pt x="1051" y="255"/>
                                  </a:lnTo>
                                  <a:lnTo>
                                    <a:pt x="1319" y="144"/>
                                  </a:lnTo>
                                  <a:lnTo>
                                    <a:pt x="1027" y="144"/>
                                  </a:lnTo>
                                  <a:lnTo>
                                    <a:pt x="1004" y="144"/>
                                  </a:lnTo>
                                  <a:lnTo>
                                    <a:pt x="982" y="145"/>
                                  </a:lnTo>
                                  <a:lnTo>
                                    <a:pt x="965" y="149"/>
                                  </a:lnTo>
                                  <a:lnTo>
                                    <a:pt x="953" y="158"/>
                                  </a:lnTo>
                                  <a:lnTo>
                                    <a:pt x="942" y="172"/>
                                  </a:lnTo>
                                  <a:lnTo>
                                    <a:pt x="932" y="194"/>
                                  </a:lnTo>
                                  <a:lnTo>
                                    <a:pt x="919" y="225"/>
                                  </a:lnTo>
                                  <a:lnTo>
                                    <a:pt x="835" y="434"/>
                                  </a:lnTo>
                                  <a:lnTo>
                                    <a:pt x="727" y="434"/>
                                  </a:lnTo>
                                  <a:lnTo>
                                    <a:pt x="833" y="144"/>
                                  </a:lnTo>
                                  <a:lnTo>
                                    <a:pt x="602" y="144"/>
                                  </a:lnTo>
                                  <a:lnTo>
                                    <a:pt x="628" y="71"/>
                                  </a:lnTo>
                                  <a:lnTo>
                                    <a:pt x="399" y="71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41" y="121"/>
                                  </a:lnTo>
                                  <a:lnTo>
                                    <a:pt x="82" y="543"/>
                                  </a:lnTo>
                                  <a:lnTo>
                                    <a:pt x="220" y="543"/>
                                  </a:lnTo>
                                  <a:lnTo>
                                    <a:pt x="356" y="188"/>
                                  </a:lnTo>
                                  <a:lnTo>
                                    <a:pt x="446" y="188"/>
                                  </a:lnTo>
                                  <a:lnTo>
                                    <a:pt x="319" y="543"/>
                                  </a:lnTo>
                                  <a:lnTo>
                                    <a:pt x="457" y="543"/>
                                  </a:lnTo>
                                  <a:lnTo>
                                    <a:pt x="565" y="255"/>
                                  </a:lnTo>
                                  <a:lnTo>
                                    <a:pt x="665" y="255"/>
                                  </a:lnTo>
                                  <a:lnTo>
                                    <a:pt x="552" y="543"/>
                                  </a:lnTo>
                                  <a:lnTo>
                                    <a:pt x="738" y="543"/>
                                  </a:lnTo>
                                  <a:lnTo>
                                    <a:pt x="740" y="542"/>
                                  </a:lnTo>
                                  <a:lnTo>
                                    <a:pt x="748" y="536"/>
                                  </a:lnTo>
                                  <a:lnTo>
                                    <a:pt x="762" y="526"/>
                                  </a:lnTo>
                                  <a:lnTo>
                                    <a:pt x="780" y="513"/>
                                  </a:lnTo>
                                  <a:lnTo>
                                    <a:pt x="804" y="495"/>
                                  </a:lnTo>
                                  <a:lnTo>
                                    <a:pt x="832" y="475"/>
                                  </a:lnTo>
                                  <a:lnTo>
                                    <a:pt x="832" y="476"/>
                                  </a:lnTo>
                                  <a:lnTo>
                                    <a:pt x="836" y="488"/>
                                  </a:lnTo>
                                  <a:lnTo>
                                    <a:pt x="846" y="507"/>
                                  </a:lnTo>
                                  <a:lnTo>
                                    <a:pt x="862" y="528"/>
                                  </a:lnTo>
                                  <a:lnTo>
                                    <a:pt x="887" y="543"/>
                                  </a:lnTo>
                                  <a:lnTo>
                                    <a:pt x="984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1840" y="517680"/>
                            <a:ext cx="109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0" y="108"/>
                                </a:moveTo>
                                <a:lnTo>
                                  <a:pt x="0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70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55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720" y="463680"/>
                            <a:ext cx="356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9">
                                  <a:moveTo>
                                    <a:pt x="37" y="26"/>
                                  </a:moveTo>
                                  <a:lnTo>
                                    <a:pt x="42" y="33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9">
                                  <a:moveTo>
                                    <a:pt x="52" y="41"/>
                                  </a:moveTo>
                                  <a:lnTo>
                                    <a:pt x="52" y="32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2" y="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720" y="46368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9">
                                <a:moveTo>
                                  <a:pt x="53" y="51"/>
                                </a:moveTo>
                                <a:lnTo>
                                  <a:pt x="52" y="41"/>
                                </a:lnTo>
                                <a:lnTo>
                                  <a:pt x="52" y="32"/>
                                </a:lnTo>
                                <a:lnTo>
                                  <a:pt x="48" y="31"/>
                                </a:lnTo>
                                <a:lnTo>
                                  <a:pt x="44" y="30"/>
                                </a:lnTo>
                                <a:lnTo>
                                  <a:pt x="48" y="27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53" y="3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33"/>
                                </a:lnTo>
                                <a:lnTo>
                                  <a:pt x="31" y="33"/>
                                </a:lnTo>
                                <a:lnTo>
                                  <a:pt x="42" y="33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6"/>
                                </a:lnTo>
                                <a:lnTo>
                                  <a:pt x="43" y="55"/>
                                </a:lnTo>
                                <a:lnTo>
                                  <a:pt x="45" y="58"/>
                                </a:lnTo>
                                <a:lnTo>
                                  <a:pt x="56" y="58"/>
                                </a:lnTo>
                                <a:lnTo>
                                  <a:pt x="56" y="57"/>
                                </a:lnTo>
                                <a:lnTo>
                                  <a:pt x="53" y="56"/>
                                </a:lnTo>
                                <a:lnTo>
                                  <a:pt x="53" y="55"/>
                                </a:lnTo>
                                <a:lnTo>
                                  <a:pt x="53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4489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52" y="105"/>
                                </a:moveTo>
                                <a:lnTo>
                                  <a:pt x="74" y="100"/>
                                </a:lnTo>
                                <a:lnTo>
                                  <a:pt x="91" y="87"/>
                                </a:lnTo>
                                <a:lnTo>
                                  <a:pt x="102" y="68"/>
                                </a:lnTo>
                                <a:lnTo>
                                  <a:pt x="105" y="52"/>
                                </a:lnTo>
                                <a:lnTo>
                                  <a:pt x="100" y="30"/>
                                </a:lnTo>
                                <a:lnTo>
                                  <a:pt x="87" y="13"/>
                                </a:lnTo>
                                <a:lnTo>
                                  <a:pt x="68" y="2"/>
                                </a:lnTo>
                                <a:lnTo>
                                  <a:pt x="52" y="0"/>
                                </a:lnTo>
                                <a:lnTo>
                                  <a:pt x="30" y="4"/>
                                </a:lnTo>
                                <a:lnTo>
                                  <a:pt x="13" y="17"/>
                                </a:lnTo>
                                <a:lnTo>
                                  <a:pt x="2" y="36"/>
                                </a:lnTo>
                                <a:lnTo>
                                  <a:pt x="0" y="52"/>
                                </a:lnTo>
                                <a:lnTo>
                                  <a:pt x="4" y="74"/>
                                </a:lnTo>
                                <a:lnTo>
                                  <a:pt x="17" y="91"/>
                                </a:lnTo>
                                <a:lnTo>
                                  <a:pt x="36" y="102"/>
                                </a:lnTo>
                                <a:lnTo>
                                  <a:pt x="52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0pt;width:148.1pt;height:68.1pt" coordorigin="738,0" coordsize="2962,1362">
                <v:rect id="shape_0" fillcolor="black" stroked="f" o:allowincell="f" style="position:absolute;left:739;top:0;width:2959;height:13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738;top:815;width:2962;height:547">
                  <v:shape id="shape_0" coordsize="2943,544" path="m1232,542l1232,542l1231,542l1231,542l1231,543l1232,542xe" fillcolor="white" stroked="f" o:allowincell="f" style="position:absolute;left:738;top:815;width:2961;height:5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3,544" path="m2940,434l2735,434l2841,144l2556,144l2532,144l2508,146l2498,438l2571,255l2664,255l2591,438l2591,476l2597,503l2604,521l2615,531l2635,536l2666,541l2940,541l2940,434xe" fillcolor="white" stroked="f" o:allowincell="f" style="position:absolute;left:738;top:815;width:2961;height:5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3,544" path="m2360,474l2364,499l2369,519l2380,530l2398,536l2429,541l2524,541l2591,474l2591,476l2591,438l2498,438l2508,146l2490,150l2476,157l2466,168l2457,186l2448,211l2437,244l2366,434l2215,434l2286,236l2373,236l2405,137l2325,137l2377,0l2241,0l2183,142l2098,142l2064,238l2152,238l2077,436l1926,436l2031,142l1900,142l1783,437l1666,438l1638,330l1828,144l1671,144l1520,288l1621,0l1489,0l1323,436l1215,436l1319,144l1051,255l1144,255l1071,438l1075,503l1090,524l1116,542l1231,542l1233,539l1241,532l1255,520l1278,501l1310,473l1283,543l1422,543l1500,340l1563,543l1705,543l1777,474l1782,502l1789,525l1799,536l1816,541l1844,543l1997,543l2070,476l2073,492l2077,511l2086,524l2104,533l2133,543l2288,543l2360,474xe" fillcolor="white" stroked="f" o:allowincell="f" style="position:absolute;left:738;top:815;width:2961;height:5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3,544" path="m984,543l984,543l984,543l984,543xe" fillcolor="white" stroked="f" o:allowincell="f" style="position:absolute;left:738;top:815;width:2961;height:5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3,544" path="m984,543l986,540l994,533l1008,521l1031,501l1066,473l1066,473l1068,484l1075,503l1071,438l978,438l1051,255l1319,144l1027,144l1004,144l982,145l965,149l953,158l942,172l932,194l919,225l835,434l727,434l833,144l602,144l628,71l399,71l423,0l0,0l0,121l241,121l82,543l220,543l356,188l446,188l319,543l457,543l565,255l665,255l552,543l738,543l740,542l748,536l762,526l780,513l804,495l832,475l832,476l836,488l846,507l862,528l887,543l984,543xe" fillcolor="white" stroked="f" o:allowincell="f" style="position:absolute;left:738;top:815;width:2961;height:5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71,109" path="m0,108l0,108l131,108l170,0l38,0l0,108e" fillcolor="white" stroked="f" o:allowincell="f" style="position:absolute;left:2662;top:815;width:171;height:1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2768;top:87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17;top:730;width:56;height:59">
                  <v:shape id="shape_0" coordsize="56,59" path="m37,26l42,33l43,39l43,44l43,46l43,55l44,25l37,26e" fillcolor="white" stroked="f" o:allowincell="f" style="position:absolute;left:3517;top:730;width:55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59" path="m52,41l52,32l48,31l44,30l48,27l53,24l53,15l53,3l42,0l31,0l0,0l0,58l9,58l9,33l31,33l42,33l37,26l30,26l9,26l9,6l32,6l36,6l44,7l44,16l44,25l43,55l45,58l56,58l56,57l53,56l53,55l53,51l52,41e" fillcolor="white" stroked="f" o:allowincell="f" style="position:absolute;left:3517;top:730;width:55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56,59" path="m53,51l52,41l52,32l48,31l44,30l48,27l53,24l53,15l53,3l42,0l31,0l0,0l0,58l9,58l9,33l31,33l42,33l43,39l43,44l43,46l43,55l45,58l56,58l56,57l53,56l53,55l53,51xe" stroked="t" o:allowincell="f" style="position:absolute;left:3517;top:730;width:55;height:58;mso-wrap-style:none;v-text-anchor:middle;mso-position-horizontal-relative:page;mso-position-vertical-relative:page">
                  <v:fill o:detectmouseclick="t" on="false"/>
                  <v:stroke color="white" weight="3960" joinstyle="round" endcap="flat"/>
                  <w10:wrap type="none"/>
                </v:shape>
                <v:shape id="shape_0" coordsize="105,105" path="m52,105l74,100l91,87l102,68l105,52l100,30l87,13l68,2l52,0l30,4l13,17l2,36l0,52l4,74l17,91l36,102l52,105xe" stroked="t" o:allowincell="f" style="position:absolute;left:3490;top:707;width:104;height:104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0220</wp:posOffset>
                </wp:positionH>
                <wp:positionV relativeFrom="paragraph">
                  <wp:posOffset>-17780</wp:posOffset>
                </wp:positionV>
                <wp:extent cx="284480" cy="159385"/>
                <wp:effectExtent l="5080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59480"/>
                          <a:chOff x="0" y="0"/>
                          <a:chExt cx="284400" cy="1594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96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-1.4pt;width:22.4pt;height:12.6pt" coordorigin="772,-28" coordsize="448,252">
                <v:shape id="shape_0" path="m0,0l432,0e" stroked="t" o:allowincell="f" style="position:absolute;left:777;top:-22;width:4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5e" stroked="t" o:allowincell="f" style="position:absolute;left:1215;top:-22;width:0;height:2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2,0e" stroked="t" o:allowincell="f" style="position:absolute;left:772;top:217;width:4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5e" stroked="t" o:allowincell="f" style="position:absolute;left:777;top:-28;width:0;height:2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11"/>
          <w:sz w:val="20"/>
          <w:szCs w:val="20"/>
        </w:rPr>
        <w:t>Ру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Ударная дрель с алмазной коронкой</w:t>
      </w:r>
      <w:r>
        <w:rPr>
          <w:rFonts w:cs="Arial" w:ascii="Arial" w:hAnsi="Arial"/>
          <w:sz w:val="20"/>
          <w:szCs w:val="20"/>
        </w:rPr>
        <w:t xml:space="preserve">      Инструкция по эксплуата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377" w:right="-2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pacing w:val="2"/>
          <w:w w:val="119"/>
          <w:sz w:val="44"/>
          <w:szCs w:val="44"/>
        </w:rPr>
        <w:t>8</w:t>
      </w:r>
      <w:r>
        <w:rPr>
          <w:rFonts w:cs="Arial" w:ascii="Arial" w:hAnsi="Arial"/>
          <w:w w:val="116"/>
          <w:sz w:val="44"/>
          <w:szCs w:val="44"/>
        </w:rPr>
        <w:t>406C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8391" w:h="11906"/>
          <w:pgMar w:left="740" w:right="10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05960</wp:posOffset>
                </wp:positionH>
                <wp:positionV relativeFrom="paragraph">
                  <wp:posOffset>2061210</wp:posOffset>
                </wp:positionV>
                <wp:extent cx="268605" cy="269240"/>
                <wp:effectExtent l="19050" t="18415" r="17780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269280"/>
                          <a:chOff x="0" y="0"/>
                          <a:chExt cx="26856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9920"/>
                            <a:ext cx="108720" cy="1090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8pt;margin-top:162.3pt;width:21.15pt;height:21.2pt" coordorigin="7096,3246" coordsize="423,424">
                <v:rect id="shape_0" stroked="t" o:allowincell="f" style="position:absolute;left:7096;top:3246;width:422;height:423;mso-wrap-style:none;v-text-anchor:middle;mso-position-horizontal-relative:page">
                  <v:fill o:detectmouseclick="t" on="false"/>
                  <v:stroke color="#363435" weight="36360" joinstyle="miter" endcap="flat"/>
                  <w10:wrap type="none"/>
                </v:rect>
                <v:rect id="shape_0" stroked="t" o:allowincell="f" style="position:absolute;left:7221;top:3372;width:170;height:171;mso-wrap-style:none;v-text-anchor:middle;mso-position-horizontal-relative:page">
                  <v:fill o:detectmouseclick="t" on="false"/>
                  <v:stroke color="#363435" weight="36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2600</wp:posOffset>
                </wp:positionH>
                <wp:positionV relativeFrom="page">
                  <wp:posOffset>4005580</wp:posOffset>
                </wp:positionV>
                <wp:extent cx="4584700" cy="3341370"/>
                <wp:effectExtent l="6985" t="762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3341520"/>
                          <a:chOff x="0" y="0"/>
                          <a:chExt cx="4584600" cy="334152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5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1" h="0">
                                <a:moveTo>
                                  <a:pt x="0" y="0"/>
                                </a:moveTo>
                                <a:lnTo>
                                  <a:pt x="719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5760"/>
                            <a:ext cx="720" cy="33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">
                                <a:moveTo>
                                  <a:pt x="0" y="0"/>
                                </a:moveTo>
                                <a:lnTo>
                                  <a:pt x="0" y="523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5760"/>
                            <a:ext cx="457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0" h="0">
                                <a:moveTo>
                                  <a:pt x="0" y="0"/>
                                </a:moveTo>
                                <a:lnTo>
                                  <a:pt x="719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33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">
                                <a:moveTo>
                                  <a:pt x="0" y="0"/>
                                </a:moveTo>
                                <a:lnTo>
                                  <a:pt x="0" y="523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315.4pt;width:361pt;height:263.1pt" coordorigin="760,6308" coordsize="7220,5262">
                <v:shape id="shape_0" path="m0,0l7190,0e" stroked="t" o:allowincell="f" style="position:absolute;left:769;top:6317;width:721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232e" stroked="t" o:allowincell="f" style="position:absolute;left:7970;top:6317;width:0;height:525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190,0e" stroked="t" o:allowincell="f" style="position:absolute;left:760;top:11561;width:720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232e" stroked="t" o:allowincell="f" style="position:absolute;left:769;top:6308;width:0;height:525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81730" cy="1774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8" w:after="0"/>
        <w:ind w:left="146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7650</wp:posOffset>
                </wp:positionH>
                <wp:positionV relativeFrom="page">
                  <wp:posOffset>242570</wp:posOffset>
                </wp:positionV>
                <wp:extent cx="1453515" cy="145351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53680"/>
                          <a:chOff x="0" y="0"/>
                          <a:chExt cx="1453680" cy="1453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24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9.1pt;width:114.45pt;height:114.45pt" coordorigin="390,382" coordsize="2289,2289">
                <v:shape id="shape_0" path="m0,0l2272,0e" stroked="t" o:allowincell="f" style="position:absolute;left:395;top:387;width:22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674;top:387;width:0;height:22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90;top:2666;width:22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95;top:382;width:0;height:22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3530</wp:posOffset>
                </wp:positionH>
                <wp:positionV relativeFrom="page">
                  <wp:posOffset>431800</wp:posOffset>
                </wp:positionV>
                <wp:extent cx="1324610" cy="1089025"/>
                <wp:effectExtent l="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089000"/>
                          <a:chOff x="0" y="0"/>
                          <a:chExt cx="1324440" cy="1089000"/>
                        </a:xfrm>
                      </wpg:grpSpPr>
                      <wps:wsp>
                        <wps:cNvSpPr/>
                        <wps:spPr>
                          <a:xfrm>
                            <a:off x="893520" y="0"/>
                            <a:ext cx="360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76">
                                <a:moveTo>
                                  <a:pt x="380" y="676"/>
                                </a:moveTo>
                                <a:lnTo>
                                  <a:pt x="5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38280"/>
                            <a:ext cx="293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332">
                                <a:moveTo>
                                  <a:pt x="461" y="0"/>
                                </a:moveTo>
                                <a:lnTo>
                                  <a:pt x="307" y="332"/>
                                </a:ln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"/>
                            <a:ext cx="13244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34pt;width:104.3pt;height:85.8pt" coordorigin="478,680" coordsize="2086,1716">
                <v:shape id="shape_0" coordsize="567,676" path="m380,676l566,0l0,0e" stroked="t" o:allowincell="f" style="position:absolute;left:1885;top:680;width:567;height:67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61,332" path="m461,0l307,332l0,332e" stroked="t" o:allowincell="f" style="position:absolute;left:898;top:1685;width:461;height:33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;top:707;width:2085;height:16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30400</wp:posOffset>
                </wp:positionH>
                <wp:positionV relativeFrom="paragraph">
                  <wp:posOffset>149860</wp:posOffset>
                </wp:positionV>
                <wp:extent cx="1136015" cy="1034415"/>
                <wp:effectExtent l="0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1034280"/>
                          <a:chOff x="0" y="0"/>
                          <a:chExt cx="1136160" cy="1034280"/>
                        </a:xfrm>
                      </wpg:grpSpPr>
                      <wps:wsp>
                        <wps:cNvSpPr/>
                        <wps:spPr>
                          <a:xfrm>
                            <a:off x="815400" y="304200"/>
                            <a:ext cx="3207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50">
                                <a:moveTo>
                                  <a:pt x="0" y="450"/>
                                </a:moveTo>
                                <a:lnTo>
                                  <a:pt x="273" y="0"/>
                                </a:ln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7480"/>
                            <a:ext cx="5529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835">
                                <a:moveTo>
                                  <a:pt x="0" y="835"/>
                                </a:moveTo>
                                <a:lnTo>
                                  <a:pt x="639" y="0"/>
                                </a:lnTo>
                                <a:lnTo>
                                  <a:pt x="8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844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87480"/>
                            <a:ext cx="45648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22">
                                <a:moveTo>
                                  <a:pt x="0" y="822"/>
                                </a:moveTo>
                                <a:lnTo>
                                  <a:pt x="7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11.8pt;width:89.45pt;height:81.45pt" coordorigin="3040,236" coordsize="1789,1629">
                <v:shape id="shape_0" coordsize="504,450" path="m0,450l273,0l503,0e" stroked="t" o:allowincell="f" style="position:absolute;left:4324;top:715;width:504;height:45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69,835" path="m0,835l639,0l869,0e" stroked="t" o:allowincell="f" style="position:absolute;left:3938;top:374;width:870;height:83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3040;top:236;width:1603;height:1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7,822" path="m0,822l717,0e" stroked="t" o:allowincell="f" style="position:absolute;left:3860;top:374;width:718;height:82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18"/>
          <w:szCs w:val="18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4165</wp:posOffset>
                </wp:positionH>
                <wp:positionV relativeFrom="page">
                  <wp:posOffset>452120</wp:posOffset>
                </wp:positionV>
                <wp:extent cx="1324610" cy="1069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8" w:right="0" w:hanging="0"/>
                              <w:rPr>
                                <w:rFonts w:ascii="Arial" w:hAnsi="Arial" w:cs="Arial"/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84.25pt;mso-wrap-distance-left:9.05pt;mso-wrap-distance-right:9.05pt;mso-wrap-distance-top:0pt;mso-wrap-distance-bottom:0pt;margin-top:35.6pt;mso-position-vertical-relative:page;margin-left: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58" w:right="0" w:hanging="0"/>
                        <w:rPr>
                          <w:rFonts w:ascii="Arial" w:hAnsi="Arial" w:cs="Arial"/>
                          <w:color w:val="36343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0" w:after="0"/>
        <w:ind w:left="456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16300</wp:posOffset>
                </wp:positionH>
                <wp:positionV relativeFrom="page">
                  <wp:posOffset>242570</wp:posOffset>
                </wp:positionV>
                <wp:extent cx="1452880" cy="1453515"/>
                <wp:effectExtent l="4445" t="3810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3680"/>
                          <a:chOff x="0" y="0"/>
                          <a:chExt cx="1452960" cy="1453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24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19.1pt;width:114.45pt;height:114.45pt" coordorigin="5380,382" coordsize="2289,2289">
                <v:shape id="shape_0" path="m0,0l2272,0e" stroked="t" o:allowincell="f" style="position:absolute;left:5385;top:387;width:22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663;top:387;width:0;height:22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5380;top:2666;width:22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385;top:382;width:0;height:22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48380</wp:posOffset>
                </wp:positionH>
                <wp:positionV relativeFrom="page">
                  <wp:posOffset>349885</wp:posOffset>
                </wp:positionV>
                <wp:extent cx="1192530" cy="12585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1258560"/>
                          <a:chOff x="0" y="0"/>
                          <a:chExt cx="1192680" cy="1258560"/>
                        </a:xfrm>
                      </wpg:grpSpPr>
                      <wps:wsp>
                        <wps:cNvSpPr/>
                        <wps:spPr>
                          <a:xfrm>
                            <a:off x="595080" y="170280"/>
                            <a:ext cx="4399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580">
                                <a:moveTo>
                                  <a:pt x="0" y="580"/>
                                </a:moveTo>
                                <a:lnTo>
                                  <a:pt x="340" y="0"/>
                                </a:ln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268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pt;margin-top:27.55pt;width:93.9pt;height:99.1pt" coordorigin="5588,551" coordsize="1878,1982">
                <v:shape id="shape_0" coordsize="694,580" path="m0,580l340,0l693,0e" stroked="t" o:allowincell="f" style="position:absolute;left:6525;top:819;width:692;height:57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5588;top:551;width:1877;height:19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48380</wp:posOffset>
                </wp:positionH>
                <wp:positionV relativeFrom="page">
                  <wp:posOffset>349885</wp:posOffset>
                </wp:positionV>
                <wp:extent cx="1192530" cy="12592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89" w:right="0" w:hanging="0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9.15pt;mso-wrap-distance-left:9.05pt;mso-wrap-distance-right:9.05pt;mso-wrap-distance-top:0pt;mso-wrap-distance-bottom:0pt;margin-top:27.55pt;mso-position-vertical-relative:page;margin-left:2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89" w:right="0" w:hanging="0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458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32610</wp:posOffset>
                </wp:positionH>
                <wp:positionV relativeFrom="paragraph">
                  <wp:posOffset>-453390</wp:posOffset>
                </wp:positionV>
                <wp:extent cx="1453515" cy="1452880"/>
                <wp:effectExtent l="3810" t="381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52960"/>
                          <a:chOff x="0" y="0"/>
                          <a:chExt cx="1453680" cy="1452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6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-35.7pt;width:114.45pt;height:114.45pt" coordorigin="2886,-714" coordsize="2289,2289">
                <v:shape id="shape_0" path="m0,0l2272,0e" stroked="t" o:allowincell="f" style="position:absolute;left:2891;top:-708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170;top:-708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2886;top:1568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891;top:-714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080" w:leader="none"/>
        </w:tabs>
        <w:autoSpaceDE w:val="false"/>
        <w:spacing w:lineRule="exact" w:line="240" w:before="0" w:after="0"/>
        <w:ind w:left="10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  <w:tab/>
        <w:t>2</w:t>
        <w:tab/>
        <w:t>3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5340" w:leader="none"/>
        </w:tabs>
        <w:autoSpaceDE w:val="false"/>
        <w:spacing w:lineRule="exact" w:line="293" w:before="0" w:after="0"/>
        <w:ind w:left="309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7650</wp:posOffset>
                </wp:positionH>
                <wp:positionV relativeFrom="paragraph">
                  <wp:posOffset>-81915</wp:posOffset>
                </wp:positionV>
                <wp:extent cx="1453515" cy="1452880"/>
                <wp:effectExtent l="3810" t="4445" r="31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52960"/>
                          <a:chOff x="0" y="0"/>
                          <a:chExt cx="1453680" cy="1452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6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-6.45pt;width:114.45pt;height:114.4pt" coordorigin="390,-129" coordsize="2289,2288">
                <v:shape id="shape_0" path="m0,0l2272,0e" stroked="t" o:allowincell="f" style="position:absolute;left:395;top:-123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674;top:-123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90;top:2154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95;top:-129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32610</wp:posOffset>
                </wp:positionH>
                <wp:positionV relativeFrom="paragraph">
                  <wp:posOffset>-81915</wp:posOffset>
                </wp:positionV>
                <wp:extent cx="1453515" cy="1452880"/>
                <wp:effectExtent l="3810" t="4445" r="31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52960"/>
                          <a:chOff x="0" y="0"/>
                          <a:chExt cx="1453680" cy="1452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6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36160"/>
                            <a:ext cx="4172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708">
                                <a:moveTo>
                                  <a:pt x="0" y="707"/>
                                </a:moveTo>
                                <a:lnTo>
                                  <a:pt x="220" y="0"/>
                                </a:ln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60200"/>
                            <a:ext cx="2120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706">
                                <a:moveTo>
                                  <a:pt x="246" y="706"/>
                                </a:moveTo>
                                <a:lnTo>
                                  <a:pt x="3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283680"/>
                            <a:ext cx="139140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-6.45pt;width:114.45pt;height:114.4pt" coordorigin="2886,-129" coordsize="2289,2288">
                <v:shape id="shape_0" path="m0,0l2272,0e" stroked="t" o:allowincell="f" style="position:absolute;left:2891;top:-123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170;top:-123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2886;top:2154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891;top:-129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54,708" path="m0,707l220,0l654,0e" stroked="t" o:allowincell="f" style="position:absolute;left:4123;top:243;width:656;height:7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33,706" path="m246,706l333,0l0,0e" stroked="t" o:allowincell="f" style="position:absolute;left:3581;top:123;width:333;height:70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2947;top:317;width:2190;height:17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16300</wp:posOffset>
                </wp:positionH>
                <wp:positionV relativeFrom="paragraph">
                  <wp:posOffset>-81915</wp:posOffset>
                </wp:positionV>
                <wp:extent cx="1452880" cy="1452880"/>
                <wp:effectExtent l="4445" t="4445" r="25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96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47960"/>
                            <a:ext cx="3567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885">
                                <a:moveTo>
                                  <a:pt x="560" y="885"/>
                                </a:moveTo>
                                <a:lnTo>
                                  <a:pt x="38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217800"/>
                            <a:ext cx="140328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-6.45pt;width:114.45pt;height:114.4pt" coordorigin="5380,-129" coordsize="2289,2288">
                <v:shape id="shape_0" path="m0,0l2272,0e" stroked="t" o:allowincell="f" style="position:absolute;left:5385;top:-123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663;top:-123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5380;top:2154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385;top:-129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60,885" path="m560,885l385,0l0,5e" stroked="t" o:allowincell="f" style="position:absolute;left:5943;top:104;width:561;height:88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5400;top:214;width:2209;height:19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0200</wp:posOffset>
                </wp:positionH>
                <wp:positionV relativeFrom="paragraph">
                  <wp:posOffset>-15240</wp:posOffset>
                </wp:positionV>
                <wp:extent cx="1243965" cy="13182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1318320"/>
                          <a:chOff x="0" y="0"/>
                          <a:chExt cx="1243800" cy="1318320"/>
                        </a:xfrm>
                      </wpg:grpSpPr>
                      <wps:wsp>
                        <wps:cNvSpPr/>
                        <wps:spPr>
                          <a:xfrm>
                            <a:off x="335880" y="273600"/>
                            <a:ext cx="295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22">
                                <a:moveTo>
                                  <a:pt x="465" y="221"/>
                                </a:moveTo>
                                <a:lnTo>
                                  <a:pt x="1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12000"/>
                            <a:ext cx="255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26">
                                <a:moveTo>
                                  <a:pt x="0" y="226"/>
                                </a:moveTo>
                                <a:lnTo>
                                  <a:pt x="163" y="6"/>
                                </a:ln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902880"/>
                            <a:ext cx="480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347">
                                <a:moveTo>
                                  <a:pt x="757" y="0"/>
                                </a:moveTo>
                                <a:lnTo>
                                  <a:pt x="333" y="0"/>
                                </a:ln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3800" cy="13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-1.2pt;width:97.95pt;height:103.8pt" coordorigin="520,-24" coordsize="1959,2076">
                <v:shape id="shape_0" coordsize="466,222" path="m465,221l160,0l0,0e" stroked="t" o:allowincell="f" style="position:absolute;left:1049;top:407;width:464;height:22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04,226" path="m0,226l163,6l403,0e" stroked="t" o:allowincell="f" style="position:absolute;left:1905;top:940;width:402;height:22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58,347" path="m757,0l333,0l0,347e" stroked="t" o:allowincell="f" style="position:absolute;left:942;top:1398;width:756;height:34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520;top:-24;width:1958;height:20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position w:val="7"/>
          <w:sz w:val="20"/>
          <w:szCs w:val="20"/>
        </w:rPr>
        <w:t>8</w:t>
        <w:tab/>
      </w:r>
      <w:r>
        <w:rPr>
          <w:rFonts w:cs="Arial" w:ascii="Arial" w:hAnsi="Arial"/>
          <w:color w:val="363435"/>
          <w:position w:val="-2"/>
          <w:sz w:val="20"/>
          <w:szCs w:val="20"/>
        </w:rPr>
        <w:t>9</w:t>
        <w:tab/>
      </w:r>
      <w:r>
        <w:rPr>
          <w:rFonts w:cs="Arial" w:ascii="Arial" w:hAnsi="Arial"/>
          <w:color w:val="363435"/>
          <w:position w:val="7"/>
          <w:sz w:val="20"/>
          <w:szCs w:val="20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0200</wp:posOffset>
                </wp:positionH>
                <wp:positionV relativeFrom="paragraph">
                  <wp:posOffset>-15875</wp:posOffset>
                </wp:positionV>
                <wp:extent cx="1244600" cy="13195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0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27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0" w:right="0" w:hanging="0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3.9pt;mso-wrap-distance-left:9.05pt;mso-wrap-distance-right:9.05pt;mso-wrap-distance-top:0pt;mso-wrap-distance-bottom:0pt;margin-top:-1.25pt;mso-position-vertical-relative:text;margin-left: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0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27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50" w:right="0" w:hanging="0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080" w:leader="none"/>
        </w:tabs>
        <w:autoSpaceDE w:val="false"/>
        <w:spacing w:lineRule="exact" w:line="240" w:before="0" w:after="0"/>
        <w:ind w:left="10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</w:t>
        <w:tab/>
        <w:t>5</w:t>
        <w:tab/>
        <w:t>6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601" w:right="309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33245</wp:posOffset>
                </wp:positionH>
                <wp:positionV relativeFrom="paragraph">
                  <wp:posOffset>-84455</wp:posOffset>
                </wp:positionV>
                <wp:extent cx="1452880" cy="1453515"/>
                <wp:effectExtent l="4445" t="4445" r="254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3680"/>
                          <a:chOff x="0" y="0"/>
                          <a:chExt cx="1452960" cy="14536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96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53000"/>
                            <a:ext cx="16560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775">
                                <a:moveTo>
                                  <a:pt x="170" y="775"/>
                                </a:moveTo>
                                <a:lnTo>
                                  <a:pt x="26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19600"/>
                            <a:ext cx="140328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-6.65pt;width:114.4pt;height:114.45pt" coordorigin="2887,-133" coordsize="2288,2289">
                <v:shape id="shape_0" path="m0,0l2272,0e" stroked="t" o:allowincell="f" style="position:absolute;left:2892;top:-127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170;top:-127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2887;top:2150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892;top:-133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0,775" path="m170,775l260,0l0,5e" stroked="t" o:allowincell="f" style="position:absolute;left:4199;top:108;width:260;height:77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2917;top:213;width:2209;height:19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16300</wp:posOffset>
                </wp:positionH>
                <wp:positionV relativeFrom="paragraph">
                  <wp:posOffset>-84455</wp:posOffset>
                </wp:positionV>
                <wp:extent cx="1452880" cy="1453515"/>
                <wp:effectExtent l="4445" t="4445" r="254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3680"/>
                          <a:chOff x="0" y="0"/>
                          <a:chExt cx="1452960" cy="14536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96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25360"/>
                            <a:ext cx="2908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34">
                                <a:moveTo>
                                  <a:pt x="0" y="0"/>
                                </a:moveTo>
                                <a:lnTo>
                                  <a:pt x="295" y="533"/>
                                </a:lnTo>
                                <a:lnTo>
                                  <a:pt x="455" y="5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53160"/>
                            <a:ext cx="208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64">
                                <a:moveTo>
                                  <a:pt x="327" y="0"/>
                                </a:moveTo>
                                <a:lnTo>
                                  <a:pt x="123" y="163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16240"/>
                            <a:ext cx="1954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441">
                                <a:moveTo>
                                  <a:pt x="307" y="0"/>
                                </a:moveTo>
                                <a:lnTo>
                                  <a:pt x="122" y="436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09080"/>
                            <a:ext cx="132732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-6.65pt;width:114.45pt;height:114.45pt" coordorigin="5380,-133" coordsize="2289,2289">
                <v:shape id="shape_0" path="m0,0l2272,0e" stroked="t" o:allowincell="f" style="position:absolute;left:5385;top:-127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663;top:-127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5380;top:2150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385;top:-133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6,534" path="m0,0l295,533l455,533e" stroked="t" o:allowincell="f" style="position:absolute;left:6187;top:222;width:457;height:535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27,164" path="m327,0l123,163l0,163e" stroked="t" o:allowincell="f" style="position:absolute;left:5804;top:423;width:327;height:16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07,441" path="m307,0l122,436l0,440e" stroked="t" o:allowincell="f" style="position:absolute;left:5824;top:680;width:307;height:442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stroked="f" o:allowincell="f" style="position:absolute;left:5542;top:39;width:2089;height:2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17265</wp:posOffset>
                </wp:positionH>
                <wp:positionV relativeFrom="paragraph">
                  <wp:posOffset>28575</wp:posOffset>
                </wp:positionV>
                <wp:extent cx="1322705" cy="12642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position w:val="-1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1180" w:right="67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" w:right="0" w:hanging="0"/>
                              <w:rPr>
                                <w:rFonts w:ascii="Arial" w:hAnsi="Arial" w:cs="Arial"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9.55pt;mso-wrap-distance-left:9.05pt;mso-wrap-distance-right:9.05pt;mso-wrap-distance-top:0pt;mso-wrap-distance-bottom:0pt;margin-top:2.25pt;mso-position-vertical-relative:text;margin-left:2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2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2"/>
                          <w:position w:val="-1"/>
                          <w:sz w:val="18"/>
                          <w:szCs w:val="18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1180" w:right="672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18"/>
                          <w:szCs w:val="18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" w:right="0" w:hanging="0"/>
                        <w:rPr>
                          <w:rFonts w:ascii="Arial" w:hAnsi="Arial" w:cs="Arial"/>
                          <w:color w:val="363435"/>
                          <w:w w:val="10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7" w:before="70" w:after="0"/>
        <w:ind w:left="218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8285</wp:posOffset>
                </wp:positionH>
                <wp:positionV relativeFrom="paragraph">
                  <wp:posOffset>-213360</wp:posOffset>
                </wp:positionV>
                <wp:extent cx="1452880" cy="1452880"/>
                <wp:effectExtent l="4445" t="4445" r="254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96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-16.8pt;width:114.45pt;height:114.4pt" coordorigin="391,-336" coordsize="2289,2288">
                <v:shape id="shape_0" path="m0,0l2272,0e" stroked="t" o:allowincell="f" style="position:absolute;left:396;top:-330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674;top:-330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91;top:1947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96;top:-336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2260</wp:posOffset>
                </wp:positionH>
                <wp:positionV relativeFrom="paragraph">
                  <wp:posOffset>-167005</wp:posOffset>
                </wp:positionV>
                <wp:extent cx="1275080" cy="13506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1350720"/>
                          <a:chOff x="0" y="0"/>
                          <a:chExt cx="1275120" cy="1350720"/>
                        </a:xfrm>
                      </wpg:grpSpPr>
                      <wps:wsp>
                        <wps:cNvSpPr/>
                        <wps:spPr>
                          <a:xfrm>
                            <a:off x="922680" y="294480"/>
                            <a:ext cx="259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20">
                                <a:moveTo>
                                  <a:pt x="0" y="220"/>
                                </a:moveTo>
                                <a:lnTo>
                                  <a:pt x="246" y="0"/>
                                </a:lnTo>
                                <a:lnTo>
                                  <a:pt x="406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98400"/>
                            <a:ext cx="4075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913">
                                <a:moveTo>
                                  <a:pt x="0" y="0"/>
                                </a:moveTo>
                                <a:lnTo>
                                  <a:pt x="246" y="913"/>
                                </a:lnTo>
                                <a:lnTo>
                                  <a:pt x="639" y="9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75120" cy="13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-13.15pt;width:100.4pt;height:106.35pt" coordorigin="476,-263" coordsize="2008,2127">
                <v:shape id="shape_0" coordsize="407,220" path="m0,220l246,0l406,6e" stroked="t" o:allowincell="f" style="position:absolute;left:1929;top:201;width:407;height:21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40,913" path="m0,0l246,913l639,912e" stroked="t" o:allowincell="f" style="position:absolute;left:1480;top:837;width:641;height:91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476;top:-263;width:2007;height:2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0"/>
          <w:szCs w:val="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2260</wp:posOffset>
                </wp:positionH>
                <wp:positionV relativeFrom="paragraph">
                  <wp:posOffset>-167640</wp:posOffset>
                </wp:positionV>
                <wp:extent cx="1344930" cy="13525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89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89" w:right="0" w:hanging="0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06.5pt;mso-wrap-distance-left:9.05pt;mso-wrap-distance-right:9.05pt;mso-wrap-distance-top:0pt;mso-wrap-distance-bottom:0pt;margin-top:-13.2pt;mso-position-vertical-relative:text;margin-left: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4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89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3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89" w:right="0" w:hanging="0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080" w:leader="none"/>
        </w:tabs>
        <w:autoSpaceDE w:val="false"/>
        <w:spacing w:lineRule="exact" w:line="245" w:before="0" w:after="0"/>
        <w:ind w:left="102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8285</wp:posOffset>
                </wp:positionH>
                <wp:positionV relativeFrom="paragraph">
                  <wp:posOffset>245745</wp:posOffset>
                </wp:positionV>
                <wp:extent cx="1452880" cy="1452880"/>
                <wp:effectExtent l="4445" t="3810" r="254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19.35pt;width:114.45pt;height:114.45pt" coordorigin="391,387" coordsize="2289,2289">
                <v:shape id="shape_0" path="m0,0l2272,0e" stroked="t" o:allowincell="f" style="position:absolute;left:396;top:392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674;top:392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91;top:2671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96;top:387;width:0;height:2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33245</wp:posOffset>
                </wp:positionH>
                <wp:positionV relativeFrom="paragraph">
                  <wp:posOffset>245745</wp:posOffset>
                </wp:positionV>
                <wp:extent cx="1452880" cy="1452880"/>
                <wp:effectExtent l="4445" t="3810" r="254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45960"/>
                            <a:ext cx="459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707">
                                <a:moveTo>
                                  <a:pt x="720" y="707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47080"/>
                            <a:ext cx="1861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15">
                                <a:moveTo>
                                  <a:pt x="292" y="0"/>
                                </a:moveTo>
                                <a:lnTo>
                                  <a:pt x="166" y="315"/>
                                </a:ln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3760"/>
                            <a:ext cx="131364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19.35pt;width:114.4pt;height:114.45pt" coordorigin="2887,387" coordsize="2288,2289">
                <v:shape id="shape_0" path="m0,0l2272,0e" stroked="t" o:allowincell="f" style="position:absolute;left:2892;top:392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170;top:392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2887;top:2671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892;top:387;width:0;height:2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1,707" path="m720,707l455,0l0,0e" stroked="t" o:allowincell="f" style="position:absolute;left:3491;top:932;width:723;height:70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92,315" path="m292,0l166,315l0,315e" stroked="t" o:allowincell="f" style="position:absolute;left:3386;top:1721;width:292;height:31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2997;top:566;width:2068;height:20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16300</wp:posOffset>
                </wp:positionH>
                <wp:positionV relativeFrom="paragraph">
                  <wp:posOffset>245745</wp:posOffset>
                </wp:positionV>
                <wp:extent cx="1452880" cy="1452880"/>
                <wp:effectExtent l="4445" t="3810" r="254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19.35pt;width:114.45pt;height:114.45pt" coordorigin="5380,387" coordsize="2289,2289">
                <v:shape id="shape_0" path="m0,0l2272,0e" stroked="t" o:allowincell="f" style="position:absolute;left:5385;top:392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663;top:392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5380;top:2671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385;top:387;width:0;height:2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29330</wp:posOffset>
                </wp:positionH>
                <wp:positionV relativeFrom="paragraph">
                  <wp:posOffset>344805</wp:posOffset>
                </wp:positionV>
                <wp:extent cx="1219835" cy="12350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235160"/>
                          <a:chOff x="0" y="0"/>
                          <a:chExt cx="1219680" cy="1235160"/>
                        </a:xfrm>
                      </wpg:grpSpPr>
                      <wps:wsp>
                        <wps:cNvSpPr/>
                        <wps:spPr>
                          <a:xfrm>
                            <a:off x="276120" y="605880"/>
                            <a:ext cx="3765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522">
                                <a:moveTo>
                                  <a:pt x="592" y="0"/>
                                </a:moveTo>
                                <a:lnTo>
                                  <a:pt x="286" y="2"/>
                                </a:ln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968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27.15pt;width:96.05pt;height:97.25pt" coordorigin="5558,543" coordsize="1921,1945">
                <v:shape id="shape_0" coordsize="593,522" path="m592,0l286,2l0,522e" stroked="t" o:allowincell="f" style="position:absolute;left:5993;top:1497;width:592;height:52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5558;top:543;width:1920;height:19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0845</wp:posOffset>
                </wp:positionH>
                <wp:positionV relativeFrom="paragraph">
                  <wp:posOffset>391160</wp:posOffset>
                </wp:positionV>
                <wp:extent cx="1143000" cy="11722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72160"/>
                          <a:chOff x="0" y="0"/>
                          <a:chExt cx="1143000" cy="1172160"/>
                        </a:xfrm>
                      </wpg:grpSpPr>
                      <wps:wsp>
                        <wps:cNvSpPr/>
                        <wps:spPr>
                          <a:xfrm>
                            <a:off x="366480" y="675720"/>
                            <a:ext cx="2030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96">
                                <a:moveTo>
                                  <a:pt x="186" y="0"/>
                                </a:moveTo>
                                <a:lnTo>
                                  <a:pt x="0" y="496"/>
                                </a:lnTo>
                                <a:lnTo>
                                  <a:pt x="319" y="4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54440"/>
                            <a:ext cx="2070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727">
                                <a:moveTo>
                                  <a:pt x="279" y="726"/>
                                </a:moveTo>
                                <a:lnTo>
                                  <a:pt x="0" y="6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11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30.8pt;width:90pt;height:92.3pt" coordorigin="647,616" coordsize="1800,1846">
                <v:shape id="shape_0" coordsize="320,496" path="m186,0l0,496l319,490e" stroked="t" o:allowincell="f" style="position:absolute;left:1224;top:1680;width:319;height:49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6,727" path="m279,726l0,6l325,0e" stroked="t" o:allowincell="f" style="position:absolute;left:924;top:859;width:325;height:72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647;top:616;width:1799;height:18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  <w:tab/>
        <w:t>8</w:t>
        <w:tab/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06905</wp:posOffset>
                </wp:positionH>
                <wp:positionV relativeFrom="paragraph">
                  <wp:posOffset>363220</wp:posOffset>
                </wp:positionV>
                <wp:extent cx="1310640" cy="13093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0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right="0" w:hanging="0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03.1pt;mso-wrap-distance-left:9.05pt;mso-wrap-distance-right:9.05pt;mso-wrap-distance-top:0pt;mso-wrap-distance-bottom:0pt;margin-top:28.6pt;mso-position-vertical-relative:text;margin-left:15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6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0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right="0" w:hanging="0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29330</wp:posOffset>
                </wp:positionH>
                <wp:positionV relativeFrom="paragraph">
                  <wp:posOffset>344805</wp:posOffset>
                </wp:positionV>
                <wp:extent cx="1220470" cy="123634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2" w:right="0" w:hanging="0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97.35pt;mso-wrap-distance-left:9.05pt;mso-wrap-distance-right:9.05pt;mso-wrap-distance-top:0pt;mso-wrap-distance-bottom:0pt;margin-top:27.15pt;mso-position-vertical-relative:text;margin-left:2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2" w:right="0" w:hanging="0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1480</wp:posOffset>
                </wp:positionH>
                <wp:positionV relativeFrom="paragraph">
                  <wp:posOffset>391795</wp:posOffset>
                </wp:positionV>
                <wp:extent cx="1143635" cy="11728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655" w:right="89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7" w:after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5" w:right="598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2.35pt;mso-wrap-distance-left:9.05pt;mso-wrap-distance-right:9.05pt;mso-wrap-distance-top:0pt;mso-wrap-distance-bottom:0pt;margin-top:30.85pt;mso-position-vertical-relative:text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5" w:after="0"/>
                        <w:ind w:left="655" w:right="898" w:hanging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7" w:after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55" w:right="598" w:hanging="0"/>
                        <w:jc w:val="center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even" r:id="rId3"/>
          <w:footerReference w:type="default" r:id="rId4"/>
          <w:type w:val="evenPage"/>
          <w:pgSz w:w="8391" w:h="11906"/>
          <w:pgMar w:left="300" w:right="1160" w:gutter="0" w:header="0" w:top="500" w:footer="313" w:bottom="36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80" w:leader="none"/>
          <w:tab w:val="left" w:pos="5080" w:leader="none"/>
        </w:tabs>
        <w:autoSpaceDE w:val="false"/>
        <w:spacing w:lineRule="exact" w:line="271" w:before="0" w:after="0"/>
        <w:ind w:left="10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0</w:t>
        <w:tab/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1</w:t>
        <w:tab/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5620" w:leader="none"/>
          <w:tab w:val="left" w:pos="6940" w:leader="none"/>
        </w:tabs>
        <w:autoSpaceDE w:val="false"/>
        <w:spacing w:lineRule="auto" w:line="240" w:before="67" w:after="0"/>
        <w:ind w:left="3549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047875</wp:posOffset>
                </wp:positionH>
                <wp:positionV relativeFrom="paragraph">
                  <wp:posOffset>-112395</wp:posOffset>
                </wp:positionV>
                <wp:extent cx="1452880" cy="1453515"/>
                <wp:effectExtent l="3810" t="444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3680"/>
                          <a:chOff x="0" y="0"/>
                          <a:chExt cx="1452960" cy="14536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6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13680"/>
                            <a:ext cx="3315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00">
                                <a:moveTo>
                                  <a:pt x="0" y="0"/>
                                </a:moveTo>
                                <a:lnTo>
                                  <a:pt x="50" y="400"/>
                                </a:lnTo>
                                <a:lnTo>
                                  <a:pt x="52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6880"/>
                            <a:ext cx="152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053">
                                <a:moveTo>
                                  <a:pt x="166" y="0"/>
                                </a:moveTo>
                                <a:lnTo>
                                  <a:pt x="0" y="6"/>
                                </a:lnTo>
                                <a:lnTo>
                                  <a:pt x="239" y="10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375120"/>
                            <a:ext cx="13784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-8.85pt;width:114.45pt;height:114.45pt" coordorigin="3225,-177" coordsize="2289,2289">
                <v:shape id="shape_0" path="m0,0l2272,0e" stroked="t" o:allowincell="f" style="position:absolute;left:3230;top:-171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509;top:-171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225;top:2106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230;top:-177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0,400" path="m0,0l50,400l520,393e" stroked="t" o:allowincell="f" style="position:absolute;left:4454;top:1262;width:521;height:40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39,1053" path="m166,0l0,6l239,1052e" stroked="t" o:allowincell="f" style="position:absolute;left:3945;top:196;width:239;height:105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3281;top:414;width:2170;height:10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32835</wp:posOffset>
                </wp:positionH>
                <wp:positionV relativeFrom="page">
                  <wp:posOffset>242570</wp:posOffset>
                </wp:positionV>
                <wp:extent cx="1452880" cy="1453515"/>
                <wp:effectExtent l="3810" t="3810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3680"/>
                          <a:chOff x="0" y="0"/>
                          <a:chExt cx="1452960" cy="1453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24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19.1pt;width:114.4pt;height:114.45pt" coordorigin="5721,382" coordsize="2288,2289">
                <v:shape id="shape_0" path="m0,0l2272,0e" stroked="t" o:allowincell="f" style="position:absolute;left:5726;top:387;width:22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8005;top:387;width:0;height:22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5721;top:2666;width:22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726;top:382;width:0;height:22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6890</wp:posOffset>
                </wp:positionH>
                <wp:positionV relativeFrom="page">
                  <wp:posOffset>305435</wp:posOffset>
                </wp:positionV>
                <wp:extent cx="1355090" cy="12992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299240"/>
                          <a:chOff x="0" y="0"/>
                          <a:chExt cx="1355040" cy="1299240"/>
                        </a:xfrm>
                      </wpg:grpSpPr>
                      <wps:wsp>
                        <wps:cNvSpPr/>
                        <wps:spPr>
                          <a:xfrm>
                            <a:off x="280080" y="621720"/>
                            <a:ext cx="27180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754">
                                <a:moveTo>
                                  <a:pt x="170" y="0"/>
                                </a:moveTo>
                                <a:lnTo>
                                  <a:pt x="0" y="754"/>
                                </a:lnTo>
                                <a:lnTo>
                                  <a:pt x="430" y="7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11040"/>
                            <a:ext cx="3423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60">
                                <a:moveTo>
                                  <a:pt x="540" y="460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55040" cy="12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24.05pt;width:106.7pt;height:102.3pt" coordorigin="814,481" coordsize="2134,2046">
                <v:shape id="shape_0" coordsize="430,754" path="m170,0l0,754l430,754e" stroked="t" o:allowincell="f" style="position:absolute;left:1255;top:1460;width:427;height:75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41,460" path="m540,460l455,0l0,0e" stroked="t" o:allowincell="f" style="position:absolute;left:1112;top:971;width:538;height:46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814;top:481;width:2133;height:20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91890</wp:posOffset>
                </wp:positionH>
                <wp:positionV relativeFrom="paragraph">
                  <wp:posOffset>178435</wp:posOffset>
                </wp:positionV>
                <wp:extent cx="1320165" cy="975360"/>
                <wp:effectExtent l="0" t="4445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975240"/>
                          <a:chOff x="0" y="0"/>
                          <a:chExt cx="1320120" cy="975240"/>
                        </a:xfrm>
                      </wpg:grpSpPr>
                      <wps:wsp>
                        <wps:cNvSpPr/>
                        <wps:spPr>
                          <a:xfrm>
                            <a:off x="215280" y="502200"/>
                            <a:ext cx="2678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560">
                                <a:moveTo>
                                  <a:pt x="380" y="0"/>
                                </a:moveTo>
                                <a:lnTo>
                                  <a:pt x="422" y="554"/>
                                </a:ln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2570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633">
                                <a:moveTo>
                                  <a:pt x="406" y="6"/>
                                </a:moveTo>
                                <a:lnTo>
                                  <a:pt x="286" y="0"/>
                                </a:ln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48480"/>
                            <a:ext cx="109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0">
                                <a:moveTo>
                                  <a:pt x="173" y="80"/>
                                </a:moveTo>
                                <a:lnTo>
                                  <a:pt x="100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960"/>
                            <a:ext cx="270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80">
                                <a:moveTo>
                                  <a:pt x="0" y="0"/>
                                </a:moveTo>
                                <a:lnTo>
                                  <a:pt x="226" y="280"/>
                                </a:lnTo>
                                <a:lnTo>
                                  <a:pt x="426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16400"/>
                            <a:ext cx="1411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06">
                                <a:moveTo>
                                  <a:pt x="0" y="0"/>
                                </a:moveTo>
                                <a:lnTo>
                                  <a:pt x="115" y="405"/>
                                </a:lnTo>
                                <a:lnTo>
                                  <a:pt x="222" y="4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1320120" cy="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14.05pt;width:103.95pt;height:76.85pt" coordorigin="5814,281" coordsize="2079,1537">
                <v:shape id="shape_0" coordsize="423,560" path="m380,0l422,554l0,560e" stroked="t" o:allowincell="f" style="position:absolute;left:6153;top:1072;width:421;height:56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06,633" path="m406,6l286,0l0,633e" stroked="t" o:allowincell="f" style="position:absolute;left:7147;top:281;width:404;height:63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74,80" path="m173,80l100,80l0,0e" stroked="t" o:allowincell="f" style="position:absolute;left:7473;top:830;width:172;height:7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26,280" path="m0,0l226,280l426,273e" stroked="t" o:allowincell="f" style="position:absolute;left:6447;top:287;width:424;height:28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3,406" path="m0,0l115,405l222,403e" stroked="t" o:allowincell="f" style="position:absolute;left:7309;top:1409;width:221;height:40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5814;top:356;width:2078;height:1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20</w:t>
        <w:tab/>
        <w:t>21</w:t>
        <w:tab/>
      </w:r>
      <w:r>
        <w:rPr>
          <w:rFonts w:cs="Arial" w:ascii="Arial" w:hAnsi="Arial"/>
          <w:color w:val="363435"/>
          <w:position w:val="-9"/>
          <w:sz w:val="20"/>
          <w:szCs w:val="20"/>
        </w:rPr>
        <w:t>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91890</wp:posOffset>
                </wp:positionH>
                <wp:positionV relativeFrom="paragraph">
                  <wp:posOffset>229235</wp:posOffset>
                </wp:positionV>
                <wp:extent cx="1330960" cy="87503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68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2" w:right="0" w:hanging="0"/>
                              <w:rPr>
                                <w:rFonts w:ascii="Arial" w:hAnsi="Arial" w:cs="Arial"/>
                                <w:color w:val="363435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position w:val="-1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68.9pt;mso-wrap-distance-left:9.05pt;mso-wrap-distance-right:9.05pt;mso-wrap-distance-top:0pt;mso-wrap-distance-bottom:0pt;margin-top:18.05pt;mso-position-vertical-relative:text;margin-left:2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68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82" w:right="0" w:hanging="0"/>
                        <w:rPr>
                          <w:rFonts w:ascii="Arial" w:hAnsi="Arial" w:cs="Arial"/>
                          <w:color w:val="363435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position w:val="-1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4366" w:right="284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201" w:before="0" w:after="0"/>
        <w:ind w:left="6936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32835</wp:posOffset>
                </wp:positionH>
                <wp:positionV relativeFrom="paragraph">
                  <wp:posOffset>514350</wp:posOffset>
                </wp:positionV>
                <wp:extent cx="1452880" cy="1452880"/>
                <wp:effectExtent l="3810" t="444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52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40.5pt;width:114.4pt;height:114.4pt" coordorigin="5721,810" coordsize="2288,2288">
                <v:shape id="shape_0" path="m0,0l2272,0e" stroked="t" o:allowincell="f" style="position:absolute;left:5726;top:814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8005;top:814;width:0;height:2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5721;top:3093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726;top:810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720465</wp:posOffset>
                </wp:positionH>
                <wp:positionV relativeFrom="paragraph">
                  <wp:posOffset>620395</wp:posOffset>
                </wp:positionV>
                <wp:extent cx="1289050" cy="12153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215360"/>
                          <a:chOff x="0" y="0"/>
                          <a:chExt cx="1289160" cy="1215360"/>
                        </a:xfrm>
                      </wpg:grpSpPr>
                      <wps:wsp>
                        <wps:cNvSpPr/>
                        <wps:spPr>
                          <a:xfrm>
                            <a:off x="185400" y="654840"/>
                            <a:ext cx="3783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577">
                                <a:moveTo>
                                  <a:pt x="0" y="0"/>
                                </a:moveTo>
                                <a:lnTo>
                                  <a:pt x="212" y="577"/>
                                </a:lnTo>
                                <a:lnTo>
                                  <a:pt x="599" y="57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32920"/>
                            <a:ext cx="4737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66">
                                <a:moveTo>
                                  <a:pt x="0" y="666"/>
                                </a:moveTo>
                                <a:lnTo>
                                  <a:pt x="510" y="0"/>
                                </a:lnTo>
                                <a:lnTo>
                                  <a:pt x="750" y="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9160" cy="12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48.85pt;width:101.5pt;height:95.7pt" coordorigin="5859,977" coordsize="2030,1914">
                <v:shape id="shape_0" coordsize="599,577" path="m0,0l212,577l599,577e" stroked="t" o:allowincell="f" style="position:absolute;left:6151;top:2008;width:595;height:574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750,666" path="m0,666l510,0l750,6e" stroked="t" o:allowincell="f" style="position:absolute;left:6354;top:1344;width:745;height:662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stroked="f" o:allowincell="f" style="position:absolute;left:5859;top:977;width:2029;height:19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20465</wp:posOffset>
                </wp:positionH>
                <wp:positionV relativeFrom="paragraph">
                  <wp:posOffset>621030</wp:posOffset>
                </wp:positionV>
                <wp:extent cx="1289685" cy="121475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09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3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9" w:right="847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5.65pt;mso-wrap-distance-left:9.05pt;mso-wrap-distance-right:9.05pt;mso-wrap-distance-top:0pt;mso-wrap-distance-bottom:0pt;margin-top:48.9pt;mso-position-vertical-relative:text;margin-left:2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7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309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3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59" w:right="847" w:hanging="0"/>
                        <w:jc w:val="center"/>
                        <w:rPr>
                          <w:rFonts w:ascii="Arial" w:hAnsi="Arial" w:cs="Arial"/>
                          <w:color w:val="36343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080" w:leader="none"/>
        </w:tabs>
        <w:autoSpaceDE w:val="false"/>
        <w:spacing w:lineRule="exact" w:line="271" w:before="0" w:after="0"/>
        <w:ind w:left="102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64185</wp:posOffset>
                </wp:positionH>
                <wp:positionV relativeFrom="paragraph">
                  <wp:posOffset>-1437640</wp:posOffset>
                </wp:positionV>
                <wp:extent cx="1453515" cy="1452880"/>
                <wp:effectExtent l="3810" t="3810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52960"/>
                          <a:chOff x="0" y="0"/>
                          <a:chExt cx="145368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-113.2pt;width:114.45pt;height:114.45pt" coordorigin="731,-2264" coordsize="2289,2289">
                <v:shape id="shape_0" path="m0,0l2272,0e" stroked="t" o:allowincell="f" style="position:absolute;left:736;top:-2259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015;top:-2259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731;top:18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36;top:-2264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3</w:t>
        <w:tab/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4</w:t>
        <w:tab/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5" w:before="0" w:after="0"/>
        <w:ind w:left="173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64185</wp:posOffset>
                </wp:positionH>
                <wp:positionV relativeFrom="paragraph">
                  <wp:posOffset>-64135</wp:posOffset>
                </wp:positionV>
                <wp:extent cx="1453515" cy="1452880"/>
                <wp:effectExtent l="3810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52960"/>
                          <a:chOff x="0" y="0"/>
                          <a:chExt cx="145368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49400"/>
                            <a:ext cx="179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42">
                                <a:moveTo>
                                  <a:pt x="0" y="341"/>
                                </a:moveTo>
                                <a:lnTo>
                                  <a:pt x="84" y="0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681480"/>
                            <a:ext cx="3042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12">
                                <a:moveTo>
                                  <a:pt x="0" y="412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43320"/>
                            <a:ext cx="3974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472">
                                <a:moveTo>
                                  <a:pt x="623" y="0"/>
                                </a:moveTo>
                                <a:lnTo>
                                  <a:pt x="409" y="472"/>
                                </a:ln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13480"/>
                            <a:ext cx="2329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71">
                                <a:moveTo>
                                  <a:pt x="0" y="6"/>
                                </a:moveTo>
                                <a:lnTo>
                                  <a:pt x="291" y="0"/>
                                </a:lnTo>
                                <a:lnTo>
                                  <a:pt x="366" y="27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34360"/>
                            <a:ext cx="1263600" cy="11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-5.05pt;width:114.45pt;height:114.4pt" coordorigin="731,-101" coordsize="2289,2288">
                <v:shape id="shape_0" path="m0,0l2272,0e" stroked="t" o:allowincell="f" style="position:absolute;left:736;top:-96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015;top:-96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731;top:2181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36;top:-101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2,342" path="m0,341l84,0l282,0e" stroked="t" o:allowincell="f" style="position:absolute;left:2065;top:134;width:282;height:342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77,412" path="m0,412l477,0e" stroked="t" o:allowincell="f" style="position:absolute;left:1544;top:972;width:478;height:41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23,472" path="m623,0l409,472l0,472e" stroked="t" o:allowincell="f" style="position:absolute;left:1132;top:912;width:625;height:47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66,271" path="m0,6l291,0l366,270e" stroked="t" o:allowincell="f" style="position:absolute;left:1215;top:235;width:366;height:271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stroked="f" o:allowincell="f" style="position:absolute;left:839;top:268;width:1989;height:1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47875</wp:posOffset>
                </wp:positionH>
                <wp:positionV relativeFrom="paragraph">
                  <wp:posOffset>-64135</wp:posOffset>
                </wp:positionV>
                <wp:extent cx="1452880" cy="145288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-5.05pt;width:114.45pt;height:114.4pt" coordorigin="3225,-101" coordsize="2289,2288">
                <v:shape id="shape_0" path="m0,0l2272,0e" stroked="t" o:allowincell="f" style="position:absolute;left:3230;top:-96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509;top:-96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225;top:2181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230;top:-101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119630</wp:posOffset>
                </wp:positionH>
                <wp:positionV relativeFrom="paragraph">
                  <wp:posOffset>275590</wp:posOffset>
                </wp:positionV>
                <wp:extent cx="1296035" cy="854710"/>
                <wp:effectExtent l="0" t="0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854640"/>
                          <a:chOff x="0" y="0"/>
                          <a:chExt cx="1296000" cy="854640"/>
                        </a:xfrm>
                      </wpg:grpSpPr>
                      <wps:wsp>
                        <wps:cNvSpPr/>
                        <wps:spPr>
                          <a:xfrm>
                            <a:off x="17640" y="763920"/>
                            <a:ext cx="656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140">
                                <a:moveTo>
                                  <a:pt x="0" y="140"/>
                                </a:moveTo>
                                <a:lnTo>
                                  <a:pt x="826" y="140"/>
                                </a:lnTo>
                                <a:lnTo>
                                  <a:pt x="10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69800"/>
                            <a:ext cx="49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88">
                                <a:moveTo>
                                  <a:pt x="773" y="0"/>
                                </a:moveTo>
                                <a:lnTo>
                                  <a:pt x="425" y="8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9160"/>
                            <a:ext cx="507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478">
                                <a:moveTo>
                                  <a:pt x="800" y="477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6000" cy="8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21.7pt;width:102.05pt;height:67.3pt" coordorigin="3338,434" coordsize="2041,1346">
                <v:shape id="shape_0" coordsize="1033,140" path="m0,140l826,140l1033,0e" stroked="t" o:allowincell="f" style="position:absolute;left:3366;top:1637;width:1033;height:13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73,88" path="m773,0l425,88l0,88e" stroked="t" o:allowincell="f" style="position:absolute;left:4173;top:1174;width:772;height:8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00,478" path="m800,477l455,0l0,0e" stroked="t" o:allowincell="f" style="position:absolute;left:3819;top:480;width:799;height:47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3338;top:434;width:2040;height:1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position w:val="-2"/>
          <w:sz w:val="18"/>
          <w:szCs w:val="18"/>
        </w:rPr>
        <w:t>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6890</wp:posOffset>
                </wp:positionH>
                <wp:positionV relativeFrom="page">
                  <wp:posOffset>306070</wp:posOffset>
                </wp:positionV>
                <wp:extent cx="1355725" cy="129921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5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12" w:right="974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02.3pt;mso-wrap-distance-left:9.05pt;mso-wrap-distance-right:9.05pt;mso-wrap-distance-top:0pt;mso-wrap-distance-bottom:0pt;margin-top:24.1pt;mso-position-vertical-relative:page;margin-left:4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5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12" w:right="974" w:hanging="0"/>
                        <w:jc w:val="center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119630</wp:posOffset>
                </wp:positionH>
                <wp:positionV relativeFrom="paragraph">
                  <wp:posOffset>220345</wp:posOffset>
                </wp:positionV>
                <wp:extent cx="1296670" cy="91122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200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2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54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17" w:right="677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71.75pt;mso-wrap-distance-left:9.05pt;mso-wrap-distance-right:9.05pt;mso-wrap-distance-top:0pt;mso-wrap-distance-bottom:0pt;margin-top:17.35pt;mso-position-vertical-relative:text;margin-left:1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200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2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54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17" w:right="677" w:hanging="0"/>
                        <w:jc w:val="center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1" w:before="0" w:after="0"/>
        <w:ind w:left="32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36575</wp:posOffset>
                </wp:positionH>
                <wp:positionV relativeFrom="paragraph">
                  <wp:posOffset>75565</wp:posOffset>
                </wp:positionV>
                <wp:extent cx="1252855" cy="118554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" w:right="0" w:hanging="0"/>
                              <w:rPr>
                                <w:rFonts w:ascii="Arial" w:hAnsi="Arial" w:cs="Arial"/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93.35pt;mso-wrap-distance-left:9.05pt;mso-wrap-distance-right:9.05pt;mso-wrap-distance-top:0pt;mso-wrap-distance-bottom:0pt;margin-top:5.95pt;mso-position-vertical-relative:text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6" w:right="0" w:hanging="0"/>
                        <w:rPr>
                          <w:rFonts w:ascii="Arial" w:hAnsi="Arial" w:cs="Arial"/>
                          <w:color w:val="36343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080" w:leader="none"/>
        </w:tabs>
        <w:autoSpaceDE w:val="false"/>
        <w:spacing w:lineRule="exact" w:line="240" w:before="0" w:after="0"/>
        <w:ind w:left="10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  <w:tab/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4185</wp:posOffset>
                </wp:positionH>
                <wp:positionV relativeFrom="paragraph">
                  <wp:posOffset>-166370</wp:posOffset>
                </wp:positionV>
                <wp:extent cx="1453515" cy="1452880"/>
                <wp:effectExtent l="3810" t="4445" r="317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52960"/>
                          <a:chOff x="0" y="0"/>
                          <a:chExt cx="1453680" cy="1452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6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-13.1pt;width:114.45pt;height:114.45pt" coordorigin="731,-262" coordsize="2289,2289">
                <v:shape id="shape_0" path="m0,0l2272,0e" stroked="t" o:allowincell="f" style="position:absolute;left:736;top:-256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015;top:-256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731;top:2021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36;top:-262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68960</wp:posOffset>
                </wp:positionH>
                <wp:positionV relativeFrom="paragraph">
                  <wp:posOffset>-85725</wp:posOffset>
                </wp:positionV>
                <wp:extent cx="1303655" cy="1320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320840"/>
                          <a:chOff x="0" y="0"/>
                          <a:chExt cx="1303560" cy="1320840"/>
                        </a:xfrm>
                      </wpg:grpSpPr>
                      <wps:wsp>
                        <wps:cNvSpPr/>
                        <wps:spPr>
                          <a:xfrm>
                            <a:off x="862200" y="805680"/>
                            <a:ext cx="236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60">
                                <a:moveTo>
                                  <a:pt x="0" y="0"/>
                                </a:moveTo>
                                <a:lnTo>
                                  <a:pt x="255" y="160"/>
                                </a:lnTo>
                                <a:lnTo>
                                  <a:pt x="375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0640"/>
                            <a:ext cx="1519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80">
                                <a:moveTo>
                                  <a:pt x="0" y="0"/>
                                </a:moveTo>
                                <a:lnTo>
                                  <a:pt x="155" y="5"/>
                                </a:lnTo>
                                <a:lnTo>
                                  <a:pt x="240" y="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94480"/>
                            <a:ext cx="2516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522">
                                <a:moveTo>
                                  <a:pt x="0" y="522"/>
                                </a:moveTo>
                                <a:lnTo>
                                  <a:pt x="233" y="5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0356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6.75pt;width:102.65pt;height:104pt" coordorigin="896,-135" coordsize="2053,2080">
                <v:shape id="shape_0" coordsize="375,160" path="m0,0l255,160l375,160e" stroked="t" o:allowincell="f" style="position:absolute;left:2254;top:1134;width:372;height:1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0,580" path="m0,0l155,5l240,580e" stroked="t" o:allowincell="f" style="position:absolute;left:1028;top:134;width:238;height:57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98,522" path="m0,522l233,5l398,0e" stroked="t" o:allowincell="f" style="position:absolute;left:2176;top:329;width:395;height:52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896;top:-135;width:2052;height:2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53720</wp:posOffset>
                </wp:positionH>
                <wp:positionV relativeFrom="paragraph">
                  <wp:posOffset>-86360</wp:posOffset>
                </wp:positionV>
                <wp:extent cx="1319530" cy="132207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position w:val="-1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743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5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98" w:right="0" w:hanging="0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04.1pt;mso-wrap-distance-left:9.05pt;mso-wrap-distance-right:9.05pt;mso-wrap-distance-top:0pt;mso-wrap-distance-bottom:0pt;margin-top:-6.8pt;mso-position-vertical-relative:text;margin-left: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position w:val="-1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1743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5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798" w:right="0" w:hanging="0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7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632835</wp:posOffset>
                </wp:positionH>
                <wp:positionV relativeFrom="paragraph">
                  <wp:posOffset>-1141730</wp:posOffset>
                </wp:positionV>
                <wp:extent cx="1452880" cy="1452880"/>
                <wp:effectExtent l="3810" t="3810" r="381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6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-89.9pt;width:114.4pt;height:114.45pt" coordorigin="5721,-1798" coordsize="2288,2289">
                <v:shape id="shape_0" path="m0,0l2272,0e" stroked="t" o:allowincell="f" style="position:absolute;left:5726;top:-1791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8005;top:-1791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5721;top:484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726;top:-1798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707130</wp:posOffset>
                </wp:positionH>
                <wp:positionV relativeFrom="paragraph">
                  <wp:posOffset>-1092835</wp:posOffset>
                </wp:positionV>
                <wp:extent cx="1332865" cy="13569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356840"/>
                          <a:chOff x="0" y="0"/>
                          <a:chExt cx="1332720" cy="1356840"/>
                        </a:xfrm>
                      </wpg:grpSpPr>
                      <wps:wsp>
                        <wps:cNvSpPr/>
                        <wps:spPr>
                          <a:xfrm>
                            <a:off x="805680" y="453960"/>
                            <a:ext cx="184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94">
                                <a:moveTo>
                                  <a:pt x="290" y="0"/>
                                </a:moveTo>
                                <a:lnTo>
                                  <a:pt x="93" y="19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67400"/>
                            <a:ext cx="396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52">
                                <a:moveTo>
                                  <a:pt x="626" y="0"/>
                                </a:moveTo>
                                <a:lnTo>
                                  <a:pt x="209" y="151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720" cy="13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-86.05pt;width:104.95pt;height:106.85pt" coordorigin="5838,-1721" coordsize="2099,2137">
                <v:shape id="shape_0" coordsize="291,194" path="m290,0l93,193l0,193e" stroked="t" o:allowincell="f" style="position:absolute;left:7107;top:-1006;width:289;height:19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26,152" path="m626,0l209,151l0,153e" stroked="t" o:allowincell="f" style="position:absolute;left:6634;top:-40;width:624;height:15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5838;top:-1721;width:2098;height:21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707130</wp:posOffset>
                </wp:positionH>
                <wp:positionV relativeFrom="paragraph">
                  <wp:posOffset>-1093470</wp:posOffset>
                </wp:positionV>
                <wp:extent cx="1332865" cy="135763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7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1" w:right="870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06.9pt;mso-wrap-distance-left:9.05pt;mso-wrap-distance-right:9.05pt;mso-wrap-distance-top:0pt;mso-wrap-distance-bottom:0pt;margin-top:-86.1pt;mso-position-vertical-relative:text;margin-left:2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7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81" w:right="870" w:hanging="0"/>
                        <w:jc w:val="center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080" w:leader="none"/>
        </w:tabs>
        <w:autoSpaceDE w:val="false"/>
        <w:spacing w:lineRule="exact" w:line="245" w:before="0" w:after="0"/>
        <w:ind w:left="102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47875</wp:posOffset>
                </wp:positionH>
                <wp:positionV relativeFrom="paragraph">
                  <wp:posOffset>-1482090</wp:posOffset>
                </wp:positionV>
                <wp:extent cx="1452880" cy="1454150"/>
                <wp:effectExtent l="3810" t="3810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4040"/>
                          <a:chOff x="0" y="0"/>
                          <a:chExt cx="1452960" cy="14540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6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80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130680"/>
                            <a:ext cx="136584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-116.7pt;width:114.45pt;height:114.5pt" coordorigin="3225,-2334" coordsize="2289,2290">
                <v:shape id="shape_0" path="m0,0l2272,0e" stroked="t" o:allowincell="f" style="position:absolute;left:3230;top:-2328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509;top:-2328;width:0;height:2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225;top:-49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230;top:-2334;width:0;height:2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281;top:-2128;width:2150;height:19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9</w:t>
        <w:tab/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0</w:t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4185</wp:posOffset>
                </wp:positionH>
                <wp:positionV relativeFrom="paragraph">
                  <wp:posOffset>-374650</wp:posOffset>
                </wp:positionV>
                <wp:extent cx="1452880" cy="1452880"/>
                <wp:effectExtent l="444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-29.5pt;width:114.45pt;height:114.4pt" coordorigin="731,-590" coordsize="2289,2288">
                <v:shape id="shape_0" path="m0,0l2272,0e" stroked="t" o:allowincell="f" style="position:absolute;left:736;top:-585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014;top:-585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731;top:1692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36;top:-590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047875</wp:posOffset>
                </wp:positionH>
                <wp:positionV relativeFrom="paragraph">
                  <wp:posOffset>-374650</wp:posOffset>
                </wp:positionV>
                <wp:extent cx="1452880" cy="145288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-29.5pt;width:114.45pt;height:114.4pt" coordorigin="3225,-590" coordsize="2289,2288">
                <v:shape id="shape_0" path="m0,0l2272,0e" stroked="t" o:allowincell="f" style="position:absolute;left:3230;top:-585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509;top:-585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225;top:1692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230;top:-590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25980</wp:posOffset>
                </wp:positionH>
                <wp:positionV relativeFrom="paragraph">
                  <wp:posOffset>-237490</wp:posOffset>
                </wp:positionV>
                <wp:extent cx="1287145" cy="115824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158120"/>
                          <a:chOff x="0" y="0"/>
                          <a:chExt cx="1287000" cy="1158120"/>
                        </a:xfrm>
                      </wpg:grpSpPr>
                      <wps:wsp>
                        <wps:cNvSpPr/>
                        <wps:spPr>
                          <a:xfrm>
                            <a:off x="739800" y="632520"/>
                            <a:ext cx="3016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406">
                                <a:moveTo>
                                  <a:pt x="0" y="0"/>
                                </a:moveTo>
                                <a:lnTo>
                                  <a:pt x="140" y="405"/>
                                </a:lnTo>
                                <a:lnTo>
                                  <a:pt x="474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27480"/>
                            <a:ext cx="2545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14">
                                <a:moveTo>
                                  <a:pt x="206" y="613"/>
                                </a:moveTo>
                                <a:lnTo>
                                  <a:pt x="0" y="606"/>
                                </a:ln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700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-18.7pt;width:101.35pt;height:91.2pt" coordorigin="3348,-374" coordsize="2027,1824">
                <v:shape id="shape_0" coordsize="474,406" path="m0,0l140,405l474,398e" stroked="t" o:allowincell="f" style="position:absolute;left:4513;top:622;width:474;height:40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00,614" path="m206,613l0,606l400,0e" stroked="t" o:allowincell="f" style="position:absolute;left:3905;top:614;width:400;height:61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3348;top:-374;width:2026;height:1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62685" cy="729615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25980</wp:posOffset>
                </wp:positionH>
                <wp:positionV relativeFrom="paragraph">
                  <wp:posOffset>-238125</wp:posOffset>
                </wp:positionV>
                <wp:extent cx="1288415" cy="116014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684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position w:val="-1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819" w:right="962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91.35pt;mso-wrap-distance-left:9.05pt;mso-wrap-distance-right:9.05pt;mso-wrap-distance-top:0pt;mso-wrap-distance-bottom:0pt;margin-top:-18.75pt;mso-position-vertical-relative:text;margin-left:1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7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1684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position w:val="-1"/>
                          <w:sz w:val="20"/>
                          <w:szCs w:val="20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819" w:right="962" w:hanging="0"/>
                        <w:jc w:val="center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7220</wp:posOffset>
                </wp:positionH>
                <wp:positionV relativeFrom="paragraph">
                  <wp:posOffset>635</wp:posOffset>
                </wp:positionV>
                <wp:extent cx="1191895" cy="7480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83" w:right="0" w:hanging="0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58.9pt;mso-wrap-distance-left:9.05pt;mso-wrap-distance-right:9.05pt;mso-wrap-distance-top:0pt;mso-wrap-distance-bottom:0pt;margin-top:0pt;mso-position-vertical-relative:text;margin-left: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83" w:right="0" w:hanging="0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even" r:id="rId6"/>
          <w:footerReference w:type="default" r:id="rId7"/>
          <w:type w:val="nextPage"/>
          <w:pgSz w:w="8391" w:h="11906"/>
          <w:pgMar w:left="640" w:right="300" w:gutter="0" w:header="0" w:top="560" w:footer="313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exact" w:line="271" w:before="0" w:after="0"/>
        <w:ind w:left="102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n-US"/>
        </w:rPr>
        <w:t>2</w:t>
        <w:tab/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-20" w:hanging="0"/>
        <w:rPr/>
      </w:pP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 xml:space="preserve">Пиктограммы 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>Следующие пиктограммы используются для обозначения особенностей инструмента. Убедитесь что вы понимаете их значение перед использование инструмента!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896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78130</wp:posOffset>
                </wp:positionH>
                <wp:positionV relativeFrom="paragraph">
                  <wp:posOffset>-6985</wp:posOffset>
                </wp:positionV>
                <wp:extent cx="331470" cy="241935"/>
                <wp:effectExtent l="444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241920"/>
                          <a:chOff x="0" y="0"/>
                          <a:chExt cx="33156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2">
                                <a:moveTo>
                                  <a:pt x="256" y="339"/>
                                </a:moveTo>
                                <a:lnTo>
                                  <a:pt x="233" y="334"/>
                                </a:lnTo>
                                <a:lnTo>
                                  <a:pt x="214" y="332"/>
                                </a:lnTo>
                                <a:lnTo>
                                  <a:pt x="196" y="332"/>
                                </a:lnTo>
                                <a:lnTo>
                                  <a:pt x="180" y="335"/>
                                </a:lnTo>
                                <a:lnTo>
                                  <a:pt x="166" y="339"/>
                                </a:lnTo>
                                <a:lnTo>
                                  <a:pt x="152" y="344"/>
                                </a:lnTo>
                                <a:lnTo>
                                  <a:pt x="138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11" y="361"/>
                                </a:lnTo>
                                <a:lnTo>
                                  <a:pt x="97" y="366"/>
                                </a:lnTo>
                                <a:lnTo>
                                  <a:pt x="81" y="370"/>
                                </a:lnTo>
                                <a:lnTo>
                                  <a:pt x="63" y="372"/>
                                </a:lnTo>
                                <a:lnTo>
                                  <a:pt x="44" y="373"/>
                                </a:lnTo>
                                <a:lnTo>
                                  <a:pt x="21" y="371"/>
                                </a:lnTo>
                                <a:lnTo>
                                  <a:pt x="0" y="367"/>
                                </a:lnTo>
                                <a:lnTo>
                                  <a:pt x="0" y="35"/>
                                </a:lnTo>
                                <a:lnTo>
                                  <a:pt x="24" y="39"/>
                                </a:lnTo>
                                <a:lnTo>
                                  <a:pt x="46" y="41"/>
                                </a:lnTo>
                                <a:lnTo>
                                  <a:pt x="65" y="40"/>
                                </a:lnTo>
                                <a:lnTo>
                                  <a:pt x="83" y="37"/>
                                </a:lnTo>
                                <a:lnTo>
                                  <a:pt x="98" y="33"/>
                                </a:lnTo>
                                <a:lnTo>
                                  <a:pt x="113" y="28"/>
                                </a:lnTo>
                                <a:lnTo>
                                  <a:pt x="127" y="22"/>
                                </a:lnTo>
                                <a:lnTo>
                                  <a:pt x="140" y="16"/>
                                </a:lnTo>
                                <a:lnTo>
                                  <a:pt x="153" y="10"/>
                                </a:lnTo>
                                <a:lnTo>
                                  <a:pt x="167" y="6"/>
                                </a:lnTo>
                                <a:lnTo>
                                  <a:pt x="182" y="2"/>
                                </a:lnTo>
                                <a:lnTo>
                                  <a:pt x="198" y="0"/>
                                </a:lnTo>
                                <a:lnTo>
                                  <a:pt x="216" y="0"/>
                                </a:lnTo>
                                <a:lnTo>
                                  <a:pt x="236" y="2"/>
                                </a:lnTo>
                                <a:lnTo>
                                  <a:pt x="256" y="6"/>
                                </a:lnTo>
                                <a:lnTo>
                                  <a:pt x="256" y="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532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1656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2">
                                <a:moveTo>
                                  <a:pt x="0" y="339"/>
                                </a:moveTo>
                                <a:lnTo>
                                  <a:pt x="22" y="334"/>
                                </a:lnTo>
                                <a:lnTo>
                                  <a:pt x="41" y="332"/>
                                </a:lnTo>
                                <a:lnTo>
                                  <a:pt x="59" y="332"/>
                                </a:lnTo>
                                <a:lnTo>
                                  <a:pt x="75" y="335"/>
                                </a:lnTo>
                                <a:lnTo>
                                  <a:pt x="90" y="339"/>
                                </a:lnTo>
                                <a:lnTo>
                                  <a:pt x="103" y="344"/>
                                </a:lnTo>
                                <a:lnTo>
                                  <a:pt x="117" y="349"/>
                                </a:lnTo>
                                <a:lnTo>
                                  <a:pt x="130" y="355"/>
                                </a:lnTo>
                                <a:lnTo>
                                  <a:pt x="144" y="361"/>
                                </a:lnTo>
                                <a:lnTo>
                                  <a:pt x="159" y="366"/>
                                </a:lnTo>
                                <a:lnTo>
                                  <a:pt x="174" y="370"/>
                                </a:lnTo>
                                <a:lnTo>
                                  <a:pt x="192" y="372"/>
                                </a:lnTo>
                                <a:lnTo>
                                  <a:pt x="212" y="373"/>
                                </a:lnTo>
                                <a:lnTo>
                                  <a:pt x="234" y="371"/>
                                </a:lnTo>
                                <a:lnTo>
                                  <a:pt x="256" y="367"/>
                                </a:lnTo>
                                <a:lnTo>
                                  <a:pt x="256" y="35"/>
                                </a:lnTo>
                                <a:lnTo>
                                  <a:pt x="231" y="39"/>
                                </a:lnTo>
                                <a:lnTo>
                                  <a:pt x="209" y="41"/>
                                </a:lnTo>
                                <a:lnTo>
                                  <a:pt x="190" y="40"/>
                                </a:lnTo>
                                <a:lnTo>
                                  <a:pt x="172" y="37"/>
                                </a:lnTo>
                                <a:lnTo>
                                  <a:pt x="157" y="33"/>
                                </a:lnTo>
                                <a:lnTo>
                                  <a:pt x="142" y="28"/>
                                </a:lnTo>
                                <a:lnTo>
                                  <a:pt x="129" y="22"/>
                                </a:lnTo>
                                <a:lnTo>
                                  <a:pt x="115" y="16"/>
                                </a:lnTo>
                                <a:lnTo>
                                  <a:pt x="102" y="10"/>
                                </a:lnTo>
                                <a:lnTo>
                                  <a:pt x="88" y="6"/>
                                </a:lnTo>
                                <a:lnTo>
                                  <a:pt x="73" y="2"/>
                                </a:lnTo>
                                <a:lnTo>
                                  <a:pt x="57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6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532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8000"/>
                            <a:ext cx="64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4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24" y="13"/>
                                </a:lnTo>
                                <a:lnTo>
                                  <a:pt x="24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13"/>
                                </a:lnTo>
                                <a:lnTo>
                                  <a:pt x="99" y="113"/>
                                </a:lnTo>
                                <a:lnTo>
                                  <a:pt x="99" y="100"/>
                                </a:lnTo>
                                <a:lnTo>
                                  <a:pt x="76" y="10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353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58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7" y="54"/>
                                </a:moveTo>
                                <a:lnTo>
                                  <a:pt x="27" y="54"/>
                                </a:lnTo>
                                <a:lnTo>
                                  <a:pt x="42" y="54"/>
                                </a:lnTo>
                                <a:lnTo>
                                  <a:pt x="54" y="42"/>
                                </a:lnTo>
                                <a:lnTo>
                                  <a:pt x="54" y="27"/>
                                </a:lnTo>
                                <a:lnTo>
                                  <a:pt x="54" y="12"/>
                                </a:ln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12" y="54"/>
                                </a:lnTo>
                                <a:lnTo>
                                  <a:pt x="27" y="54"/>
                                </a:lnTo>
                              </a:path>
                            </a:pathLst>
                          </a:custGeom>
                          <a:solidFill>
                            <a:srgbClr val="353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-0.55pt;width:26.1pt;height:19.05pt" coordorigin="438,-11" coordsize="522,381">
                <v:shape id="shape_0" coordsize="256,372" path="m256,339l233,334l214,332l196,332l180,335l166,339l152,344l138,349l125,355l111,361l97,366l81,370l63,372l44,373l21,371l0,367l0,35l24,39l46,41l65,40l83,37l98,33l113,28l127,22l140,16l153,10l167,6l182,2l198,0l216,0l236,2l256,6l256,339xe" stroked="t" o:allowincell="f" style="position:absolute;left:438;top:-11;width:260;height:380;mso-wrap-style:none;v-text-anchor:middle;mso-position-horizontal-relative:page">
                  <v:fill o:detectmouseclick="t" on="false"/>
                  <v:stroke color="#353233" weight="6480" joinstyle="round" endcap="flat"/>
                  <w10:wrap type="none"/>
                </v:shape>
                <v:shape id="shape_0" coordsize="256,372" path="m0,339l22,334l41,332l59,332l75,335l90,339l103,344l117,349l130,355l144,361l159,366l174,370l192,372l212,373l234,371l256,367l256,35l231,39l209,41l190,40l172,37l157,33l142,28l129,22l115,16l102,10l88,6l73,2l57,0l39,0l19,2l0,6l0,339xe" stroked="t" o:allowincell="f" style="position:absolute;left:699;top:-11;width:260;height:380;mso-wrap-style:none;v-text-anchor:middle;mso-position-horizontal-relative:page">
                  <v:fill o:detectmouseclick="t" on="false"/>
                  <v:stroke color="#353233" weight="6480" joinstyle="round" endcap="flat"/>
                  <w10:wrap type="none"/>
                </v:shape>
                <v:shape id="shape_0" coordsize="100,114" path="m76,0l0,0l0,13l24,13l24,100l0,100l0,113l99,113l99,100l76,100l76,0e" fillcolor="#353233" stroked="f" o:allowincell="f" style="position:absolute;left:788;top:159;width:101;height:116;mso-wrap-style:none;v-text-anchor:middle;mso-position-horizontal-relative:page">
                  <v:fill o:detectmouseclick="t" type="solid" color2="#cacdcc"/>
                  <v:stroke color="#3465a4" joinstyle="round" endcap="flat"/>
                  <w10:wrap type="none"/>
                </v:shape>
                <v:shape id="shape_0" coordsize="55,55" path="m27,54l27,54l42,54l54,42l54,27l54,12l42,0l27,0l12,0l0,12l0,27l0,42l12,54l27,54e" fillcolor="#353233" stroked="f" o:allowincell="f" style="position:absolute;left:809;top:77;width:55;height:55;mso-wrap-style:none;v-text-anchor:middle;mso-position-horizontal-relative:page">
                  <v:fill o:detectmouseclick="t" type="solid" color2="#cacd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arlett" w:ascii="Marlett" w:hAnsi="Marlett"/>
          <w:color w:val="000000"/>
          <w:w w:val="75"/>
          <w:sz w:val="14"/>
          <w:szCs w:val="14"/>
        </w:rPr>
        <w:t>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Внимательно прочитайте инструкцию по эксплуатации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7" w:before="0" w:after="0"/>
        <w:ind w:left="896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09880</wp:posOffset>
                </wp:positionH>
                <wp:positionV relativeFrom="paragraph">
                  <wp:posOffset>20320</wp:posOffset>
                </wp:positionV>
                <wp:extent cx="269240" cy="269240"/>
                <wp:effectExtent l="18415" t="18415" r="18415" b="184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69280"/>
                          <a:chOff x="0" y="0"/>
                          <a:chExt cx="26928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992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1.6pt;width:21.2pt;height:21.2pt" coordorigin="488,32" coordsize="424,424">
                <v:rect id="shape_0" stroked="t" o:allowincell="f" style="position:absolute;left:488;top:32;width:423;height:423;mso-wrap-style:none;v-text-anchor:middle;mso-position-horizontal-relative:page">
                  <v:fill o:detectmouseclick="t" on="false"/>
                  <v:stroke color="#363435" weight="36360" joinstyle="miter" endcap="flat"/>
                  <w10:wrap type="none"/>
                </v:rect>
                <v:rect id="shape_0" stroked="t" o:allowincell="f" style="position:absolute;left:614;top:158;width:171;height:171;mso-wrap-style:none;v-text-anchor:middle;mso-position-horizontal-relative:page">
                  <v:fill o:detectmouseclick="t" on="false"/>
                  <v:stroke color="#363435" weight="36360" joinstyle="miter" endcap="flat"/>
                  <w10:wrap type="none"/>
                </v:rect>
              </v:group>
            </w:pict>
          </mc:Fallback>
        </mc:AlternateContent>
      </w:r>
      <w:r>
        <w:rPr>
          <w:rFonts w:cs="Marlett" w:ascii="Marlett" w:hAnsi="Marlett"/>
          <w:color w:val="000000"/>
          <w:w w:val="75"/>
          <w:position w:val="-1"/>
          <w:sz w:val="14"/>
          <w:szCs w:val="14"/>
        </w:rPr>
        <w:t></w:t>
      </w:r>
      <w:r>
        <w:rPr>
          <w:rFonts w:cs="Times New Roman" w:ascii="Times New Roman" w:hAnsi="Times New Roman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14"/>
          <w:szCs w:val="14"/>
        </w:rPr>
        <w:t>Двойная защитная изоляция</w:t>
      </w:r>
    </w:p>
    <w:p>
      <w:pPr>
        <w:sectPr>
          <w:footerReference w:type="even" r:id="rId8"/>
          <w:footerReference w:type="default" r:id="rId9"/>
          <w:type w:val="nextPage"/>
          <w:pgSz w:w="8391" w:h="11906"/>
          <w:pgMar w:left="300" w:right="1160" w:gutter="0" w:header="0" w:top="280" w:footer="313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10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усский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0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15"/>
          <w:szCs w:val="15"/>
        </w:rPr>
        <w:t>Общий вид инструмента</w:t>
      </w:r>
    </w:p>
    <w:p>
      <w:pPr>
        <w:sectPr>
          <w:footerReference w:type="even" r:id="rId10"/>
          <w:footerReference w:type="default" r:id="rId11"/>
          <w:type w:val="nextPage"/>
          <w:pgSz w:w="8391" w:h="11906"/>
          <w:pgMar w:left="640" w:right="300" w:gutter="0" w:header="0" w:top="260" w:footer="313" w:bottom="369"/>
          <w:pgNumType w:fmt="decimal"/>
          <w:cols w:num="2" w:equalWidth="false" w:sep="false">
            <w:col w:w="902" w:space="1842"/>
            <w:col w:w="4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color w:val="000000"/>
          <w:sz w:val="14"/>
          <w:szCs w:val="1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</w:rPr>
        <w:t>Основание рукоятки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color w:val="000000"/>
          <w:sz w:val="14"/>
          <w:szCs w:val="1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</w:rPr>
        <w:t>Боковая рукоятка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158" w:before="0" w:after="0"/>
        <w:ind w:left="102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3</w:t>
      </w:r>
      <w:r>
        <w:rPr>
          <w:rFonts w:cs="Arial" w:ascii="Arial" w:hAnsi="Arial"/>
          <w:color w:val="000000"/>
          <w:sz w:val="14"/>
          <w:szCs w:val="1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</w:rPr>
        <w:t>Зацепы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ab/>
        <w:t>Защитный кожух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ab/>
        <w:t>Ключ для патрона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158" w:before="0" w:after="0"/>
        <w:ind w:left="102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6</w:t>
      </w:r>
      <w:r>
        <w:rPr>
          <w:rFonts w:cs="Arial" w:ascii="Arial" w:hAnsi="Arial"/>
          <w:color w:val="000000"/>
          <w:sz w:val="14"/>
          <w:szCs w:val="1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</w:rPr>
        <w:t>Ограничитель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глубины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верления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ab/>
        <w:t>Винт зажима ограничителя глубины сверления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ab/>
        <w:t>Кнопка фиксатора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158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ab/>
        <w:t>Кнопка включения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Переключатель скоростей</w:t>
      </w:r>
    </w:p>
    <w:p>
      <w:pPr>
        <w:pStyle w:val="Normal"/>
        <w:widowControl w:val="false"/>
        <w:autoSpaceDE w:val="false"/>
        <w:spacing w:lineRule="exact" w:line="158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71170</wp:posOffset>
                </wp:positionH>
                <wp:positionV relativeFrom="paragraph">
                  <wp:posOffset>205105</wp:posOffset>
                </wp:positionV>
                <wp:extent cx="4608830" cy="635"/>
                <wp:effectExtent l="3810" t="4445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8" h="0">
                              <a:moveTo>
                                <a:pt x="0" y="0"/>
                              </a:moveTo>
                              <a:lnTo>
                                <a:pt x="7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57,0e" stroked="t" o:allowincell="f" style="position:absolute;margin-left:37.1pt;margin-top:16.15pt;width:36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Ручка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16760</wp:posOffset>
                </wp:positionH>
                <wp:positionV relativeFrom="paragraph">
                  <wp:posOffset>-55245</wp:posOffset>
                </wp:positionV>
                <wp:extent cx="1517650" cy="635"/>
                <wp:effectExtent l="4445" t="3810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0">
                              <a:moveTo>
                                <a:pt x="0" y="0"/>
                              </a:moveTo>
                              <a:lnTo>
                                <a:pt x="23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0,0e" stroked="t" o:allowincell="f" style="position:absolute;margin-left:158.8pt;margin-top:-4.35pt;width:119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Регулятор скорости</w:t>
      </w: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Переключатель режимов работы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Заклепк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Губк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Алмазная коронка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Направляющее кольцо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Клейкое основани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Предварительное отверстие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Высверленный материал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Держатель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13"/>
          <w:sz w:val="14"/>
          <w:szCs w:val="14"/>
        </w:rPr>
        <w:t>Шестигранный ключ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Болт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Метки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Центральный бур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Коронк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27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Хвостовик бура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Центр отверстия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Небольшой шток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Метка предельного износа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31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Щеткодержатель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Отвертка</w:t>
      </w:r>
    </w:p>
    <w:p>
      <w:pPr>
        <w:sectPr>
          <w:type w:val="continuous"/>
          <w:pgSz w:w="8391" w:h="11906"/>
          <w:pgMar w:left="640" w:right="300" w:gutter="0" w:header="0" w:top="260" w:footer="313" w:bottom="369"/>
          <w:cols w:num="3" w:equalWidth="false" w:sep="false">
            <w:col w:w="2054" w:space="542"/>
            <w:col w:w="1895" w:space="600"/>
            <w:col w:w="2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8391" w:h="11906"/>
          <w:pgMar w:left="640" w:right="300" w:gutter="0" w:header="0" w:top="260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right" w:pos="9072" w:leader="none"/>
        </w:tabs>
        <w:ind w:right="-58" w:hanging="0"/>
        <w:rPr>
          <w:rFonts w:ascii="Tahoma" w:hAnsi="Tahoma" w:cs="Tahoma"/>
          <w:b/>
          <w:b/>
          <w:i w:val="false"/>
          <w:i w:val="false"/>
          <w:sz w:val="12"/>
        </w:rPr>
      </w:pPr>
      <w:r>
        <w:rPr>
          <w:rFonts w:cs="Tahoma" w:ascii="Tahoma" w:hAnsi="Tahoma"/>
          <w:b/>
          <w:i w:val="false"/>
          <w:sz w:val="12"/>
        </w:rPr>
        <w:t>Технические характеристики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240" w:before="19" w:after="0"/>
        <w:ind w:left="102" w:right="-7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Модель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8</w:t>
      </w: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>4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06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Мощность</w:t>
      </w:r>
    </w:p>
    <w:p>
      <w:pPr>
        <w:pStyle w:val="Normal"/>
        <w:widowControl w:val="false"/>
        <w:autoSpaceDE w:val="false"/>
        <w:spacing w:lineRule="exact" w:line="158" w:before="0" w:after="0"/>
        <w:ind w:left="215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Бетон</w:t>
      </w:r>
    </w:p>
    <w:p>
      <w:pPr>
        <w:pStyle w:val="Normal"/>
        <w:widowControl w:val="false"/>
        <w:autoSpaceDE w:val="false"/>
        <w:spacing w:lineRule="auto" w:line="237" w:before="1" w:after="0"/>
        <w:ind w:left="215" w:right="-20" w:firstLine="11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Алмазная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коронка</w:t>
      </w:r>
      <w:r>
        <w:rPr>
          <w:rFonts w:cs="Arial" w:ascii="Arial" w:hAnsi="Arial"/>
          <w:color w:val="000000"/>
          <w:spacing w:val="-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</w:t>
      </w:r>
      <w:r>
        <w:rPr>
          <w:rFonts w:cs="Arial" w:ascii="Arial" w:hAnsi="Arial"/>
          <w:color w:val="000000"/>
          <w:spacing w:val="-2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мм</w:t>
      </w:r>
      <w:r>
        <w:rPr>
          <w:rFonts w:cs="Arial" w:ascii="Arial" w:hAnsi="Arial"/>
          <w:color w:val="000000"/>
          <w:w w:val="99"/>
          <w:sz w:val="14"/>
          <w:szCs w:val="14"/>
        </w:rPr>
        <w:t xml:space="preserve"> Сверло по бетону.         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-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мм</w:t>
      </w:r>
      <w:r>
        <w:rPr>
          <w:rFonts w:cs="Arial" w:ascii="Arial" w:hAnsi="Arial"/>
          <w:color w:val="000000"/>
          <w:w w:val="99"/>
          <w:sz w:val="14"/>
          <w:szCs w:val="14"/>
        </w:rPr>
        <w:t xml:space="preserve"> Сталь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-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мм</w:t>
      </w:r>
      <w:r>
        <w:rPr>
          <w:rFonts w:cs="Arial" w:ascii="Arial" w:hAnsi="Arial"/>
          <w:color w:val="000000"/>
          <w:w w:val="99"/>
          <w:sz w:val="14"/>
          <w:szCs w:val="14"/>
        </w:rPr>
        <w:t xml:space="preserve"> Дерево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-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мм</w:t>
      </w:r>
    </w:p>
    <w:p>
      <w:pPr>
        <w:pStyle w:val="Normal"/>
        <w:widowControl w:val="false"/>
        <w:autoSpaceDE w:val="false"/>
        <w:spacing w:lineRule="exact" w:line="161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Частота холостого хода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(об/мин</w:t>
      </w:r>
      <w:r>
        <w:rPr>
          <w:rFonts w:cs="Arial" w:ascii="Arial" w:hAnsi="Arial"/>
          <w:color w:val="000000"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58" w:before="0" w:after="0"/>
        <w:ind w:left="215" w:right="-7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2 скорость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-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,8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–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4,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215" w:right="-78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1 скорость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</w:t>
      </w:r>
      <w:r>
        <w:rPr>
          <w:rFonts w:cs="Arial" w:ascii="Arial" w:hAnsi="Arial"/>
          <w:color w:val="000000"/>
          <w:spacing w:val="-2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9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–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2,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Число ударов в минуту</w:t>
      </w:r>
    </w:p>
    <w:p>
      <w:pPr>
        <w:pStyle w:val="Normal"/>
        <w:widowControl w:val="false"/>
        <w:autoSpaceDE w:val="false"/>
        <w:spacing w:lineRule="exact" w:line="158" w:before="0" w:after="0"/>
        <w:ind w:left="215" w:right="-7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2 скорость   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-2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28,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8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–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w w:val="99"/>
          <w:sz w:val="14"/>
          <w:szCs w:val="14"/>
        </w:rPr>
        <w:t>,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left="215" w:right="-7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1 скорость   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-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14,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–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,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8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 xml:space="preserve">Длина             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455</w:t>
      </w:r>
      <w:r>
        <w:rPr>
          <w:rFonts w:cs="Arial" w:ascii="Arial" w:hAnsi="Arial"/>
          <w:color w:val="000000"/>
          <w:spacing w:val="-15"/>
          <w:sz w:val="14"/>
          <w:szCs w:val="14"/>
        </w:rPr>
        <w:t xml:space="preserve"> мм</w:t>
      </w:r>
    </w:p>
    <w:p>
      <w:pPr>
        <w:pStyle w:val="Normal"/>
        <w:widowControl w:val="false"/>
        <w:autoSpaceDE w:val="false"/>
        <w:spacing w:lineRule="exact" w:line="158" w:before="0" w:after="0"/>
        <w:ind w:left="102" w:right="-119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67995</wp:posOffset>
                </wp:positionH>
                <wp:positionV relativeFrom="paragraph">
                  <wp:posOffset>149860</wp:posOffset>
                </wp:positionV>
                <wp:extent cx="3175" cy="635"/>
                <wp:effectExtent l="1905" t="444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720"/>
                          <a:chOff x="0" y="0"/>
                          <a:chExt cx="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1.8pt;width:0.25pt;height:0.05pt" coordorigin="737,236" coordsize="5,1">
                <v:shape id="shape_0" path="m4,0l4,0e" stroked="t" o:allowincell="f" style="position:absolute;left:737;top:236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,0l4,0e" stroked="t" o:allowincell="f" style="position:absolute;left:737;top:236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703830</wp:posOffset>
                </wp:positionH>
                <wp:positionV relativeFrom="paragraph">
                  <wp:posOffset>149860</wp:posOffset>
                </wp:positionV>
                <wp:extent cx="3175" cy="635"/>
                <wp:effectExtent l="4445" t="4445" r="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720"/>
                          <a:chOff x="0" y="0"/>
                          <a:chExt cx="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1.8pt;width:0.25pt;height:0.05pt" coordorigin="4258,236" coordsize="5,1">
                <v:shape id="shape_0" path="m0,0l0,0e" stroked="t" o:allowincell="f" style="position:absolute;left:4258;top:236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e" stroked="t" o:allowincell="f" style="position:absolute;left:4258;top:236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9"/>
          <w:sz w:val="14"/>
          <w:szCs w:val="14"/>
        </w:rPr>
        <w:t xml:space="preserve">Вес           </w:t>
      </w:r>
      <w:r>
        <w:rPr>
          <w:rFonts w:cs="Arial" w:ascii="Arial" w:hAnsi="Arial"/>
          <w:color w:val="000000"/>
          <w:spacing w:val="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4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5</w:t>
      </w:r>
      <w:r>
        <w:rPr>
          <w:rFonts w:cs="Arial" w:ascii="Arial" w:hAnsi="Arial"/>
          <w:color w:val="000000"/>
          <w:spacing w:val="-1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5"/>
          <w:sz w:val="14"/>
          <w:szCs w:val="14"/>
        </w:rPr>
        <w:t>кг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14"/>
        </w:rPr>
      </w:pPr>
      <w:r>
        <w:rPr>
          <w:sz w:val="14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14"/>
        </w:rPr>
      </w:pPr>
      <w:r>
        <w:rPr>
          <w:sz w:val="14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widowControl w:val="false"/>
        <w:autoSpaceDE w:val="false"/>
        <w:spacing w:lineRule="auto" w:line="240" w:before="0" w:after="0"/>
        <w:ind w:left="215" w:right="-18" w:hanging="113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6"/>
          <w:w w:val="99"/>
          <w:sz w:val="14"/>
          <w:szCs w:val="14"/>
        </w:rPr>
        <w:t>Подключение к сети</w:t>
      </w:r>
    </w:p>
    <w:p>
      <w:pPr>
        <w:pStyle w:val="Normal"/>
        <w:widowControl w:val="false"/>
        <w:autoSpaceDE w:val="false"/>
        <w:spacing w:lineRule="exact" w:line="160" w:before="1" w:after="0"/>
        <w:ind w:left="102" w:right="-17" w:hanging="0"/>
        <w:jc w:val="both"/>
        <w:rPr/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Инструмент необходимо подключать только к однофазной сети переменного тока, при этом напряжение в сети должно соответствовать напряжению, указанному на самом инструменте. В соответствии с Европейскими стандартами, инструмент имеет двойную защитную изоляцию и может использоваться в сетях без заземления.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>Безопасность</w:t>
      </w:r>
    </w:p>
    <w:p>
      <w:pPr>
        <w:pStyle w:val="Normal"/>
        <w:widowControl w:val="false"/>
        <w:autoSpaceDE w:val="false"/>
        <w:spacing w:lineRule="exact" w:line="158" w:before="5" w:after="0"/>
        <w:ind w:left="102" w:right="-7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99"/>
          <w:sz w:val="14"/>
          <w:szCs w:val="14"/>
        </w:rPr>
        <w:t>Для избежания травм соблюдайте Технику Безопасности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Дополнительные правила безопасност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  <w:lang w:val="en-US"/>
        </w:rPr>
        <w:t xml:space="preserve">Всегда используйте предохранительный шлем (каску), защитные очки и/или защитную маску, а также рекомендовано использовать противопылевой респиратор, ушные протекторы и толстые хлопчатобумажные 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перчатки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  <w:lang w:val="en-US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Перед работой проверьте степень затяжки винтов. При нормальной работе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  <w:lang w:val="en-US"/>
        </w:rPr>
        <w:t xml:space="preserve"> машина вибрирует. Винты могут придти в ослабленное состояние, и может произойти авария или несчастный случа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Всегда следите за устойчивым положением ног. При работе на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  <w:lang w:val="en-US"/>
        </w:rPr>
        <w:t xml:space="preserve"> высоте убедитесь в отсутствии кого-либо под Вам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Держите инструмент крепко обеими руками. Всегда используйте боковую рукоятк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pacing w:val="-1"/>
          <w:w w:val="99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Не прикасайтесь руками к вращающимся частям инструмен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 xml:space="preserve">Не оставляйте инструмент работающим без присмотра. 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  <w:lang w:val="en-US"/>
        </w:rPr>
        <w:t>Производите включение, только когда он находится в руках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При работе в стенах и полах, где могут находиться провода электрического тока  под напряжением, не прикасайтесь к металлическим частям инструмента, во избежание поражения током. Держите инструмент только за изолированные поверхно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Не прикасайтесь к сверлу сразу после сверления. Оно может быть очень горячими, что приведет к ожогам.</w:t>
      </w:r>
    </w:p>
    <w:p>
      <w:pPr>
        <w:pStyle w:val="Normal"/>
        <w:widowControl w:val="false"/>
        <w:autoSpaceDE w:val="false"/>
        <w:spacing w:lineRule="auto" w:line="237" w:before="1" w:after="0"/>
        <w:ind w:left="283" w:right="81" w:hanging="283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  <w:lang w:val="en-US"/>
        </w:rPr>
        <w:t>9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b/>
          <w:bCs/>
          <w:color w:val="000000"/>
          <w:spacing w:val="13"/>
          <w:sz w:val="14"/>
          <w:szCs w:val="14"/>
        </w:rPr>
        <w:t>При использовании алмазной коронки для мокрого бурения, всегда используйте заземление и устройство защитного отключения (УЗО) для защиты от поражения электрическим током. Для дополнительной защиты используйте диэлектрические перчатки и обувь.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Сохраните эту инструкцию.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Инструкция по эксплуатации</w:t>
      </w:r>
    </w:p>
    <w:p>
      <w:pPr>
        <w:pStyle w:val="Normal"/>
        <w:widowControl w:val="false"/>
        <w:autoSpaceDE w:val="false"/>
        <w:spacing w:lineRule="auto" w:line="240" w:before="63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>Боковая рукоятка (Рис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right="81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 xml:space="preserve">Положение боковой рукоятки может быть изменяться вокруг оси инструмента с шагом в </w:t>
      </w:r>
      <w:r>
        <w:rPr>
          <w:rFonts w:cs="Arial" w:ascii="Arial" w:hAnsi="Arial"/>
          <w:color w:val="000000"/>
          <w:w w:val="99"/>
          <w:sz w:val="14"/>
          <w:szCs w:val="14"/>
        </w:rPr>
        <w:t>30°.</w:t>
      </w:r>
      <w:r>
        <w:rPr>
          <w:rFonts w:cs="Arial" w:ascii="Arial" w:hAnsi="Arial"/>
          <w:color w:val="000000"/>
          <w:sz w:val="14"/>
          <w:szCs w:val="14"/>
        </w:rPr>
        <w:t xml:space="preserve">  Для изменения положения рукоятки ослабьте крепление путем поворота ручки против часовой стрелки и разъедините зацепы на рукоятке и корпусе инструмента. Поверните рукоятку в нужное Вам положение и соедините зацепы на рукоятке и инструменте между собой. Затяните крепление рукоятки поворотом ручки по часовой стрелке. </w:t>
      </w:r>
      <w:r>
        <w:rPr>
          <w:rFonts w:cs="Arial" w:ascii="Arial" w:hAnsi="Arial"/>
          <w:b/>
          <w:color w:val="000000"/>
          <w:sz w:val="14"/>
          <w:szCs w:val="14"/>
        </w:rPr>
        <w:t xml:space="preserve">Установка защитного кожуха 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(поставляется отдельно)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Внимание:</w:t>
      </w:r>
    </w:p>
    <w:p>
      <w:pPr>
        <w:pStyle w:val="Normal"/>
        <w:widowControl w:val="false"/>
        <w:autoSpaceDE w:val="false"/>
        <w:spacing w:lineRule="exact" w:line="160" w:before="1" w:after="0"/>
        <w:ind w:right="81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 xml:space="preserve">При использовании алмазной коронки для мокрого бурения, всегда устанавливайте защитный кожух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(поставляется отдельно</w:t>
      </w:r>
      <w:r>
        <w:rPr>
          <w:rFonts w:cs="Arial" w:ascii="Arial" w:hAnsi="Arial"/>
          <w:color w:val="000000"/>
          <w:w w:val="99"/>
          <w:sz w:val="14"/>
          <w:szCs w:val="14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на инструмент для его защиты от воды.</w:t>
      </w:r>
    </w:p>
    <w:p>
      <w:pPr>
        <w:pStyle w:val="Normal"/>
        <w:widowControl w:val="false"/>
        <w:autoSpaceDE w:val="false"/>
        <w:spacing w:lineRule="auto" w:line="237" w:before="37" w:after="0"/>
        <w:ind w:right="81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Кожух устанавливается при снятой коронке и боковой рукоятке. Установите кожух таким образом, чтобы зацепы на кожухе совпали с зацепами на инструменте</w:t>
      </w:r>
      <w:r>
        <w:rPr>
          <w:rFonts w:cs="Arial" w:ascii="Arial" w:hAnsi="Arial"/>
          <w:color w:val="000000"/>
          <w:w w:val="99"/>
          <w:sz w:val="14"/>
          <w:szCs w:val="14"/>
        </w:rPr>
        <w:t xml:space="preserve">. Вслед за этим установите боковую рукоятку и зафиксируйте её положение поворотом ручки почасовой стрелке. 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Снятие и установка алмазной коронки или сверла. 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(Рис.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3)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Внимание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Перед установкой или снятием аксессуаров убедитесь, что инструмент выключен и не подключен к сети переменного тока.</w:t>
      </w:r>
    </w:p>
    <w:p>
      <w:pPr>
        <w:pStyle w:val="Normal"/>
        <w:widowControl w:val="false"/>
        <w:autoSpaceDE w:val="false"/>
        <w:spacing w:lineRule="auto" w:line="237" w:before="39" w:after="0"/>
        <w:ind w:right="82" w:hanging="0"/>
        <w:jc w:val="both"/>
        <w:rPr>
          <w:rFonts w:ascii="Arial" w:hAnsi="Arial" w:cs="Arial"/>
          <w:color w:val="000000"/>
          <w:spacing w:val="-14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 xml:space="preserve">Для установки сверла, поместите его в патрон, настолько глубоко, насколько это возможно.  Затените патрон рукой, а потом, последовательно помещая и поворачивая по часовой стрелке ключ в каждое из трех отверстий на патроне, затените сверло. </w:t>
      </w:r>
      <w:r>
        <w:rPr>
          <w:rFonts w:cs="Arial" w:ascii="Arial" w:hAnsi="Arial"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pacing w:val="-14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39" w:after="0"/>
        <w:ind w:right="82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4"/>
          <w:sz w:val="14"/>
          <w:szCs w:val="14"/>
        </w:rPr>
        <w:t xml:space="preserve">Для снятия сверла ослабьте зажим поворотом ключа против часовой стрелки, поместив его в одно, любое из трех отверстий. Затем ослабьте патрон рукой и выньте сверло. </w:t>
      </w:r>
    </w:p>
    <w:p>
      <w:pPr>
        <w:sectPr>
          <w:type w:val="continuous"/>
          <w:pgSz w:w="8391" w:h="11906"/>
          <w:pgMar w:left="640" w:right="300" w:gutter="0" w:header="0" w:top="260" w:footer="313" w:bottom="369"/>
          <w:cols w:num="2" w:space="2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8391" w:h="11906"/>
          <w:pgMar w:left="640" w:right="300" w:gutter="0" w:header="0" w:top="260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 xml:space="preserve">Ограничитель глубины сверления 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4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35" w:before="1" w:after="0"/>
        <w:ind w:left="102" w:right="-1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Ограничитель глубины сверления предназначен для проделывания отверстий одинаковой глубины. Вставьте ограничитель в отверстие на основании боковой рукоятки, и выставьте необходимую глубину отверстий. Затените винт зажима для фиксации ограничителя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>Включение инструмента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(рис.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sz w:val="14"/>
          <w:szCs w:val="14"/>
        </w:rPr>
        <w:t>5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35" w:before="1" w:after="0"/>
        <w:ind w:left="102" w:right="-20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-18"/>
          <w:w w:val="99"/>
          <w:sz w:val="14"/>
          <w:szCs w:val="14"/>
        </w:rPr>
        <w:t>Для запуска инструмента, нажмите и удерживайте выключатель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 xml:space="preserve"> Отпустите выключатель для остановки инструмента. Инструмент не запустится, если вы нажмете и сразу отпустите выключатель! Для продолжительных работ нажмите выключатель и зафиксируйте его кнопкой фиксатора. Для остановки нажмите выключатель до упора и только после этого отпустите его. 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Внимание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ind w:left="102" w:right="-1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Перед началом работ проверьте исправность выключателя. При отпускании выключателя он всегда должен возвращается в положение «Выключено»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>Регулятор скорости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7)</w:t>
      </w:r>
    </w:p>
    <w:p>
      <w:pPr>
        <w:pStyle w:val="Normal"/>
        <w:widowControl w:val="false"/>
        <w:autoSpaceDE w:val="false"/>
        <w:spacing w:lineRule="auto" w:line="240" w:before="76" w:after="0"/>
        <w:ind w:right="-2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color w:val="000000"/>
          <w:sz w:val="14"/>
          <w:szCs w:val="14"/>
        </w:rPr>
        <w:t>Ограничитель крутящего момента</w:t>
      </w:r>
    </w:p>
    <w:p>
      <w:pPr>
        <w:pStyle w:val="Normal"/>
        <w:widowControl w:val="false"/>
        <w:autoSpaceDE w:val="false"/>
        <w:spacing w:lineRule="auto" w:line="235" w:before="1" w:after="0"/>
        <w:ind w:right="101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Этот инструмент оснащен ограничителем крутящего момента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 xml:space="preserve"> Он срабатывает, когда достигается определённый крутящий момент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 xml:space="preserve"> Когда это происходит то патрон останавливается.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Внимание: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38" w:hanging="11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•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1"/>
          <w:sz w:val="14"/>
          <w:szCs w:val="14"/>
        </w:rPr>
        <w:t>Не продолжайте работу инструментом более 2 секунд, когда сработал ограничитель крутящего момента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•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1"/>
          <w:sz w:val="14"/>
          <w:szCs w:val="14"/>
        </w:rPr>
        <w:t>Не следует допускать слишком частого срабатывания ограничителя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 xml:space="preserve">Переключатель скоростей </w:t>
      </w:r>
      <w:r>
        <w:rPr>
          <w:rFonts w:cs="Arial" w:ascii="Arial" w:hAnsi="Arial"/>
          <w:b/>
          <w:bCs/>
          <w:color w:val="000000"/>
          <w:spacing w:val="2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6)</w:t>
      </w:r>
    </w:p>
    <w:p>
      <w:pPr>
        <w:pStyle w:val="Normal"/>
        <w:widowControl w:val="false"/>
        <w:autoSpaceDE w:val="false"/>
        <w:spacing w:lineRule="auto" w:line="235" w:before="1" w:after="0"/>
        <w:ind w:right="102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8"/>
          <w:w w:val="99"/>
          <w:sz w:val="14"/>
          <w:szCs w:val="14"/>
        </w:rPr>
        <w:t xml:space="preserve">Скорость вращения и количество ударов в минуту может изменяться в двух диапазонах, путем поворота переключателя скоростей. Для низкой скорости, поверните переключатель в положение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“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”.</w:t>
      </w:r>
      <w:r>
        <w:rPr>
          <w:rFonts w:cs="Arial" w:ascii="Arial" w:hAnsi="Arial"/>
          <w:color w:val="000000"/>
          <w:sz w:val="14"/>
          <w:szCs w:val="14"/>
        </w:rPr>
        <w:t xml:space="preserve"> Для более высокой скорости поверните переключатель в положение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“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”.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Внимание:</w:t>
      </w:r>
    </w:p>
    <w:p>
      <w:pPr>
        <w:pStyle w:val="Normal"/>
        <w:widowControl w:val="false"/>
        <w:autoSpaceDE w:val="false"/>
        <w:spacing w:lineRule="exact" w:line="160" w:before="1" w:after="0"/>
        <w:ind w:right="102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 xml:space="preserve">Всегда перемещайте переключатель осторожно и оставляйте только в правильном положении. Если начать работу при промежуточном положении переключателя между </w:t>
      </w:r>
      <w:r>
        <w:rPr>
          <w:rFonts w:cs="Arial" w:ascii="Arial" w:hAnsi="Arial"/>
          <w:color w:val="000000"/>
          <w:w w:val="99"/>
          <w:sz w:val="14"/>
          <w:szCs w:val="14"/>
        </w:rPr>
        <w:t>“1” и “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”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скоростью, то это может привести к поломке инструмента.</w:t>
      </w:r>
    </w:p>
    <w:p>
      <w:pPr>
        <w:sectPr>
          <w:footerReference w:type="even" r:id="rId12"/>
          <w:footerReference w:type="default" r:id="rId13"/>
          <w:type w:val="nextPage"/>
          <w:pgSz w:w="8391" w:h="11906"/>
          <w:pgMar w:left="300" w:right="620" w:gutter="0" w:header="0" w:top="280" w:footer="313" w:bottom="369"/>
          <w:pgNumType w:fmt="decimal"/>
          <w:cols w:num="2" w:equalWidth="false" w:sep="false">
            <w:col w:w="3618" w:space="224"/>
            <w:col w:w="3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5" w:after="0"/>
        <w:ind w:left="102" w:right="98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8"/>
          <w:w w:val="99"/>
          <w:sz w:val="14"/>
          <w:szCs w:val="14"/>
        </w:rPr>
        <w:t xml:space="preserve">Скорость вращения инструмента может плавно изменяться от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9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до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4,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об/мин, с помощью переключателя скоростей и регулятора скорости</w:t>
      </w:r>
      <w:r>
        <w:rPr>
          <w:rFonts w:cs="Arial" w:ascii="Arial" w:hAnsi="Arial"/>
          <w:color w:val="000000"/>
          <w:w w:val="99"/>
          <w:sz w:val="14"/>
          <w:szCs w:val="14"/>
        </w:rPr>
        <w:t>. Цифры на регуляторе скорости от 1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до </w:t>
      </w:r>
      <w:r>
        <w:rPr>
          <w:rFonts w:cs="Arial" w:ascii="Arial" w:hAnsi="Arial"/>
          <w:color w:val="000000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отображают скорость инструмента. Большая скорость соответствует большей цифре. Количество ударов в минуту изменяется со скоростью инструмента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 xml:space="preserve"> Следующие рисунки отображают положение переключателя скоростей и соответствующую им скорость сверления согласно выставленному значению на регуляторе скорости. </w:t>
      </w:r>
    </w:p>
    <w:p>
      <w:pPr>
        <w:sectPr>
          <w:type w:val="continuous"/>
          <w:pgSz w:w="8391" w:h="11906"/>
          <w:pgMar w:left="300" w:right="620" w:gutter="0" w:header="0" w:top="280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2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 xml:space="preserve">Переключател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83945</wp:posOffset>
                </wp:positionH>
                <wp:positionV relativeFrom="paragraph">
                  <wp:posOffset>60325</wp:posOffset>
                </wp:positionV>
                <wp:extent cx="1155700" cy="87630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340" cy="807720"/>
                                  <wp:effectExtent l="0" t="0" r="0" b="0"/>
                                  <wp:docPr id="7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69pt;mso-wrap-distance-left:9.05pt;mso-wrap-distance-right:9.05pt;mso-wrap-distance-top:0pt;mso-wrap-distance-bottom:0pt;margin-top:4.75pt;mso-position-vertical-relative:text;margin-left: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340" cy="807720"/>
                            <wp:effectExtent l="0" t="0" r="0" b="0"/>
                            <wp:docPr id="7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 w:before="1" w:after="0"/>
        <w:ind w:left="102" w:right="1972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 xml:space="preserve">Скоростей установлен в положение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“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”.</w:t>
      </w:r>
    </w:p>
    <w:p>
      <w:pPr>
        <w:pStyle w:val="Normal"/>
        <w:widowControl w:val="false"/>
        <w:autoSpaceDE w:val="false"/>
        <w:spacing w:lineRule="exact" w:line="142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Переключатель</w:t>
      </w:r>
    </w:p>
    <w:p>
      <w:pPr>
        <w:pStyle w:val="Normal"/>
        <w:widowControl w:val="false"/>
        <w:autoSpaceDE w:val="false"/>
        <w:spacing w:lineRule="exact" w:line="158" w:before="5" w:after="0"/>
        <w:ind w:right="234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скоростей установлен в положение “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”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522345</wp:posOffset>
                </wp:positionH>
                <wp:positionV relativeFrom="paragraph">
                  <wp:posOffset>-32385</wp:posOffset>
                </wp:positionV>
                <wp:extent cx="1193800" cy="87630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6805" cy="809625"/>
                                  <wp:effectExtent l="0" t="0" r="0" b="0"/>
                                  <wp:docPr id="7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69pt;mso-wrap-distance-left:9.05pt;mso-wrap-distance-right:9.05pt;mso-wrap-distance-top:0pt;mso-wrap-distance-bottom:0pt;margin-top:-2.55pt;mso-position-vertical-relative:text;margin-left:2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6805" cy="809625"/>
                            <wp:effectExtent l="0" t="0" r="0" b="0"/>
                            <wp:docPr id="8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300" w:right="620" w:gutter="0" w:header="0" w:top="280" w:footer="313" w:bottom="369"/>
          <w:cols w:num="2" w:equalWidth="false" w:sep="false">
            <w:col w:w="3227" w:space="616"/>
            <w:col w:w="3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exact" w:line="149" w:before="0" w:after="0"/>
        <w:ind w:left="180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Цифры на регуляторе</w:t>
      </w:r>
      <w:r>
        <w:rPr>
          <w:rFonts w:cs="Arial" w:ascii="Arial" w:hAnsi="Arial"/>
          <w:color w:val="000000"/>
          <w:sz w:val="14"/>
          <w:szCs w:val="14"/>
        </w:rPr>
        <w:tab/>
        <w:t>Цифры на регулятор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Ориентируясь на таблицу, выберите скорость вращения инструменты исходя из выполняемых работ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41935</wp:posOffset>
                </wp:positionH>
                <wp:positionV relativeFrom="page">
                  <wp:posOffset>4536440</wp:posOffset>
                </wp:positionV>
                <wp:extent cx="4621530" cy="2684145"/>
                <wp:effectExtent l="4445" t="4445" r="4445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1680" cy="2684160"/>
                          <a:chOff x="0" y="0"/>
                          <a:chExt cx="4621680" cy="2684160"/>
                        </a:xfrm>
                      </wpg:grpSpPr>
                      <wps:wsp>
                        <wps:cNvSpPr/>
                        <wps:spPr>
                          <a:xfrm>
                            <a:off x="2815560" y="694800"/>
                            <a:ext cx="53964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859680"/>
                            <a:ext cx="53964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024920"/>
                            <a:ext cx="539640" cy="165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1191240"/>
                            <a:ext cx="53964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356480"/>
                            <a:ext cx="90180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521360"/>
                            <a:ext cx="1621800" cy="165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687680"/>
                            <a:ext cx="126180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852920"/>
                            <a:ext cx="53964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0"/>
                            <a:ext cx="720" cy="268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7">
                                <a:moveTo>
                                  <a:pt x="0" y="0"/>
                                </a:moveTo>
                                <a:lnTo>
                                  <a:pt x="0" y="42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2184480"/>
                            <a:ext cx="71928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349360"/>
                            <a:ext cx="126180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2514600"/>
                            <a:ext cx="539640" cy="165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0"/>
                            <a:ext cx="720" cy="268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7">
                                <a:moveTo>
                                  <a:pt x="0" y="0"/>
                                </a:moveTo>
                                <a:lnTo>
                                  <a:pt x="0" y="42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2018160"/>
                            <a:ext cx="901800" cy="165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5760"/>
                            <a:ext cx="720" cy="26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8">
                                <a:moveTo>
                                  <a:pt x="0" y="0"/>
                                </a:moveTo>
                                <a:lnTo>
                                  <a:pt x="0" y="41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26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8">
                                <a:moveTo>
                                  <a:pt x="0" y="0"/>
                                </a:moveTo>
                                <a:lnTo>
                                  <a:pt x="0" y="41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525240"/>
                            <a:ext cx="72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2">
                                <a:moveTo>
                                  <a:pt x="0" y="0"/>
                                </a:moveTo>
                                <a:lnTo>
                                  <a:pt x="0" y="3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25240"/>
                            <a:ext cx="72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2">
                                <a:moveTo>
                                  <a:pt x="0" y="0"/>
                                </a:moveTo>
                                <a:lnTo>
                                  <a:pt x="0" y="3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48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85968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02492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191240"/>
                            <a:ext cx="379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35648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52136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768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85292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8160"/>
                            <a:ext cx="8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0">
                                <a:moveTo>
                                  <a:pt x="0" y="0"/>
                                </a:moveTo>
                                <a:lnTo>
                                  <a:pt x="13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01816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18448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936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51460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092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357.2pt;width:363.9pt;height:211.35pt" coordorigin="381,7144" coordsize="7278,4227">
                <v:rect id="shape_0" fillcolor="#b3b3b3" stroked="f" o:allowincell="f" style="position:absolute;left:4815;top:8238;width:849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4532;top:8498;width:849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4248;top:8758;width:849;height:260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6803;top:9020;width:849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6233;top:9280;width:1419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5100;top:9540;width:2553;height:260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5100;top:9802;width:1986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4248;top:10062;width:849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0,4216e" stroked="t" o:allowincell="f" style="position:absolute;left:4248;top:7144;width:0;height:42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4532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3b3b3" stroked="f" o:allowincell="f" style="position:absolute;left:4815;top:10584;width:1132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5666;top:10844;width:1986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5100;top:11104;width:849;height:260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0,3650e" stroked="t" o:allowincell="f" style="position:absolute;left:4815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5100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5383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5666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16e" stroked="t" o:allowincell="f" style="position:absolute;left:5950;top:7144;width:0;height:42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3b3b3" stroked="f" o:allowincell="f" style="position:absolute;left:6233;top:10322;width:1419;height:260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0,3650e" stroked="t" o:allowincell="f" style="position:absolute;left:6233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6520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6803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7087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7371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97e" stroked="t" o:allowincell="f" style="position:absolute;left:7654;top:7153;width:0;height:42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97e" stroked="t" o:allowincell="f" style="position:absolute;left:386;top:7153;width:0;height:42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381;top:7149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381;top:7716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91e" stroked="t" o:allowincell="f" style="position:absolute;left:1693;top:7971;width:0;height:3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91e" stroked="t" o:allowincell="f" style="position:absolute;left:3169;top:7971;width:0;height:3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381;top:7976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381;top:8238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8498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8758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1,0e" stroked="t" o:allowincell="f" style="position:absolute;left:1688;top:9020;width:59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9280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9540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381;top:9802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10062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15,0e" stroked="t" o:allowincell="f" style="position:absolute;left:381;top:10322;width:1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10322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10584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381;top:10844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11104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381;top:11366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0" w:before="0" w:after="0"/>
        <w:ind w:left="1412" w:right="-20" w:hanging="0"/>
        <w:rPr>
          <w:rFonts w:ascii="Times New Roman" w:hAnsi="Times New Roman" w:cs="Times New Roman"/>
          <w:color w:val="000000"/>
          <w:position w:val="-12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Переключатель скоростей</w:t>
      </w:r>
      <w:r>
        <w:rPr>
          <w:rFonts w:cs="Arial" w:ascii="Arial" w:hAnsi="Arial"/>
          <w:color w:val="000000"/>
          <w:sz w:val="14"/>
          <w:szCs w:val="1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05740" cy="237490"/>
            <wp:effectExtent l="0" t="0" r="0" b="0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sz w:val="14"/>
          <w:szCs w:val="1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249555" cy="187325"/>
            <wp:effectExtent l="0" t="0" r="0" b="0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0" w:before="0" w:after="0"/>
        <w:ind w:left="1412" w:right="-20" w:hanging="0"/>
        <w:rPr>
          <w:rFonts w:ascii="Times New Roman" w:hAnsi="Times New Roman" w:cs="Times New Roman"/>
          <w:color w:val="000000"/>
          <w:position w:val="-12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position w:val="-12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4620" w:leader="none"/>
          <w:tab w:val="left" w:pos="4900" w:leader="none"/>
          <w:tab w:val="left" w:pos="5180" w:leader="none"/>
          <w:tab w:val="left" w:pos="5460" w:leader="none"/>
          <w:tab w:val="left" w:pos="5760" w:leader="none"/>
          <w:tab w:val="left" w:pos="6040" w:leader="none"/>
          <w:tab w:val="left" w:pos="6320" w:leader="none"/>
          <w:tab w:val="left" w:pos="6600" w:leader="none"/>
          <w:tab w:val="left" w:pos="6880" w:leader="none"/>
          <w:tab w:val="left" w:pos="7160" w:leader="none"/>
        </w:tabs>
        <w:autoSpaceDE w:val="false"/>
        <w:spacing w:lineRule="auto" w:line="240" w:before="0" w:after="0"/>
        <w:ind w:left="140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Положение регулятора скорости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 xml:space="preserve">    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040" w:leader="none"/>
        </w:tabs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4"/>
          <w:w w:val="99"/>
          <w:sz w:val="14"/>
          <w:szCs w:val="14"/>
        </w:rPr>
        <w:t>Материал</w:t>
      </w:r>
      <w:r>
        <w:rPr>
          <w:rFonts w:cs="Arial" w:ascii="Arial" w:hAnsi="Arial"/>
          <w:color w:val="000000"/>
          <w:sz w:val="14"/>
          <w:szCs w:val="14"/>
        </w:rPr>
        <w:tab/>
        <w:t>Тип аксессуара</w:t>
        <w:tab/>
        <w:t>Диаметр</w:t>
      </w:r>
    </w:p>
    <w:p>
      <w:pPr>
        <w:pStyle w:val="Normal"/>
        <w:widowControl w:val="false"/>
        <w:autoSpaceDE w:val="false"/>
        <w:spacing w:lineRule="exact" w:line="158" w:before="98" w:after="0"/>
        <w:ind w:left="3201" w:right="38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мм</w:t>
      </w:r>
    </w:p>
    <w:p>
      <w:pPr>
        <w:sectPr>
          <w:type w:val="continuous"/>
          <w:pgSz w:w="8391" w:h="11906"/>
          <w:pgMar w:left="300" w:right="620" w:gutter="0" w:header="0" w:top="280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39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Бетон или кирпи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6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Сталь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Алюминий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Алмазная коронка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rPr>
          <w:rFonts w:ascii="Arial" w:hAnsi="Arial" w:cs="Arial"/>
          <w:color w:val="000000"/>
          <w:spacing w:val="-18"/>
          <w:w w:val="99"/>
          <w:sz w:val="14"/>
          <w:szCs w:val="14"/>
        </w:rPr>
      </w:pPr>
      <w:r>
        <w:rPr>
          <w:rFonts w:cs="Arial" w:ascii="Arial" w:hAnsi="Arial"/>
          <w:color w:val="000000"/>
          <w:spacing w:val="-18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8"/>
          <w:w w:val="99"/>
          <w:sz w:val="14"/>
          <w:szCs w:val="14"/>
        </w:rPr>
        <w:t>Сверло по бетон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Сверло по стали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мм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мм</w:t>
      </w:r>
    </w:p>
    <w:p>
      <w:pPr>
        <w:pStyle w:val="Normal"/>
        <w:widowControl w:val="false"/>
        <w:autoSpaceDE w:val="false"/>
        <w:spacing w:lineRule="auto" w:line="240" w:before="98" w:after="0"/>
        <w:ind w:left="77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8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мм</w:t>
      </w:r>
    </w:p>
    <w:p>
      <w:pPr>
        <w:pStyle w:val="Normal"/>
        <w:widowControl w:val="false"/>
        <w:autoSpaceDE w:val="false"/>
        <w:spacing w:lineRule="auto" w:line="240" w:before="98" w:after="0"/>
        <w:ind w:left="3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мм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мм</w:t>
      </w:r>
    </w:p>
    <w:p>
      <w:pPr>
        <w:pStyle w:val="Normal"/>
        <w:widowControl w:val="false"/>
        <w:autoSpaceDE w:val="false"/>
        <w:spacing w:lineRule="auto" w:line="240" w:before="98" w:after="0"/>
        <w:ind w:left="19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мм</w:t>
      </w:r>
    </w:p>
    <w:p>
      <w:pPr>
        <w:pStyle w:val="Normal"/>
        <w:widowControl w:val="false"/>
        <w:autoSpaceDE w:val="false"/>
        <w:spacing w:lineRule="auto" w:line="240" w:before="98" w:after="0"/>
        <w:ind w:left="3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мм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мм</w:t>
      </w:r>
    </w:p>
    <w:p>
      <w:pPr>
        <w:pStyle w:val="Normal"/>
        <w:widowControl w:val="false"/>
        <w:autoSpaceDE w:val="false"/>
        <w:spacing w:lineRule="auto" w:line="240" w:before="98" w:after="0"/>
        <w:ind w:left="3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мм</w:t>
      </w:r>
    </w:p>
    <w:p>
      <w:pPr>
        <w:pStyle w:val="Normal"/>
        <w:widowControl w:val="false"/>
        <w:autoSpaceDE w:val="false"/>
        <w:spacing w:lineRule="exact" w:line="149" w:before="98" w:after="0"/>
        <w:ind w:left="3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color w:val="000000"/>
          <w:spacing w:val="1"/>
          <w:position w:val="-1"/>
          <w:sz w:val="14"/>
          <w:szCs w:val="14"/>
        </w:rPr>
        <w:t xml:space="preserve"> мм</w:t>
      </w:r>
    </w:p>
    <w:p>
      <w:pPr>
        <w:sectPr>
          <w:type w:val="continuous"/>
          <w:pgSz w:w="8391" w:h="11906"/>
          <w:pgMar w:left="300" w:right="620" w:gutter="0" w:header="0" w:top="280" w:footer="313" w:bottom="369"/>
          <w:cols w:num="3" w:equalWidth="false" w:sep="false">
            <w:col w:w="1285" w:space="182"/>
            <w:col w:w="1069" w:space="630"/>
            <w:col w:w="4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142" w:before="0" w:after="0"/>
        <w:ind w:left="574" w:right="-54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-4"/>
          <w:w w:val="99"/>
          <w:sz w:val="14"/>
          <w:szCs w:val="14"/>
        </w:rPr>
        <w:t>Дерево</w:t>
      </w:r>
      <w:r>
        <w:rPr>
          <w:rFonts w:cs="Arial" w:ascii="Arial" w:hAnsi="Arial"/>
          <w:color w:val="000000"/>
          <w:sz w:val="14"/>
          <w:szCs w:val="14"/>
          <w:lang w:val="en-US"/>
        </w:rPr>
        <w:tab/>
      </w:r>
      <w:r>
        <w:rPr>
          <w:rFonts w:cs="Arial" w:ascii="Arial" w:hAnsi="Arial"/>
          <w:color w:val="000000"/>
          <w:sz w:val="12"/>
          <w:szCs w:val="14"/>
        </w:rPr>
        <w:t>Сверло по дереву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142" w:before="0" w:after="0"/>
        <w:ind w:left="574" w:right="-54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30</w:t>
      </w:r>
      <w:r>
        <w:rPr>
          <w:rFonts w:cs="Arial" w:ascii="Arial" w:hAnsi="Arial"/>
          <w:color w:val="000000"/>
          <w:sz w:val="14"/>
          <w:szCs w:val="14"/>
        </w:rPr>
        <w:t>мм</w:t>
      </w:r>
    </w:p>
    <w:p>
      <w:pPr>
        <w:sectPr>
          <w:type w:val="continuous"/>
          <w:pgSz w:w="8391" w:h="11906"/>
          <w:pgMar w:left="300" w:right="620" w:gutter="0" w:header="0" w:top="280" w:footer="313" w:bottom="369"/>
          <w:cols w:num="2" w:equalWidth="false" w:sep="false">
            <w:col w:w="2467" w:space="738"/>
            <w:col w:w="4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76" w:after="0"/>
        <w:ind w:left="12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При использование коронок для мокрого бурения ориентируйтесь на следующую таблицу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70535</wp:posOffset>
                </wp:positionH>
                <wp:positionV relativeFrom="page">
                  <wp:posOffset>345440</wp:posOffset>
                </wp:positionV>
                <wp:extent cx="4621530" cy="1529080"/>
                <wp:effectExtent l="4445" t="3810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1680" cy="1528920"/>
                          <a:chOff x="0" y="0"/>
                          <a:chExt cx="4621680" cy="1528920"/>
                        </a:xfrm>
                      </wpg:grpSpPr>
                      <wps:wsp>
                        <wps:cNvSpPr/>
                        <wps:spPr>
                          <a:xfrm>
                            <a:off x="4258800" y="697320"/>
                            <a:ext cx="359280" cy="1663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863640"/>
                            <a:ext cx="360720" cy="1652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1028880"/>
                            <a:ext cx="360720" cy="1652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6480"/>
                            <a:ext cx="720" cy="151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1194480"/>
                            <a:ext cx="359280" cy="1663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1360800"/>
                            <a:ext cx="359280" cy="1652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720" cy="15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8">
                                <a:moveTo>
                                  <a:pt x="0" y="0"/>
                                </a:moveTo>
                                <a:lnTo>
                                  <a:pt x="0" y="2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151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0"/>
                            <a:ext cx="720" cy="15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8">
                                <a:moveTo>
                                  <a:pt x="0" y="0"/>
                                </a:moveTo>
                                <a:lnTo>
                                  <a:pt x="0" y="2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7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7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27760"/>
                            <a:ext cx="72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">
                                <a:moveTo>
                                  <a:pt x="0" y="0"/>
                                </a:moveTo>
                                <a:lnTo>
                                  <a:pt x="0" y="15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27760"/>
                            <a:ext cx="72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">
                                <a:moveTo>
                                  <a:pt x="0" y="0"/>
                                </a:moveTo>
                                <a:lnTo>
                                  <a:pt x="0" y="15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7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7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863640"/>
                            <a:ext cx="28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0">
                                <a:moveTo>
                                  <a:pt x="0" y="0"/>
                                </a:moveTo>
                                <a:lnTo>
                                  <a:pt x="44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028880"/>
                            <a:ext cx="28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0">
                                <a:moveTo>
                                  <a:pt x="0" y="0"/>
                                </a:moveTo>
                                <a:lnTo>
                                  <a:pt x="44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194480"/>
                            <a:ext cx="28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0">
                                <a:moveTo>
                                  <a:pt x="0" y="0"/>
                                </a:moveTo>
                                <a:lnTo>
                                  <a:pt x="44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360800"/>
                            <a:ext cx="28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0">
                                <a:moveTo>
                                  <a:pt x="0" y="0"/>
                                </a:moveTo>
                                <a:lnTo>
                                  <a:pt x="44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04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7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1160" y="71640"/>
                            <a:ext cx="228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760" y="100440"/>
                            <a:ext cx="266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27.2pt;width:363.9pt;height:120.4pt" coordorigin="741,544" coordsize="7278,2408">
                <v:rect id="shape_0" fillcolor="#b3b3b3" stroked="f" o:allowincell="f" style="position:absolute;left:7448;top:1642;width:565;height:261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7162;top:1904;width:567;height:259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6878;top:2165;width:567;height:259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0,1831e" stroked="t" o:allowincell="f" style="position:absolute;left:6878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7162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7448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7731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78e" stroked="t" o:allowincell="f" style="position:absolute;left:8015;top:554;width:0;height:23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3b3b3" stroked="f" o:allowincell="f" style="position:absolute;left:5744;top:2425;width:565;height:261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5744;top:2687;width:565;height:259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0,1831e" stroked="t" o:allowincell="f" style="position:absolute;left:5744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6027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7e" stroked="t" o:allowincell="f" style="position:absolute;left:6311;top:544;width:0;height:24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78e" stroked="t" o:allowincell="f" style="position:absolute;left:746;top:554;width:0;height:23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7e" stroked="t" o:allowincell="f" style="position:absolute;left:4606;top:544;width:0;height:24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741;top:549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4890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5176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5459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6594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741;top:1120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69e" stroked="t" o:allowincell="f" style="position:absolute;left:2051;top:1375;width:0;height:1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69e" stroked="t" o:allowincell="f" style="position:absolute;left:3529;top:1375;width:0;height:1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741;top:1380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741;top:1642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90,0e" stroked="t" o:allowincell="f" style="position:absolute;left:3522;top:1904;width:44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90,0e" stroked="t" o:allowincell="f" style="position:absolute;left:3522;top:2165;width:44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90,0e" stroked="t" o:allowincell="f" style="position:absolute;left:3522;top:2425;width:44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90,0e" stroked="t" o:allowincell="f" style="position:absolute;left:3522;top:2687;width:44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741;top:2947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294;top:657;width:359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702;width:419;height: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2" w:before="0" w:after="0"/>
        <w:ind w:left="1433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Переключатель скоростей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4640" w:leader="none"/>
          <w:tab w:val="left" w:pos="4920" w:leader="none"/>
          <w:tab w:val="left" w:pos="5200" w:leader="none"/>
          <w:tab w:val="left" w:pos="5480" w:leader="none"/>
          <w:tab w:val="left" w:pos="5780" w:leader="none"/>
          <w:tab w:val="left" w:pos="6060" w:leader="none"/>
          <w:tab w:val="left" w:pos="6340" w:leader="none"/>
          <w:tab w:val="left" w:pos="6620" w:leader="none"/>
          <w:tab w:val="left" w:pos="6900" w:leader="none"/>
          <w:tab w:val="left" w:pos="7180" w:leader="none"/>
        </w:tabs>
        <w:autoSpaceDE w:val="false"/>
        <w:spacing w:lineRule="auto" w:line="240" w:before="0" w:after="0"/>
        <w:ind w:left="1421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Положение регулятора скорости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 xml:space="preserve">    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060" w:leader="none"/>
        </w:tabs>
        <w:autoSpaceDE w:val="false"/>
        <w:spacing w:lineRule="auto" w:line="240" w:before="98" w:after="0"/>
        <w:ind w:left="44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7"/>
          <w:w w:val="99"/>
          <w:sz w:val="14"/>
          <w:szCs w:val="14"/>
        </w:rPr>
        <w:t>Материал</w:t>
      </w:r>
      <w:r>
        <w:rPr>
          <w:rFonts w:cs="Arial" w:ascii="Arial" w:hAnsi="Arial"/>
          <w:color w:val="000000"/>
          <w:sz w:val="14"/>
          <w:szCs w:val="14"/>
        </w:rPr>
        <w:tab/>
        <w:t>Тип аксессуара</w:t>
        <w:tab/>
        <w:t>Диаметр</w:t>
      </w:r>
    </w:p>
    <w:p>
      <w:pPr>
        <w:pStyle w:val="Normal"/>
        <w:widowControl w:val="false"/>
        <w:autoSpaceDE w:val="false"/>
        <w:spacing w:lineRule="auto" w:line="240" w:before="98" w:after="0"/>
        <w:ind w:left="3222" w:right="3806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mm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3222" w:right="3806" w:hanging="0"/>
        <w:jc w:val="cente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3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mm</w:t>
      </w:r>
    </w:p>
    <w:p>
      <w:pPr>
        <w:sectPr>
          <w:footerReference w:type="even" r:id="rId20"/>
          <w:footerReference w:type="default" r:id="rId21"/>
          <w:type w:val="nextPage"/>
          <w:pgSz w:w="8391" w:h="11906"/>
          <w:pgMar w:left="620" w:right="300" w:gutter="0" w:header="0" w:top="280" w:footer="313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156" w:before="67" w:after="0"/>
        <w:ind w:left="1486" w:right="-73" w:hanging="866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position w:val="-8"/>
          <w:sz w:val="14"/>
          <w:szCs w:val="14"/>
        </w:rPr>
        <w:t>Кирпич</w:t>
      </w:r>
      <w:r>
        <w:rPr>
          <w:rFonts w:cs="Arial" w:ascii="Arial" w:hAnsi="Arial"/>
          <w:color w:val="000000"/>
          <w:position w:val="-8"/>
          <w:sz w:val="14"/>
          <w:szCs w:val="14"/>
        </w:rPr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алмазная коронка для мокрого бурения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156" w:before="67" w:after="0"/>
        <w:ind w:left="1486" w:right="-73" w:hanging="866"/>
        <w:jc w:val="center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6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mm</w:t>
      </w:r>
    </w:p>
    <w:p>
      <w:pPr>
        <w:pStyle w:val="Normal"/>
        <w:widowControl w:val="false"/>
        <w:autoSpaceDE w:val="false"/>
        <w:spacing w:lineRule="auto" w:line="240" w:before="98" w:after="0"/>
        <w:ind w:left="38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9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mm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042160</wp:posOffset>
                </wp:positionH>
                <wp:positionV relativeFrom="paragraph">
                  <wp:posOffset>529590</wp:posOffset>
                </wp:positionV>
                <wp:extent cx="219710" cy="635"/>
                <wp:effectExtent l="2540" t="3175" r="190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,0e" stroked="t" o:allowincell="f" style="position:absolute;margin-left:160.8pt;margin-top:41.7pt;width:17.25pt;height:0pt;mso-wrap-style:none;v-text-anchor:middle;mso-position-horizontal-relative:page">
                <v:fill o:detectmouseclick="t" on="false"/>
                <v:stroke color="#36343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021840</wp:posOffset>
                </wp:positionH>
                <wp:positionV relativeFrom="paragraph">
                  <wp:posOffset>694690</wp:posOffset>
                </wp:positionV>
                <wp:extent cx="219710" cy="635"/>
                <wp:effectExtent l="2540" t="3175" r="190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,0e" stroked="t" o:allowincell="f" style="position:absolute;margin-left:159.2pt;margin-top:54.7pt;width:17.25pt;height:0pt;mso-wrap-style:none;v-text-anchor:middle;mso-position-horizontal-relative:page">
                <v:fill o:detectmouseclick="t" on="false"/>
                <v:stroke color="#363435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15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mm</w:t>
      </w:r>
    </w:p>
    <w:p>
      <w:pPr>
        <w:sectPr>
          <w:type w:val="continuous"/>
          <w:pgSz w:w="8391" w:h="11906"/>
          <w:pgMar w:left="620" w:right="300" w:gutter="0" w:header="0" w:top="280" w:footer="313" w:bottom="369"/>
          <w:cols w:num="2" w:equalWidth="false" w:sep="false">
            <w:col w:w="2530" w:space="656"/>
            <w:col w:w="4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Примечание:</w:t>
      </w:r>
    </w:p>
    <w:p>
      <w:pPr>
        <w:pStyle w:val="Normal"/>
        <w:widowControl w:val="false"/>
        <w:autoSpaceDE w:val="false"/>
        <w:spacing w:lineRule="exact" w:line="158" w:before="0" w:after="0"/>
        <w:ind w:left="12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При сверлении бетона или кирпича, также ориентируйтесь на следующую таблицу.</w:t>
      </w:r>
    </w:p>
    <w:tbl>
      <w:tblPr>
        <w:tblW w:w="35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759"/>
      </w:tblGrid>
      <w:tr>
        <w:trPr>
          <w:trHeight w:val="259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21" w:right="602" w:hanging="1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Матери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auto" w:line="240" w:before="30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Твердый</w:t>
            </w:r>
            <w:r>
              <w:rPr>
                <w:rFonts w:cs="Arial" w:ascii="Arial" w:hAnsi="Arial"/>
                <w:sz w:val="14"/>
                <w:szCs w:val="14"/>
              </w:rPr>
              <w:tab/>
              <w:t>Мягкий</w:t>
            </w:r>
          </w:p>
        </w:tc>
      </w:tr>
      <w:tr>
        <w:trPr>
          <w:trHeight w:val="262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08" w:right="692" w:hanging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99"/>
                <w:position w:val="-1"/>
                <w:sz w:val="14"/>
                <w:szCs w:val="14"/>
              </w:rPr>
              <w:t>Об/м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3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Низкие</w:t>
            </w:r>
            <w:r>
              <w:rPr>
                <w:rFonts w:cs="Arial" w:ascii="Arial" w:hAnsi="Arial"/>
                <w:sz w:val="14"/>
                <w:szCs w:val="14"/>
              </w:rPr>
              <w:tab/>
              <w:t>Высок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Внимание:</w:t>
      </w:r>
    </w:p>
    <w:p>
      <w:pPr>
        <w:pStyle w:val="Normal"/>
        <w:widowControl w:val="false"/>
        <w:autoSpaceDE w:val="false"/>
        <w:spacing w:lineRule="exact" w:line="158" w:before="0" w:after="0"/>
        <w:ind w:left="12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pacing w:val="-13"/>
          <w:sz w:val="14"/>
          <w:szCs w:val="14"/>
        </w:rPr>
        <w:t>При продолжительной работе инструментом на маленькой скорости</w:t>
      </w:r>
      <w:r>
        <w:rPr>
          <w:rFonts w:cs="Arial" w:ascii="Arial" w:hAnsi="Arial"/>
          <w:w w:val="99"/>
          <w:sz w:val="14"/>
          <w:szCs w:val="14"/>
        </w:rPr>
        <w:t>,</w:t>
      </w:r>
      <w:r>
        <w:rPr>
          <w:rFonts w:cs="Arial" w:ascii="Arial" w:hAnsi="Arial"/>
          <w:spacing w:val="-1"/>
          <w:sz w:val="14"/>
          <w:szCs w:val="14"/>
        </w:rPr>
        <w:t xml:space="preserve"> может перегреться мотор</w:t>
      </w:r>
      <w:r>
        <w:rPr>
          <w:rFonts w:cs="Arial" w:ascii="Arial" w:hAnsi="Arial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35" w:right="-49" w:hanging="11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pacing w:val="-13"/>
          <w:sz w:val="14"/>
          <w:szCs w:val="14"/>
        </w:rPr>
        <w:t xml:space="preserve">Следите за тем, чтобы регулятор скорости всегда находился в пределах изменяемого диапазона скоростей от </w:t>
      </w:r>
      <w:r>
        <w:rPr>
          <w:rFonts w:cs="Arial" w:ascii="Arial" w:hAnsi="Arial"/>
          <w:w w:val="99"/>
          <w:sz w:val="14"/>
          <w:szCs w:val="14"/>
        </w:rPr>
        <w:t>1</w:t>
      </w:r>
      <w:r>
        <w:rPr>
          <w:rFonts w:cs="Arial" w:ascii="Arial" w:hAnsi="Arial"/>
          <w:spacing w:val="4"/>
          <w:sz w:val="14"/>
          <w:szCs w:val="14"/>
        </w:rPr>
        <w:t xml:space="preserve"> до </w:t>
      </w:r>
      <w:r>
        <w:rPr>
          <w:rFonts w:cs="Arial" w:ascii="Arial" w:hAnsi="Arial"/>
          <w:spacing w:val="2"/>
          <w:w w:val="99"/>
          <w:sz w:val="14"/>
          <w:szCs w:val="14"/>
        </w:rPr>
        <w:t>6</w:t>
      </w:r>
      <w:r>
        <w:rPr>
          <w:rFonts w:cs="Arial" w:ascii="Arial" w:hAnsi="Arial"/>
          <w:w w:val="9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9"/>
          <w:sz w:val="14"/>
          <w:szCs w:val="14"/>
        </w:rPr>
        <w:t>Никогда не перемещайте регулятор за пределы этого диапазона</w:t>
      </w:r>
      <w:r>
        <w:rPr>
          <w:rFonts w:cs="Arial" w:ascii="Arial" w:hAnsi="Arial"/>
          <w:w w:val="9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Это может привести к поломке инструмента.</w:t>
      </w:r>
    </w:p>
    <w:p>
      <w:pPr>
        <w:sectPr>
          <w:type w:val="continuous"/>
          <w:pgSz w:w="8391" w:h="11906"/>
          <w:pgMar w:left="620" w:right="300" w:gutter="0" w:header="0" w:top="280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8" w:after="0"/>
        <w:ind w:left="12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1"/>
          <w:w w:val="99"/>
          <w:sz w:val="14"/>
          <w:szCs w:val="14"/>
        </w:rPr>
        <w:t>Выбор режима работы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8)</w:t>
      </w:r>
    </w:p>
    <w:p>
      <w:pPr>
        <w:pStyle w:val="Normal"/>
        <w:widowControl w:val="false"/>
        <w:autoSpaceDE w:val="false"/>
        <w:spacing w:lineRule="auto" w:line="228" w:before="6" w:after="0"/>
        <w:ind w:left="122" w:right="-1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w w:val="99"/>
          <w:sz w:val="14"/>
          <w:szCs w:val="14"/>
        </w:rPr>
        <w:t>Инструмент оснащен переключателем режимов работы</w:t>
      </w:r>
      <w:r>
        <w:rPr>
          <w:rFonts w:cs="Arial" w:ascii="Arial" w:hAnsi="Arial"/>
          <w:w w:val="99"/>
          <w:sz w:val="14"/>
          <w:szCs w:val="14"/>
        </w:rPr>
        <w:t>. Для сверления,</w:t>
      </w:r>
      <w:r>
        <w:rPr>
          <w:rFonts w:cs="Arial" w:ascii="Arial" w:hAnsi="Arial"/>
          <w:sz w:val="14"/>
          <w:szCs w:val="14"/>
        </w:rPr>
        <w:t xml:space="preserve"> переведите переключатель режимов работы в положение </w:t>
      </w:r>
      <w:r>
        <w:rPr>
          <w:rFonts w:cs="Arial" w:ascii="Arial" w:hAnsi="Arial"/>
          <w:w w:val="357"/>
          <w:sz w:val="15"/>
          <w:szCs w:val="15"/>
          <w:lang w:val="en-US"/>
        </w:rPr>
        <w:t>S</w:t>
      </w:r>
      <w:r>
        <w:rPr>
          <w:rFonts w:cs="Arial" w:ascii="Arial" w:hAnsi="Arial"/>
          <w:w w:val="9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Для сверления с ударом переведите переключатель режимов работы в положение </w:t>
      </w:r>
      <w:r>
        <w:rPr>
          <w:rFonts w:cs="Arial" w:ascii="Arial" w:hAnsi="Arial"/>
          <w:w w:val="462"/>
          <w:sz w:val="15"/>
          <w:szCs w:val="15"/>
          <w:lang w:val="en-US"/>
        </w:rPr>
        <w:t>t</w:t>
      </w:r>
      <w:r>
        <w:rPr>
          <w:rFonts w:cs="Arial" w:ascii="Arial" w:hAnsi="Arial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22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Внимание</w:t>
      </w:r>
      <w:r>
        <w:rPr>
          <w:rFonts w:cs="Arial" w:ascii="Arial" w:hAnsi="Arial"/>
          <w:w w:val="99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ind w:left="142" w:right="10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 xml:space="preserve">Всегда перемещайте переключатель осторожно и оставляйте только в правильном положении. Если начать работу при промежуточном положении переключателя между позициями </w:t>
      </w:r>
      <w:r>
        <w:rPr>
          <w:rFonts w:cs="Arial" w:ascii="Arial" w:hAnsi="Arial"/>
          <w:w w:val="357"/>
          <w:sz w:val="15"/>
          <w:szCs w:val="15"/>
          <w:lang w:val="en-US"/>
        </w:rPr>
        <w:t>S</w:t>
      </w:r>
      <w:r>
        <w:rPr>
          <w:rFonts w:cs="Arial" w:ascii="Arial" w:hAnsi="Arial"/>
          <w:w w:val="357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 xml:space="preserve">и </w:t>
      </w:r>
      <w:r>
        <w:rPr>
          <w:rFonts w:cs="Arial" w:ascii="Arial" w:hAnsi="Arial"/>
          <w:w w:val="462"/>
          <w:sz w:val="15"/>
          <w:szCs w:val="15"/>
          <w:lang w:val="en-US"/>
        </w:rPr>
        <w:t>t</w:t>
      </w:r>
      <w:r>
        <w:rPr>
          <w:rFonts w:cs="Arial" w:ascii="Arial" w:hAnsi="Arial"/>
          <w:spacing w:val="-1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-1"/>
          <w:sz w:val="14"/>
          <w:szCs w:val="14"/>
        </w:rPr>
        <w:t>то это может привести к поломке инструмента.</w:t>
      </w:r>
      <w:r>
        <w:rPr>
          <w:rFonts w:cs="Arial" w:ascii="Arial" w:hAnsi="Arial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22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>Сверление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алмазной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коронкой</w:t>
      </w:r>
    </w:p>
    <w:p>
      <w:pPr>
        <w:pStyle w:val="Normal"/>
        <w:widowControl w:val="false"/>
        <w:autoSpaceDE w:val="false"/>
        <w:spacing w:lineRule="auto" w:line="240" w:before="38" w:after="0"/>
        <w:ind w:left="122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Внимание</w:t>
      </w:r>
      <w:r>
        <w:rPr>
          <w:rFonts w:cs="Arial" w:ascii="Arial" w:hAnsi="Arial"/>
          <w:w w:val="99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32" w:before="3" w:after="0"/>
        <w:ind w:left="235" w:right="-19" w:hanging="113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-13"/>
          <w:sz w:val="14"/>
          <w:szCs w:val="14"/>
        </w:rPr>
        <w:t>При сверлении алмазной коронкой, установите переключатель режимов в положени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357"/>
          <w:sz w:val="15"/>
          <w:szCs w:val="15"/>
          <w:lang w:val="en-US"/>
        </w:rPr>
        <w:t>S</w:t>
      </w:r>
      <w:r>
        <w:rPr>
          <w:rFonts w:cs="Arial" w:ascii="Arial" w:hAnsi="Arial"/>
          <w:spacing w:val="-3"/>
          <w:sz w:val="15"/>
          <w:szCs w:val="15"/>
        </w:rPr>
        <w:t xml:space="preserve"> для использования режима сверления. Если использовать режим «сверления с ударом», то это может привести к повреждению алмазной коронки. </w:t>
      </w:r>
    </w:p>
    <w:p>
      <w:pPr>
        <w:pStyle w:val="Normal"/>
        <w:widowControl w:val="false"/>
        <w:autoSpaceDE w:val="false"/>
        <w:spacing w:lineRule="exact" w:line="160" w:before="1" w:after="0"/>
        <w:ind w:left="235" w:right="-20" w:hanging="11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pacing w:val="-13"/>
          <w:sz w:val="14"/>
          <w:szCs w:val="14"/>
        </w:rPr>
        <w:t>Эффективность сверления, а также срок  службы алмазной коронки зависит от вида материала, в котором производятся работы</w:t>
      </w:r>
      <w:r>
        <w:rPr>
          <w:rFonts w:cs="Arial" w:ascii="Arial" w:hAnsi="Arial"/>
          <w:w w:val="9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В основном твердые материалы затупляют коронку быстро, а мягкие материалы, такие как кирпич, позволяют работать коронкой более длительное время</w:t>
      </w:r>
      <w:r>
        <w:rPr>
          <w:rFonts w:cs="Arial" w:ascii="Arial" w:hAnsi="Arial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ind w:left="235" w:right="-19" w:hanging="23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-13"/>
          <w:sz w:val="14"/>
          <w:szCs w:val="14"/>
        </w:rPr>
        <w:t>Если бурильные свойства коронки уменьшились</w:t>
      </w:r>
      <w:r>
        <w:rPr>
          <w:rFonts w:cs="Arial" w:ascii="Arial" w:hAnsi="Arial"/>
          <w:w w:val="99"/>
          <w:sz w:val="14"/>
          <w:szCs w:val="14"/>
        </w:rPr>
        <w:t>,</w:t>
      </w:r>
      <w:r>
        <w:rPr>
          <w:rFonts w:cs="Arial" w:ascii="Arial" w:hAnsi="Arial"/>
          <w:spacing w:val="14"/>
          <w:sz w:val="14"/>
          <w:szCs w:val="14"/>
        </w:rPr>
        <w:t xml:space="preserve"> отшлифуйте её сверля отверстие в  старом алмазном шлифовальном диске от точила или бетоне, при этом крепко закрепив их. Использование затупившейся коронки может привести к поломке алмазного сегмента.</w:t>
      </w:r>
    </w:p>
    <w:p>
      <w:pPr>
        <w:pStyle w:val="Normal"/>
        <w:widowControl w:val="false"/>
        <w:autoSpaceDE w:val="false"/>
        <w:spacing w:lineRule="exact" w:line="160" w:before="1" w:after="0"/>
        <w:ind w:left="235" w:right="-19" w:hanging="11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pacing w:val="-13"/>
          <w:sz w:val="14"/>
          <w:szCs w:val="14"/>
        </w:rPr>
        <w:t xml:space="preserve">При использовании алмазной коронки для мокрого бурения, всегда устанавливайте защитный кожух (поставляется отдельно),  для защиты инструмента от воды.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-16"/>
          <w:sz w:val="14"/>
          <w:szCs w:val="14"/>
        </w:rPr>
        <w:t xml:space="preserve"> См. установка защитного кожуха .</w:t>
      </w:r>
    </w:p>
    <w:p>
      <w:pPr>
        <w:pStyle w:val="Normal"/>
        <w:widowControl w:val="false"/>
        <w:autoSpaceDE w:val="false"/>
        <w:spacing w:lineRule="auto" w:line="235" w:before="1" w:after="0"/>
        <w:ind w:left="235" w:right="-19" w:hanging="11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pacing w:val="-13"/>
          <w:sz w:val="14"/>
          <w:szCs w:val="14"/>
        </w:rPr>
        <w:t>После использования коронки для мокрого бурения, промойте её, высушите и храните вместе с губкой и направляющем кольцом в сухом месте</w:t>
      </w:r>
      <w:r>
        <w:rPr>
          <w:rFonts w:cs="Arial" w:ascii="Arial" w:hAnsi="Arial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28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pacing w:val="13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spacing w:val="13"/>
          <w:sz w:val="14"/>
          <w:szCs w:val="14"/>
        </w:rPr>
        <w:t>Сверления алмазной коронкой для мокрого бурения</w:t>
      </w:r>
    </w:p>
    <w:p>
      <w:pPr>
        <w:pStyle w:val="Normal"/>
        <w:widowControl w:val="false"/>
        <w:autoSpaceDE w:val="false"/>
        <w:spacing w:lineRule="auto" w:line="235" w:before="1" w:after="0"/>
        <w:ind w:left="283" w:right="82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Отключите инструмент от сети. Намочите губку водой. Расположите инструмент коронкой вверх. Осторожно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наполни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оронку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одой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римерно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до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оловины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Вставьте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губку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коронку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заклепкой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вверх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2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9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60" w:after="0"/>
        <w:ind w:left="283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Внимание</w:t>
      </w:r>
      <w:r>
        <w:rPr>
          <w:rFonts w:cs="Arial" w:ascii="Arial" w:hAnsi="Arial"/>
          <w:w w:val="99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58" w:before="5" w:after="0"/>
        <w:ind w:left="283" w:right="2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Когда наполняете коронку водой, будьте особенно осторожны, и не намочите инструмент.</w:t>
      </w:r>
    </w:p>
    <w:p>
      <w:pPr>
        <w:pStyle w:val="Normal"/>
        <w:widowControl w:val="false"/>
        <w:autoSpaceDE w:val="false"/>
        <w:spacing w:lineRule="auto" w:line="237" w:before="59" w:after="0"/>
        <w:ind w:left="283" w:right="82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 xml:space="preserve">Удалите влагу и грязь с направляющего кольца и места сверления. Прикрепите клейкое основание к месту сверления и приклейте к нему направляющее кольцо. 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>Поместите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коронку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в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направляющее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кольцо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и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включите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инструмент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. 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283" w:right="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После проделывания предварительного отверстия, выключите инструмент и уберите направляющее кольцо и клейкое основание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(Рис.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b/>
          <w:bCs/>
          <w:w w:val="99"/>
          <w:sz w:val="14"/>
          <w:szCs w:val="14"/>
        </w:rPr>
        <w:t xml:space="preserve">) </w:t>
      </w:r>
      <w:r>
        <w:rPr>
          <w:rFonts w:cs="Arial" w:ascii="Arial" w:hAnsi="Arial"/>
          <w:spacing w:val="1"/>
          <w:w w:val="99"/>
          <w:sz w:val="14"/>
          <w:szCs w:val="14"/>
        </w:rPr>
        <w:t xml:space="preserve">Поместите коронку в предварительное отверстие и включите инструмент. Осторожно вращайте инструмент в отверстии, примерно на угол наклона </w:t>
      </w:r>
      <w:r>
        <w:rPr>
          <w:rFonts w:cs="Arial" w:ascii="Arial" w:hAnsi="Arial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w w:val="99"/>
          <w:sz w:val="14"/>
          <w:szCs w:val="14"/>
        </w:rPr>
        <w:t>°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–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3°</w:t>
      </w:r>
      <w:r>
        <w:rPr>
          <w:rFonts w:cs="Arial" w:ascii="Arial" w:hAnsi="Arial"/>
          <w:w w:val="9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Постепенно уменьшайте угол наклона при большей глубине отверстия. Непосредственно перед завершением сверления, инструмент должен находиться строго напротив отверстия</w:t>
      </w:r>
      <w:r>
        <w:rPr>
          <w:rFonts w:cs="Arial" w:ascii="Arial" w:hAnsi="Arial"/>
          <w:w w:val="99"/>
          <w:sz w:val="14"/>
          <w:szCs w:val="14"/>
        </w:rPr>
        <w:t xml:space="preserve">. После прохождения отверстия, выключите инструмент. Подождите пока коронка не остановиться полностью, и вытащите коронку из отверстия.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13)</w:t>
      </w:r>
    </w:p>
    <w:p>
      <w:pPr>
        <w:pStyle w:val="Normal"/>
        <w:widowControl w:val="false"/>
        <w:autoSpaceDE w:val="false"/>
        <w:spacing w:lineRule="auto" w:line="240" w:before="60" w:after="0"/>
        <w:ind w:left="2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Внимание:</w:t>
      </w:r>
    </w:p>
    <w:p>
      <w:pPr>
        <w:pStyle w:val="Normal"/>
        <w:widowControl w:val="false"/>
        <w:autoSpaceDE w:val="false"/>
        <w:spacing w:lineRule="exact" w:line="160" w:before="1" w:after="0"/>
        <w:ind w:left="283" w:right="82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2"/>
          <w:w w:val="99"/>
          <w:sz w:val="14"/>
          <w:szCs w:val="14"/>
        </w:rPr>
        <w:t>Следите за тем, чтобы вода бежала постоянно во время бурения</w:t>
      </w:r>
      <w:r>
        <w:rPr>
          <w:rFonts w:cs="Arial" w:ascii="Arial" w:hAnsi="Arial"/>
          <w:w w:val="9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Если вода перестала бежать, потяните инструмент немного на себя и надавите на него снова. Вода должна побежать свободно. Если вода не побежала, извлеките коронку и заправьте её водой повторно. </w:t>
      </w:r>
    </w:p>
    <w:p>
      <w:pPr>
        <w:pStyle w:val="Normal"/>
        <w:widowControl w:val="false"/>
        <w:autoSpaceDE w:val="false"/>
        <w:spacing w:lineRule="exact" w:line="160" w:before="1" w:after="0"/>
        <w:ind w:left="283" w:right="8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>При продолжении бурения, не включайте инструмент пока коронка не будет погружена полностью в отверстие.</w:t>
      </w:r>
    </w:p>
    <w:p>
      <w:pPr>
        <w:pStyle w:val="Normal"/>
        <w:widowControl w:val="false"/>
        <w:autoSpaceDE w:val="false"/>
        <w:spacing w:lineRule="auto" w:line="240" w:before="55" w:after="0"/>
        <w:ind w:left="283" w:right="26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Удалите высверленный материал из коронки через переднюю часть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оронки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4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)</w:t>
      </w:r>
    </w:p>
    <w:p>
      <w:pPr>
        <w:sectPr>
          <w:type w:val="continuous"/>
          <w:pgSz w:w="8391" w:h="11906"/>
          <w:pgMar w:left="620" w:right="300" w:gutter="0" w:header="0" w:top="280" w:footer="313" w:bottom="369"/>
          <w:cols w:num="2" w:equalWidth="false" w:sep="false">
            <w:col w:w="3638" w:space="226"/>
            <w:col w:w="3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sectPr>
          <w:type w:val="continuous"/>
          <w:pgSz w:w="8391" w:h="11906"/>
          <w:pgMar w:left="620" w:right="300" w:gutter="0" w:header="0" w:top="280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385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Внимание</w:t>
      </w:r>
      <w:r>
        <w:rPr>
          <w:rFonts w:cs="Arial" w:ascii="Arial" w:hAnsi="Arial"/>
          <w:w w:val="99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58" w:before="5" w:after="0"/>
        <w:ind w:left="385" w:right="-8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>При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удалении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высверленного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материала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из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коронки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, </w:t>
      </w:r>
      <w:r>
        <w:rPr>
          <w:rFonts w:cs="Arial" w:ascii="Arial" w:hAnsi="Arial"/>
          <w:spacing w:val="1"/>
          <w:w w:val="99"/>
          <w:sz w:val="14"/>
          <w:szCs w:val="14"/>
        </w:rPr>
        <w:t>не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выбивайте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его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с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использованием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силы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и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различных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предметов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37" w:before="59" w:after="0"/>
        <w:ind w:left="385" w:right="-19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Есл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р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удалени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ысверленного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материала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через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ередне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отверсти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у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ас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озникл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трудност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, </w:t>
      </w:r>
      <w:r>
        <w:rPr>
          <w:rFonts w:cs="Arial" w:ascii="Arial" w:hAnsi="Arial"/>
          <w:w w:val="99"/>
          <w:sz w:val="14"/>
          <w:szCs w:val="14"/>
        </w:rPr>
        <w:t>то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ними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держатель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оронк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ослабив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инты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р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омощ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шестигранного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люча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. </w:t>
      </w:r>
      <w:r>
        <w:rPr>
          <w:rFonts w:cs="Arial" w:ascii="Arial" w:hAnsi="Arial"/>
          <w:w w:val="99"/>
          <w:sz w:val="14"/>
          <w:szCs w:val="14"/>
        </w:rPr>
        <w:t>Затем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удали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губку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ысверленны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материал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тыльной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тороны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оронк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.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2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15)</w:t>
      </w:r>
    </w:p>
    <w:p>
      <w:pPr>
        <w:pStyle w:val="Normal"/>
        <w:widowControl w:val="false"/>
        <w:autoSpaceDE w:val="false"/>
        <w:spacing w:lineRule="auto" w:line="240" w:before="58" w:after="0"/>
        <w:ind w:left="385" w:right="-1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8"/>
          <w:w w:val="99"/>
          <w:sz w:val="14"/>
          <w:szCs w:val="14"/>
        </w:rPr>
        <w:t>Для установки держателя на коронку, совместите метки на держателе и на коронке и тщательно затените шурупы при помощи шестигранного ключа</w:t>
      </w:r>
      <w:r>
        <w:rPr>
          <w:rFonts w:cs="Arial" w:ascii="Arial" w:hAnsi="Arial"/>
          <w:w w:val="99"/>
          <w:sz w:val="14"/>
          <w:szCs w:val="14"/>
        </w:rPr>
        <w:t>.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6</w:t>
      </w:r>
      <w:r>
        <w:rPr>
          <w:rFonts w:cs="Arial" w:ascii="Arial" w:hAnsi="Arial"/>
          <w:b/>
          <w:bCs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57" w:after="0"/>
        <w:ind w:left="38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Внимание: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-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 xml:space="preserve">Все операции проделывайте с осторожностью, стараясь не повредить коронку или </w:t>
      </w:r>
      <w:r>
        <w:rPr>
          <w:rFonts w:cs="Arial" w:ascii="Arial" w:hAnsi="Arial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w w:val="99"/>
          <w:sz w:val="14"/>
          <w:szCs w:val="14"/>
        </w:rPr>
        <w:t xml:space="preserve"> –кольцо на держателе.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-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b/>
          <w:w w:val="99"/>
          <w:sz w:val="14"/>
          <w:szCs w:val="14"/>
        </w:rPr>
        <w:t>.</w:t>
      </w:r>
      <w:r>
        <w:rPr>
          <w:rFonts w:cs="Arial" w:ascii="Arial" w:hAnsi="Arial"/>
          <w:b/>
          <w:sz w:val="14"/>
          <w:szCs w:val="14"/>
        </w:rPr>
        <w:t xml:space="preserve">   </w:t>
      </w:r>
      <w:r>
        <w:rPr>
          <w:rFonts w:cs="Arial" w:ascii="Arial" w:hAnsi="Arial"/>
          <w:b/>
          <w:spacing w:val="13"/>
          <w:sz w:val="14"/>
          <w:szCs w:val="14"/>
        </w:rPr>
        <w:t xml:space="preserve"> Сверление алмазной коронкой для сухого бурения</w:t>
      </w:r>
    </w:p>
    <w:p>
      <w:pPr>
        <w:pStyle w:val="Normal"/>
        <w:widowControl w:val="false"/>
        <w:autoSpaceDE w:val="false"/>
        <w:spacing w:lineRule="auto" w:line="235" w:before="1" w:after="0"/>
        <w:ind w:left="385" w:right="-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 xml:space="preserve">Отключите инструмент. Соберите наконечник коронки, коронку и центральный бур. Вставьте коронку в патрон инструмента.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17)</w:t>
      </w:r>
    </w:p>
    <w:p>
      <w:pPr>
        <w:pStyle w:val="Normal"/>
        <w:widowControl w:val="false"/>
        <w:autoSpaceDE w:val="false"/>
        <w:spacing w:lineRule="auto" w:line="237" w:before="1" w:after="0"/>
        <w:ind w:left="385" w:right="-8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 xml:space="preserve">Совместите центральный бур с центром будущего отверстия. Включите инструмент, и сверлите до тех пор рока пока алмазная коронка заглубиться на </w:t>
      </w:r>
      <w:r>
        <w:rPr>
          <w:rFonts w:cs="Arial" w:ascii="Arial" w:hAnsi="Arial"/>
          <w:w w:val="99"/>
          <w:sz w:val="14"/>
          <w:szCs w:val="14"/>
        </w:rPr>
        <w:t>3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–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5</w:t>
      </w:r>
      <w:r>
        <w:rPr>
          <w:rFonts w:cs="Arial" w:ascii="Arial" w:hAnsi="Arial"/>
          <w:spacing w:val="-1"/>
          <w:sz w:val="14"/>
          <w:szCs w:val="14"/>
        </w:rPr>
        <w:t xml:space="preserve"> мм в материал. Это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и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будет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предварительное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отверстие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для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продолжения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бурения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.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2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 xml:space="preserve">18) </w:t>
      </w:r>
      <w:r>
        <w:rPr>
          <w:rFonts w:cs="Arial" w:ascii="Arial" w:hAnsi="Arial"/>
          <w:w w:val="99"/>
          <w:sz w:val="14"/>
          <w:szCs w:val="14"/>
        </w:rPr>
        <w:t>Удали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центральный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бур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из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оронк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омести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оронку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назад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редварительно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отверсти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. </w:t>
      </w:r>
      <w:r>
        <w:rPr>
          <w:rFonts w:cs="Arial" w:ascii="Arial" w:hAnsi="Arial"/>
          <w:w w:val="99"/>
          <w:sz w:val="14"/>
          <w:szCs w:val="14"/>
        </w:rPr>
        <w:t>Начни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верлени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. </w:t>
      </w:r>
      <w:r>
        <w:rPr>
          <w:rFonts w:cs="Arial" w:ascii="Arial" w:hAnsi="Arial"/>
          <w:w w:val="99"/>
          <w:sz w:val="14"/>
          <w:szCs w:val="14"/>
        </w:rPr>
        <w:t>Не прилагайте чрезмерного давления на инструмент во время сверления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(Рис.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9</w:t>
      </w:r>
      <w:r>
        <w:rPr>
          <w:rFonts w:cs="Arial" w:ascii="Arial" w:hAnsi="Arial"/>
          <w:b/>
          <w:bCs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385" w:right="-17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 xml:space="preserve">Уменьшите давление на инструмент, если коронка попала на арматуру, или посторонний предмет в бетоне и когда коронка начинает выходить из бетона.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ind w:left="385" w:right="-1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8"/>
          <w:w w:val="99"/>
          <w:sz w:val="14"/>
          <w:szCs w:val="14"/>
        </w:rPr>
        <w:t xml:space="preserve">Для удаления высверленного материал, направьте коронку вниз. Если материал не выходит, </w:t>
      </w:r>
      <w:r>
        <w:rPr>
          <w:rFonts w:cs="Arial" w:ascii="Arial" w:hAnsi="Arial"/>
          <w:w w:val="99"/>
          <w:sz w:val="14"/>
          <w:szCs w:val="14"/>
        </w:rPr>
        <w:t xml:space="preserve">вставьте небольшой штырь в отверстие на основании коронки и надавите на высверленный материал.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21)</w:t>
      </w:r>
    </w:p>
    <w:p>
      <w:pPr>
        <w:pStyle w:val="Normal"/>
        <w:widowControl w:val="false"/>
        <w:autoSpaceDE w:val="false"/>
        <w:spacing w:lineRule="auto" w:line="240" w:before="60" w:after="0"/>
        <w:ind w:left="38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Внимание:</w:t>
      </w:r>
    </w:p>
    <w:p>
      <w:pPr>
        <w:pStyle w:val="Normal"/>
        <w:widowControl w:val="false"/>
        <w:autoSpaceDE w:val="false"/>
        <w:spacing w:lineRule="exact" w:line="160" w:before="1" w:after="0"/>
        <w:ind w:left="385" w:right="-18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При сверлении мягкого бетона или пола, пыль может не выходить через отверстия на коронке. В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этом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луча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используй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для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обирания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ыл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ылесос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37" w:before="60" w:after="0"/>
        <w:ind w:left="102" w:right="-9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>Сверление с ударом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 xml:space="preserve">(Сверло по бетону) </w:t>
      </w:r>
      <w:r>
        <w:rPr>
          <w:rFonts w:cs="Arial" w:ascii="Arial" w:hAnsi="Arial"/>
          <w:bCs/>
          <w:w w:val="99"/>
          <w:sz w:val="14"/>
          <w:szCs w:val="14"/>
        </w:rPr>
        <w:t xml:space="preserve">При сверлении бетона, гранита, камней сверлом по бетону, используйте режим «сверление» для того чтобы наметить отверстие. Затем переведите переключатель режимов в положение «сверление с ударом» и продолжите бурение. </w:t>
      </w:r>
    </w:p>
    <w:p>
      <w:pPr>
        <w:pStyle w:val="Normal"/>
        <w:widowControl w:val="false"/>
        <w:autoSpaceDE w:val="false"/>
        <w:spacing w:lineRule="exact" w:line="160" w:before="1" w:after="0"/>
        <w:ind w:left="102" w:right="-1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Не прилагайте чрезмерного усилия, когда отверстие засорилось продуктами сверления. Запустите инструмент, и вытащите сверло из отверстия. Повторяя эту процедуру несколько раз, Вы очистите отверстие от пыли.</w:t>
      </w:r>
    </w:p>
    <w:p>
      <w:pPr>
        <w:pStyle w:val="Normal"/>
        <w:widowControl w:val="false"/>
        <w:autoSpaceDE w:val="false"/>
        <w:spacing w:lineRule="auto" w:line="240" w:before="7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sz w:val="14"/>
          <w:szCs w:val="14"/>
        </w:rPr>
        <w:t>Сверлени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(Обычное сверло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 xml:space="preserve">При сверлении дерева, пластика или металла, используйте режим «сверление» </w:t>
      </w:r>
    </w:p>
    <w:p>
      <w:pPr>
        <w:pStyle w:val="Normal"/>
        <w:widowControl w:val="false"/>
        <w:autoSpaceDE w:val="false"/>
        <w:spacing w:lineRule="auto" w:line="240" w:before="60" w:after="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0"/>
          <w:sz w:val="14"/>
          <w:szCs w:val="14"/>
        </w:rPr>
        <w:t>Сверление древесины</w:t>
      </w:r>
    </w:p>
    <w:p>
      <w:pPr>
        <w:pStyle w:val="Normal"/>
        <w:widowControl w:val="false"/>
        <w:autoSpaceDE w:val="false"/>
        <w:spacing w:lineRule="auto" w:line="237" w:before="1" w:after="0"/>
        <w:ind w:left="283" w:right="10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При сверлении древесины, наилучший результат получается при использовании сверла с направляющим саморезом, Этот саморез делает процесс сверления легче, заглубляя сверло в дерево.</w:t>
      </w:r>
    </w:p>
    <w:p>
      <w:pPr>
        <w:pStyle w:val="Normal"/>
        <w:widowControl w:val="false"/>
        <w:autoSpaceDE w:val="false"/>
        <w:spacing w:lineRule="auto" w:line="240" w:before="19" w:after="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0"/>
          <w:sz w:val="14"/>
          <w:szCs w:val="14"/>
        </w:rPr>
        <w:t>Сверление</w:t>
      </w:r>
      <w:r>
        <w:rPr>
          <w:rFonts w:cs="Arial" w:ascii="Arial" w:hAnsi="Arial"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0"/>
          <w:sz w:val="14"/>
          <w:szCs w:val="14"/>
        </w:rPr>
        <w:t>металла</w:t>
      </w:r>
    </w:p>
    <w:p>
      <w:pPr>
        <w:pStyle w:val="2"/>
        <w:spacing w:lineRule="auto" w:line="240" w:before="0" w:after="0"/>
        <w:ind w:left="284" w:hanging="0"/>
        <w:jc w:val="both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Чтобы предотвратить скольжение сверла в начальный момент, с помощью кернера и молотка наметьте в нужном месте углубление, и затем приступайте к сверлению.</w:t>
      </w:r>
    </w:p>
    <w:p>
      <w:pPr>
        <w:pStyle w:val="2"/>
        <w:spacing w:lineRule="auto" w:line="240" w:before="0" w:after="0"/>
        <w:ind w:left="284" w:hanging="0"/>
        <w:jc w:val="both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При сверлении металлов используйте охлаждающую смазку. Не рекомендуется ее использование при сверлении железа и латуни.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Внимание</w:t>
      </w:r>
      <w:r>
        <w:rPr>
          <w:rFonts w:cs="Arial" w:ascii="Arial" w:hAnsi="Arial"/>
          <w:w w:val="99"/>
          <w:sz w:val="14"/>
          <w:szCs w:val="14"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9" w:after="0"/>
        <w:ind w:left="360" w:right="-20" w:hanging="360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Сильное нажатие на инструмент не ускорит процесс сверления, но может привести к поломке конца сверла и снизит срок эксплуатации инструмен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9" w:after="0"/>
        <w:ind w:left="360" w:right="-20" w:hanging="360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Очень большая сила действует на сверло при его прохождении через материал. Поэтому при сверлении держите инструмент крепко и нажимайте на него очень аккуратно, при выходе сверла из заготов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18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4"/>
          <w:szCs w:val="14"/>
        </w:rPr>
        <w:t>При сверлении небольших по размеру предметов используйте тиски или струбцины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2"/>
          <w:w w:val="99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2"/>
          <w:w w:val="99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Важно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2"/>
          <w:w w:val="99"/>
          <w:sz w:val="14"/>
          <w:szCs w:val="14"/>
          <w:lang w:val="en-US"/>
        </w:rPr>
      </w:pP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35" w:before="1" w:after="0"/>
        <w:ind w:right="10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>Пред обслуживанием инструмента, убедитесь что он выключен и отсоединен от сети переменного тока.</w:t>
      </w:r>
    </w:p>
    <w:p>
      <w:pPr>
        <w:pStyle w:val="Normal"/>
        <w:widowControl w:val="false"/>
        <w:autoSpaceDE w:val="false"/>
        <w:spacing w:lineRule="auto" w:line="240" w:before="60" w:after="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>Замена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щеток</w:t>
      </w:r>
      <w:r>
        <w:rPr>
          <w:rFonts w:cs="Arial" w:ascii="Arial" w:hAnsi="Arial"/>
          <w:b/>
          <w:bCs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ind w:right="10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Регулярно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роверяй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остояни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щеток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. </w:t>
      </w:r>
      <w:r>
        <w:rPr>
          <w:rFonts w:cs="Arial" w:ascii="Arial" w:hAnsi="Arial"/>
          <w:w w:val="99"/>
          <w:sz w:val="14"/>
          <w:szCs w:val="14"/>
        </w:rPr>
        <w:t>ИХ следует заменять, когда они износились до линии предельного износа. Щетки должны свободно перемещаться в щеткодержателях.</w:t>
      </w:r>
    </w:p>
    <w:p>
      <w:pPr>
        <w:pStyle w:val="Normal"/>
        <w:widowControl w:val="false"/>
        <w:autoSpaceDE w:val="false"/>
        <w:spacing w:lineRule="exact" w:line="156" w:before="0" w:after="0"/>
        <w:ind w:right="-20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 xml:space="preserve">Обе щетки должны заменяться одновременно. Используйте только оригинальные щетки 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Makita</w:t>
      </w:r>
      <w:r>
        <w:rPr>
          <w:rFonts w:cs="Arial" w:ascii="Arial" w:hAnsi="Arial"/>
          <w:spacing w:val="1"/>
          <w:w w:val="99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38" w:after="0"/>
        <w:ind w:right="10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Используя отвертку открутите крышки щеткодержателя. Удалите старые щетки, вставьте новые и завинтите крышки щеткодержателей.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(Рис.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2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3</w:t>
      </w:r>
      <w:r>
        <w:rPr>
          <w:rFonts w:cs="Arial" w:ascii="Arial" w:hAnsi="Arial"/>
          <w:b/>
          <w:bCs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ind w:right="100" w:hanging="0"/>
        <w:jc w:val="both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Для того чтобы инструмент работал долго и надежно, ремонтные, сервисные и регулировочные работы должны проводиться только специалистами в центрах фирмы «МАКИТА».</w:t>
      </w:r>
    </w:p>
    <w:p>
      <w:pPr>
        <w:pStyle w:val="Normal"/>
        <w:widowControl w:val="false"/>
        <w:autoSpaceDE w:val="false"/>
        <w:spacing w:lineRule="auto" w:line="237" w:before="39" w:after="0"/>
        <w:ind w:right="101" w:hanging="0"/>
        <w:jc w:val="both"/>
        <w:rPr>
          <w:rFonts w:ascii="Arial" w:hAnsi="Arial" w:cs="Arial"/>
          <w:w w:val="99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  <w:lang w:val="en-US"/>
        </w:rPr>
      </w:r>
    </w:p>
    <w:p>
      <w:pPr>
        <w:sectPr>
          <w:footerReference w:type="even" r:id="rId22"/>
          <w:footerReference w:type="default" r:id="rId23"/>
          <w:type w:val="nextPage"/>
          <w:pgSz w:w="8391" w:h="11906"/>
          <w:pgMar w:left="300" w:right="620" w:gutter="0" w:header="0" w:top="280" w:footer="313" w:bottom="369"/>
          <w:pgNumType w:fmt="decimal"/>
          <w:cols w:num="2" w:equalWidth="false" w:sep="false">
            <w:col w:w="3619" w:space="224"/>
            <w:col w:w="3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sectPr>
          <w:type w:val="continuous"/>
          <w:pgSz w:w="8391" w:h="11906"/>
          <w:pgMar w:left="300" w:right="620" w:gutter="0" w:header="0" w:top="280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64" w:right="-20" w:hanging="0"/>
        <w:rPr>
          <w:rFonts w:ascii="Arial" w:hAnsi="Arial" w:cs="Arial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7650</wp:posOffset>
                </wp:positionH>
                <wp:positionV relativeFrom="paragraph">
                  <wp:posOffset>39370</wp:posOffset>
                </wp:positionV>
                <wp:extent cx="2245995" cy="147955"/>
                <wp:effectExtent l="4445" t="4445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147960"/>
                          <a:chOff x="0" y="0"/>
                          <a:chExt cx="2246040" cy="147960"/>
                        </a:xfrm>
                      </wpg:grpSpPr>
                      <wps:wsp>
                        <wps:cNvSpPr/>
                        <wps:spPr>
                          <a:xfrm>
                            <a:off x="3240" y="14724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6" h="0">
                                <a:moveTo>
                                  <a:pt x="0" y="0"/>
                                </a:moveTo>
                                <a:lnTo>
                                  <a:pt x="35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2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3.1pt;width:176.85pt;height:11.65pt" coordorigin="390,62" coordsize="3537,233">
                <v:shape id="shape_0" path="m0,0l3516,0e" stroked="t" o:allowincell="f" style="position:absolute;left:395;top:294;width:35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5,0e" stroked="t" o:allowincell="f" style="position:absolute;left:395;top:67;width:3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7e" stroked="t" o:allowincell="f" style="position:absolute;left:737;top:67;width:0;height:1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5,0e" stroked="t" o:allowincell="f" style="position:absolute;left:390;top:259;width:3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7e" stroked="t" o:allowincell="f" style="position:absolute;left:395;top:62;width:0;height:1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Рус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Аксессуары</w:t>
      </w:r>
    </w:p>
    <w:p>
      <w:pPr>
        <w:pStyle w:val="Normal"/>
        <w:widowControl w:val="false"/>
        <w:autoSpaceDE w:val="false"/>
        <w:spacing w:lineRule="auto" w:line="240" w:before="99" w:after="0"/>
        <w:ind w:left="102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Внимание</w:t>
      </w:r>
      <w:r>
        <w:rPr>
          <w:rFonts w:cs="Arial" w:ascii="Arial" w:hAnsi="Arial"/>
          <w:w w:val="99"/>
          <w:sz w:val="14"/>
          <w:szCs w:val="14"/>
          <w:lang w:val="en-US"/>
        </w:rPr>
        <w:t>:</w:t>
      </w:r>
    </w:p>
    <w:p>
      <w:pPr>
        <w:sectPr>
          <w:footerReference w:type="even" r:id="rId24"/>
          <w:footerReference w:type="default" r:id="rId25"/>
          <w:type w:val="evenPage"/>
          <w:pgSz w:w="8391" w:h="11906"/>
          <w:pgMar w:left="300" w:right="1160" w:gutter="0" w:header="0" w:top="320" w:footer="313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1" w:after="0"/>
        <w:ind w:left="102" w:right="330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 xml:space="preserve">Аксессуары и принадлежности, рекомендованные для использования с инструментом 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M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k</w:t>
      </w:r>
      <w:r>
        <w:rPr>
          <w:rFonts w:cs="Arial" w:ascii="Arial" w:hAnsi="Arial"/>
          <w:w w:val="99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</w:rPr>
        <w:t xml:space="preserve"> указаны в данной инструкции по эксплуатации. Использование других аксессуаров и принадлежностей может привести к травмам оператора. Аксессуары и принадлежности должны быть использованы только по их прямому назначению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863465</wp:posOffset>
                </wp:positionH>
                <wp:positionV relativeFrom="page">
                  <wp:posOffset>3492500</wp:posOffset>
                </wp:positionV>
                <wp:extent cx="3175" cy="635"/>
                <wp:effectExtent l="4445" t="4445" r="0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720"/>
                          <a:chOff x="0" y="0"/>
                          <a:chExt cx="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275pt;width:0.25pt;height:0.05pt" coordorigin="7659,5500" coordsize="5,1">
                <v:shape id="shape_0" path="m0,0l0,0e" stroked="t" o:allowincell="f" style="position:absolute;left:7659;top:5500;width: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e" stroked="t" o:allowincell="f" style="position:absolute;left:7659;top:5500;width: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54635</wp:posOffset>
                </wp:positionH>
                <wp:positionV relativeFrom="paragraph">
                  <wp:posOffset>412115</wp:posOffset>
                </wp:positionV>
                <wp:extent cx="219710" cy="635"/>
                <wp:effectExtent l="3810" t="4445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,0e" stroked="t" o:allowincell="f" style="position:absolute;margin-left:20.05pt;margin-top:32.45pt;width:17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158" w:before="76" w:after="0"/>
        <w:ind w:left="10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 xml:space="preserve">Алмазная коронка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(Сухое бурение</w:t>
      </w:r>
      <w:r>
        <w:rPr>
          <w:rFonts w:cs="Arial" w:ascii="Arial" w:hAnsi="Arial"/>
          <w:b/>
          <w:bCs/>
          <w:w w:val="99"/>
          <w:sz w:val="14"/>
          <w:szCs w:val="14"/>
        </w:rPr>
        <w:t>)</w:t>
      </w:r>
      <w:r>
        <w:rPr>
          <w:rFonts w:cs="Arial" w:ascii="Arial" w:hAnsi="Arial"/>
          <w:b/>
          <w:bCs/>
          <w:sz w:val="14"/>
          <w:szCs w:val="14"/>
        </w:rPr>
        <w:tab/>
        <w:t>Алмазная коронка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(Мокрое бурение</w:t>
      </w:r>
      <w:r>
        <w:rPr>
          <w:rFonts w:cs="Arial" w:ascii="Arial" w:hAnsi="Arial"/>
          <w:b/>
          <w:bCs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4179" w:right="3142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ind w:left="580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9" w:right="3142" w:hanging="0"/>
        <w:jc w:val="center"/>
        <w:rPr>
          <w:rFonts w:ascii="Arial" w:hAnsi="Arial" w:cs="Arial"/>
          <w:sz w:val="14"/>
          <w:szCs w:val="1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4185</wp:posOffset>
                </wp:positionH>
                <wp:positionV relativeFrom="page">
                  <wp:posOffset>268605</wp:posOffset>
                </wp:positionV>
                <wp:extent cx="4585335" cy="5638165"/>
                <wp:effectExtent l="4445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5320" cy="5638320"/>
                          <a:chOff x="0" y="0"/>
                          <a:chExt cx="4585320" cy="563832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720" cy="56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9">
                                <a:moveTo>
                                  <a:pt x="0" y="0"/>
                                </a:moveTo>
                                <a:lnTo>
                                  <a:pt x="0" y="8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720" cy="56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68">
                                <a:moveTo>
                                  <a:pt x="0" y="0"/>
                                </a:moveTo>
                                <a:lnTo>
                                  <a:pt x="0" y="88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6480"/>
                            <a:ext cx="720" cy="56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9">
                                <a:moveTo>
                                  <a:pt x="0" y="0"/>
                                </a:moveTo>
                                <a:lnTo>
                                  <a:pt x="0" y="8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58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" h="0">
                                <a:moveTo>
                                  <a:pt x="0" y="0"/>
                                </a:moveTo>
                                <a:lnTo>
                                  <a:pt x="7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347720"/>
                            <a:ext cx="72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0">
                                <a:moveTo>
                                  <a:pt x="0" y="0"/>
                                </a:moveTo>
                                <a:lnTo>
                                  <a:pt x="0" y="2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4347720"/>
                            <a:ext cx="72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0">
                                <a:moveTo>
                                  <a:pt x="0" y="0"/>
                                </a:moveTo>
                                <a:lnTo>
                                  <a:pt x="0" y="2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2400"/>
                            <a:ext cx="458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" h="0">
                                <a:moveTo>
                                  <a:pt x="0" y="0"/>
                                </a:moveTo>
                                <a:lnTo>
                                  <a:pt x="7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5080"/>
                            <a:ext cx="458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" h="0">
                                <a:moveTo>
                                  <a:pt x="0" y="0"/>
                                </a:moveTo>
                                <a:lnTo>
                                  <a:pt x="7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2152080"/>
                            <a:ext cx="11955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2661120"/>
                            <a:ext cx="128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2992680"/>
                            <a:ext cx="508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080" y="2085840"/>
                            <a:ext cx="1373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2591280"/>
                            <a:ext cx="979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3115440"/>
                            <a:ext cx="6228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3712320"/>
                            <a:ext cx="5850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21.15pt;width:361.05pt;height:443.95pt" coordorigin="731,423" coordsize="7221,8879">
                <v:shape id="shape_0" path="m0,0l0,8848e" stroked="t" o:allowincell="f" style="position:absolute;left:736;top:433;width:0;height:88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68e" stroked="t" o:allowincell="f" style="position:absolute;left:4426;top:423;width:0;height:88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48e" stroked="t" o:allowincell="f" style="position:absolute;left:7947;top:433;width:0;height:88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09,0e" stroked="t" o:allowincell="f" style="position:absolute;left:731;top:428;width:7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30e" stroked="t" o:allowincell="f" style="position:absolute;left:1101;top:7270;width:0;height:20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30e" stroked="t" o:allowincell="f" style="position:absolute;left:4767;top:7270;width:0;height:20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09,0e" stroked="t" o:allowincell="f" style="position:absolute;left:731;top:7277;width:7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09,0e" stroked="t" o:allowincell="f" style="position:absolute;left:731;top:9297;width:7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560;top:3812;width:1882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4614;width:2022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;top:5136;width:800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3708;width:2162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4504;width:1541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5329;width:980;height:7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269;width:92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60" w:after="0"/>
        <w:ind w:left="580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580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position w:val="-1"/>
          <w:sz w:val="14"/>
          <w:szCs w:val="14"/>
          <w:lang w:val="en-US"/>
        </w:rPr>
        <w:t>3</w:t>
      </w:r>
    </w:p>
    <w:p>
      <w:pPr>
        <w:pStyle w:val="Normal"/>
        <w:widowControl w:val="false"/>
        <w:autoSpaceDE w:val="false"/>
        <w:spacing w:lineRule="exact" w:line="127" w:before="0" w:after="0"/>
        <w:ind w:left="4179" w:right="3142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4179" w:right="3142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4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footerReference w:type="even" r:id="rId26"/>
          <w:footerReference w:type="default" r:id="rId27"/>
          <w:type w:val="nextPage"/>
          <w:pgSz w:w="8391" w:h="11906"/>
          <w:pgMar w:left="700" w:right="280" w:gutter="0" w:header="0" w:top="400" w:footer="313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  <w:tab w:val="left" w:pos="3840" w:leader="none"/>
        </w:tabs>
        <w:autoSpaceDE w:val="false"/>
        <w:spacing w:lineRule="exact" w:line="141" w:before="0" w:after="0"/>
        <w:ind w:left="186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b/>
          <w:bCs/>
          <w:sz w:val="14"/>
          <w:szCs w:val="14"/>
          <w:lang w:val="en-US"/>
        </w:rPr>
        <w:tab/>
      </w:r>
      <w:r>
        <w:rPr>
          <w:rFonts w:cs="Arial" w:ascii="Arial" w:hAnsi="Arial"/>
          <w:w w:val="99"/>
          <w:sz w:val="14"/>
          <w:szCs w:val="14"/>
          <w:lang w:val="en-US"/>
        </w:rPr>
        <w:t>•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1"/>
          <w:sz w:val="14"/>
          <w:szCs w:val="14"/>
        </w:rPr>
        <w:t>Алмазная коронка</w:t>
      </w:r>
      <w:r>
        <w:rPr>
          <w:rFonts w:cs="Arial" w:ascii="Arial" w:hAnsi="Arial"/>
          <w:sz w:val="14"/>
          <w:szCs w:val="14"/>
          <w:lang w:val="en-US"/>
        </w:rPr>
        <w:tab/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b/>
          <w:bCs/>
          <w:sz w:val="14"/>
          <w:szCs w:val="14"/>
          <w:lang w:val="en-US"/>
        </w:rPr>
        <w:t xml:space="preserve">    </w:t>
      </w:r>
      <w:r>
        <w:rPr>
          <w:rFonts w:cs="Arial" w:ascii="Arial" w:hAnsi="Arial"/>
          <w:b/>
          <w:bCs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•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4"/>
          <w:sz w:val="14"/>
          <w:szCs w:val="14"/>
        </w:rPr>
        <w:t>Алмазная коронка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72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319"/>
        <w:gridCol w:w="339"/>
        <w:gridCol w:w="3175"/>
      </w:tblGrid>
      <w:tr>
        <w:trPr>
          <w:trHeight w:val="202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Губка</w:t>
            </w:r>
          </w:p>
        </w:tc>
      </w:tr>
      <w:tr>
        <w:trPr>
          <w:trHeight w:val="201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>Центральный стержен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равляющее кольцо</w:t>
            </w:r>
          </w:p>
        </w:tc>
      </w:tr>
      <w:tr>
        <w:trPr>
          <w:trHeight w:val="202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>Основание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8391" w:h="11906"/>
          <w:pgMar w:left="280" w:right="680" w:gutter="0" w:header="0" w:top="280" w:footer="313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7" w:before="77" w:after="0"/>
        <w:ind w:left="1511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64185</wp:posOffset>
                </wp:positionH>
                <wp:positionV relativeFrom="page">
                  <wp:posOffset>271780</wp:posOffset>
                </wp:positionV>
                <wp:extent cx="2245995" cy="146050"/>
                <wp:effectExtent l="4445" t="4445" r="3175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146160"/>
                          <a:chOff x="0" y="0"/>
                          <a:chExt cx="2246040" cy="1461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324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224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21.4pt;width:176.85pt;height:11.5pt" coordorigin="731,428" coordsize="3537,230">
                <v:shape id="shape_0" path="m0,0l0,208e" stroked="t" o:allowincell="f" style="position:absolute;left:736;top:433;width:0;height:2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8e" stroked="t" o:allowincell="f" style="position:absolute;left:4263;top:433;width:0;height:2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25,0e" stroked="t" o:allowincell="f" style="position:absolute;left:731;top:428;width:35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25,0e" stroked="t" o:allowincell="f" style="position:absolute;left:731;top:657;width:35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11"/>
          <w:position w:val="-1"/>
          <w:sz w:val="14"/>
          <w:szCs w:val="14"/>
        </w:rPr>
        <w:t>E</w:t>
      </w:r>
      <w:r>
        <w:rPr>
          <w:rFonts w:cs="Arial" w:ascii="Arial" w:hAnsi="Arial"/>
          <w:spacing w:val="-1"/>
          <w:w w:val="111"/>
          <w:position w:val="-1"/>
          <w:sz w:val="14"/>
          <w:szCs w:val="14"/>
        </w:rPr>
        <w:t>N</w:t>
      </w:r>
      <w:r>
        <w:rPr>
          <w:rFonts w:cs="Arial" w:ascii="Arial" w:hAnsi="Arial"/>
          <w:spacing w:val="2"/>
          <w:w w:val="106"/>
          <w:position w:val="-1"/>
          <w:sz w:val="14"/>
          <w:szCs w:val="14"/>
        </w:rPr>
        <w:t>G</w:t>
      </w:r>
      <w:r>
        <w:rPr>
          <w:rFonts w:cs="Arial" w:ascii="Arial" w:hAnsi="Arial"/>
          <w:spacing w:val="1"/>
          <w:w w:val="119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w w:val="139"/>
          <w:position w:val="-1"/>
          <w:sz w:val="14"/>
          <w:szCs w:val="14"/>
        </w:rPr>
        <w:t>I</w:t>
      </w:r>
      <w:r>
        <w:rPr>
          <w:rFonts w:cs="Arial" w:ascii="Arial" w:hAnsi="Arial"/>
          <w:w w:val="111"/>
          <w:position w:val="-1"/>
          <w:sz w:val="14"/>
          <w:szCs w:val="14"/>
        </w:rPr>
        <w:t>SH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2"/>
          <w:sz w:val="12"/>
          <w:szCs w:val="12"/>
        </w:rPr>
        <w:t>E</w:t>
      </w:r>
      <w:r>
        <w:rPr>
          <w:rFonts w:cs="Arial" w:ascii="Arial" w:hAnsi="Arial"/>
          <w:b/>
          <w:bCs/>
          <w:sz w:val="12"/>
          <w:szCs w:val="12"/>
        </w:rPr>
        <w:t>C</w:t>
      </w:r>
      <w:r>
        <w:rPr>
          <w:rFonts w:cs="Arial" w:ascii="Arial" w:hAnsi="Arial"/>
          <w:b/>
          <w:bCs/>
          <w:spacing w:val="-2"/>
          <w:sz w:val="12"/>
          <w:szCs w:val="12"/>
        </w:rPr>
        <w:t>-</w:t>
      </w:r>
      <w:r>
        <w:rPr>
          <w:rFonts w:cs="Arial" w:ascii="Arial" w:hAnsi="Arial"/>
          <w:b/>
          <w:bCs/>
          <w:spacing w:val="2"/>
          <w:sz w:val="12"/>
          <w:szCs w:val="12"/>
        </w:rPr>
        <w:t>D</w:t>
      </w:r>
      <w:r>
        <w:rPr>
          <w:rFonts w:cs="Arial" w:ascii="Arial" w:hAnsi="Arial"/>
          <w:b/>
          <w:bCs/>
          <w:spacing w:val="-1"/>
          <w:sz w:val="12"/>
          <w:szCs w:val="12"/>
        </w:rPr>
        <w:t>E</w:t>
      </w:r>
      <w:r>
        <w:rPr>
          <w:rFonts w:cs="Arial" w:ascii="Arial" w:hAnsi="Arial"/>
          <w:b/>
          <w:bCs/>
          <w:sz w:val="12"/>
          <w:szCs w:val="12"/>
        </w:rPr>
        <w:t>C</w:t>
      </w:r>
      <w:r>
        <w:rPr>
          <w:rFonts w:cs="Arial" w:ascii="Arial" w:hAnsi="Arial"/>
          <w:b/>
          <w:bCs/>
          <w:spacing w:val="-1"/>
          <w:sz w:val="12"/>
          <w:szCs w:val="12"/>
        </w:rPr>
        <w:t>L</w:t>
      </w:r>
      <w:r>
        <w:rPr>
          <w:rFonts w:cs="Arial" w:ascii="Arial" w:hAnsi="Arial"/>
          <w:b/>
          <w:bCs/>
          <w:spacing w:val="2"/>
          <w:sz w:val="12"/>
          <w:szCs w:val="12"/>
        </w:rPr>
        <w:t>A</w:t>
      </w:r>
      <w:r>
        <w:rPr>
          <w:rFonts w:cs="Arial" w:ascii="Arial" w:hAnsi="Arial"/>
          <w:b/>
          <w:bCs/>
          <w:sz w:val="12"/>
          <w:szCs w:val="12"/>
        </w:rPr>
        <w:t>R</w:t>
      </w:r>
      <w:r>
        <w:rPr>
          <w:rFonts w:cs="Arial" w:ascii="Arial" w:hAnsi="Arial"/>
          <w:b/>
          <w:bCs/>
          <w:spacing w:val="-15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ION OF</w:t>
      </w:r>
      <w:r>
        <w:rPr>
          <w:rFonts w:cs="Arial" w:ascii="Arial" w:hAnsi="Arial"/>
          <w:b/>
          <w:bCs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CON</w:t>
      </w:r>
      <w:r>
        <w:rPr>
          <w:rFonts w:cs="Arial" w:ascii="Arial" w:hAnsi="Arial"/>
          <w:b/>
          <w:bCs/>
          <w:spacing w:val="1"/>
          <w:sz w:val="12"/>
          <w:szCs w:val="12"/>
        </w:rPr>
        <w:t>F</w:t>
      </w:r>
      <w:r>
        <w:rPr>
          <w:rFonts w:cs="Arial" w:ascii="Arial" w:hAnsi="Arial"/>
          <w:b/>
          <w:bCs/>
          <w:spacing w:val="-2"/>
          <w:sz w:val="12"/>
          <w:szCs w:val="12"/>
        </w:rPr>
        <w:t>O</w:t>
      </w:r>
      <w:r>
        <w:rPr>
          <w:rFonts w:cs="Arial" w:ascii="Arial" w:hAnsi="Arial"/>
          <w:b/>
          <w:bCs/>
          <w:spacing w:val="2"/>
          <w:sz w:val="12"/>
          <w:szCs w:val="12"/>
        </w:rPr>
        <w:t>R</w:t>
      </w:r>
      <w:r>
        <w:rPr>
          <w:rFonts w:cs="Arial" w:ascii="Arial" w:hAnsi="Arial"/>
          <w:b/>
          <w:bCs/>
          <w:spacing w:val="-2"/>
          <w:sz w:val="12"/>
          <w:szCs w:val="12"/>
        </w:rPr>
        <w:t>M</w:t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Y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h</w:t>
      </w:r>
      <w:r>
        <w:rPr>
          <w:rFonts w:cs="Arial" w:ascii="Arial" w:hAnsi="Arial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1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unders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gned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pacing w:val="10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5"/>
          <w:w w:val="98"/>
          <w:sz w:val="10"/>
          <w:szCs w:val="10"/>
          <w:lang w:val="en-US"/>
        </w:rPr>
        <w:t>Y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suh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k</w:t>
      </w:r>
      <w:r>
        <w:rPr>
          <w:rFonts w:cs="Arial" w:ascii="Arial" w:hAnsi="Arial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spacing w:val="9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K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nzak</w:t>
      </w:r>
      <w:r>
        <w:rPr>
          <w:rFonts w:cs="Arial" w:ascii="Arial" w:hAnsi="Arial"/>
          <w:w w:val="98"/>
          <w:sz w:val="10"/>
          <w:szCs w:val="10"/>
          <w:lang w:val="en-US"/>
        </w:rPr>
        <w:t>i,</w:t>
      </w:r>
      <w:r>
        <w:rPr>
          <w:rFonts w:cs="Arial" w:ascii="Arial" w:hAnsi="Arial"/>
          <w:spacing w:val="10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uthor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z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spacing w:val="9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b</w:t>
      </w:r>
      <w:r>
        <w:rPr>
          <w:rFonts w:cs="Arial" w:ascii="Arial" w:hAnsi="Arial"/>
          <w:w w:val="98"/>
          <w:sz w:val="10"/>
          <w:szCs w:val="10"/>
          <w:lang w:val="en-US"/>
        </w:rPr>
        <w:t>y</w:t>
      </w:r>
      <w:r>
        <w:rPr>
          <w:rFonts w:cs="Arial" w:ascii="Arial" w:hAnsi="Arial"/>
          <w:spacing w:val="10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M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k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spacing w:val="1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Co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pora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pacing w:val="7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3-1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1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-</w:t>
      </w:r>
      <w:r>
        <w:rPr>
          <w:rFonts w:cs="Arial" w:ascii="Arial" w:hAnsi="Arial"/>
          <w:w w:val="98"/>
          <w:sz w:val="10"/>
          <w:szCs w:val="10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w w:val="98"/>
          <w:sz w:val="10"/>
          <w:szCs w:val="10"/>
          <w:lang w:val="en-US"/>
        </w:rPr>
        <w:t>um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4"/>
          <w:w w:val="98"/>
          <w:sz w:val="10"/>
          <w:szCs w:val="10"/>
          <w:lang w:val="en-US"/>
        </w:rPr>
        <w:t>y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w w:val="98"/>
          <w:sz w:val="10"/>
          <w:szCs w:val="10"/>
          <w:lang w:val="en-US"/>
        </w:rPr>
        <w:t>h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-Ch</w:t>
      </w:r>
      <w:r>
        <w:rPr>
          <w:rFonts w:cs="Arial" w:ascii="Arial" w:hAnsi="Arial"/>
          <w:spacing w:val="-4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w w:val="98"/>
          <w:sz w:val="10"/>
          <w:szCs w:val="10"/>
          <w:lang w:val="en-US"/>
        </w:rPr>
        <w:t>nj</w:t>
      </w:r>
      <w:r>
        <w:rPr>
          <w:rFonts w:cs="Arial" w:ascii="Arial" w:hAnsi="Arial"/>
          <w:spacing w:val="-4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c</w:t>
      </w:r>
      <w:r>
        <w:rPr>
          <w:rFonts w:cs="Arial" w:ascii="Arial" w:hAnsi="Arial"/>
          <w:w w:val="98"/>
          <w:sz w:val="10"/>
          <w:szCs w:val="10"/>
          <w:lang w:val="en-US"/>
        </w:rPr>
        <w:t>hi</w:t>
      </w:r>
      <w:r>
        <w:rPr>
          <w:rFonts w:cs="Arial" w:ascii="Arial" w:hAnsi="Arial"/>
          <w:spacing w:val="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446-8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5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0</w:t>
      </w:r>
      <w:r>
        <w:rPr>
          <w:rFonts w:cs="Arial" w:ascii="Arial" w:hAnsi="Arial"/>
          <w:w w:val="98"/>
          <w:sz w:val="10"/>
          <w:szCs w:val="10"/>
          <w:lang w:val="en-US"/>
        </w:rPr>
        <w:t>2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J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pa</w:t>
      </w:r>
      <w:r>
        <w:rPr>
          <w:rFonts w:cs="Arial" w:ascii="Arial" w:hAnsi="Arial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spacing w:val="2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dec</w:t>
      </w:r>
      <w:r>
        <w:rPr>
          <w:rFonts w:cs="Arial" w:ascii="Arial" w:hAnsi="Arial"/>
          <w:w w:val="98"/>
          <w:sz w:val="10"/>
          <w:szCs w:val="10"/>
          <w:lang w:val="en-US"/>
        </w:rPr>
        <w:t>l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h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w w:val="98"/>
          <w:sz w:val="10"/>
          <w:szCs w:val="10"/>
          <w:lang w:val="en-US"/>
        </w:rPr>
        <w:t>h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produc</w:t>
      </w:r>
      <w:r>
        <w:rPr>
          <w:rFonts w:cs="Arial" w:ascii="Arial" w:hAnsi="Arial"/>
          <w:w w:val="98"/>
          <w:sz w:val="10"/>
          <w:szCs w:val="10"/>
          <w:lang w:val="en-US"/>
        </w:rPr>
        <w:t>t</w:t>
      </w:r>
    </w:p>
    <w:p>
      <w:pPr>
        <w:pStyle w:val="Normal"/>
        <w:widowControl w:val="false"/>
        <w:autoSpaceDE w:val="false"/>
        <w:spacing w:lineRule="auto" w:line="240" w:before="5" w:after="0"/>
        <w:ind w:left="1187" w:right="-2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(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w w:val="98"/>
          <w:sz w:val="10"/>
          <w:szCs w:val="10"/>
          <w:lang w:val="en-US"/>
        </w:rPr>
        <w:t>ial</w:t>
      </w:r>
      <w:r>
        <w:rPr>
          <w:rFonts w:cs="Arial" w:ascii="Arial" w:hAnsi="Arial"/>
          <w:spacing w:val="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spacing w:val="-4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w w:val="98"/>
          <w:sz w:val="10"/>
          <w:szCs w:val="10"/>
          <w:lang w:val="en-US"/>
        </w:rPr>
        <w:t>.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w w:val="98"/>
          <w:sz w:val="10"/>
          <w:szCs w:val="10"/>
          <w:lang w:val="en-US"/>
        </w:rPr>
        <w:t>:</w:t>
      </w:r>
      <w:r>
        <w:rPr>
          <w:rFonts w:cs="Arial" w:ascii="Arial" w:hAnsi="Arial"/>
          <w:spacing w:val="3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spacing w:val="2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produc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on)</w:t>
      </w:r>
    </w:p>
    <w:p>
      <w:pPr>
        <w:pStyle w:val="Normal"/>
        <w:widowControl w:val="false"/>
        <w:autoSpaceDE w:val="false"/>
        <w:spacing w:lineRule="auto" w:line="249" w:before="5" w:after="0"/>
        <w:ind w:left="102" w:right="3801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w w:val="98"/>
          <w:sz w:val="10"/>
          <w:szCs w:val="10"/>
          <w:lang w:val="en-US"/>
        </w:rPr>
        <w:t>m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w w:val="98"/>
          <w:sz w:val="10"/>
          <w:szCs w:val="10"/>
          <w:lang w:val="en-US"/>
        </w:rPr>
        <w:t>u</w:t>
      </w:r>
      <w:r>
        <w:rPr>
          <w:rFonts w:cs="Arial" w:ascii="Arial" w:hAnsi="Arial"/>
          <w:spacing w:val="-3"/>
          <w:w w:val="98"/>
          <w:sz w:val="10"/>
          <w:szCs w:val="10"/>
          <w:lang w:val="en-US"/>
        </w:rPr>
        <w:t>f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c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ture</w:t>
      </w:r>
      <w:r>
        <w:rPr>
          <w:rFonts w:cs="Arial" w:ascii="Arial" w:hAnsi="Arial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b</w:t>
      </w:r>
      <w:r>
        <w:rPr>
          <w:rFonts w:cs="Arial" w:ascii="Arial" w:hAnsi="Arial"/>
          <w:w w:val="98"/>
          <w:sz w:val="10"/>
          <w:szCs w:val="10"/>
          <w:lang w:val="en-US"/>
        </w:rPr>
        <w:t>y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M</w:t>
      </w:r>
      <w:r>
        <w:rPr>
          <w:rFonts w:cs="Arial" w:ascii="Arial" w:hAnsi="Arial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k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Co</w:t>
      </w:r>
      <w:r>
        <w:rPr>
          <w:rFonts w:cs="Arial" w:ascii="Arial" w:hAnsi="Arial"/>
          <w:spacing w:val="6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po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t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J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pa</w:t>
      </w:r>
      <w:r>
        <w:rPr>
          <w:rFonts w:cs="Arial" w:ascii="Arial" w:hAnsi="Arial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w w:val="98"/>
          <w:sz w:val="10"/>
          <w:szCs w:val="10"/>
          <w:lang w:val="en-US"/>
        </w:rPr>
        <w:t>is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w w:val="98"/>
          <w:sz w:val="10"/>
          <w:szCs w:val="10"/>
          <w:lang w:val="en-US"/>
        </w:rPr>
        <w:t>in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c</w:t>
      </w:r>
      <w:r>
        <w:rPr>
          <w:rFonts w:cs="Arial" w:ascii="Arial" w:hAnsi="Arial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m</w:t>
      </w:r>
      <w:r>
        <w:rPr>
          <w:rFonts w:cs="Arial" w:ascii="Arial" w:hAnsi="Arial"/>
          <w:w w:val="98"/>
          <w:sz w:val="10"/>
          <w:szCs w:val="10"/>
          <w:lang w:val="en-US"/>
        </w:rPr>
        <w:t>pl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nc</w:t>
      </w:r>
      <w:r>
        <w:rPr>
          <w:rFonts w:cs="Arial" w:ascii="Arial" w:hAnsi="Arial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w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w w:val="98"/>
          <w:sz w:val="10"/>
          <w:szCs w:val="10"/>
          <w:lang w:val="en-US"/>
        </w:rPr>
        <w:t>h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th</w:t>
      </w:r>
      <w:r>
        <w:rPr>
          <w:rFonts w:cs="Arial" w:ascii="Arial" w:hAnsi="Arial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3"/>
          <w:w w:val="98"/>
          <w:sz w:val="10"/>
          <w:szCs w:val="10"/>
          <w:lang w:val="en-US"/>
        </w:rPr>
        <w:t>f</w:t>
      </w:r>
      <w:r>
        <w:rPr>
          <w:rFonts w:cs="Arial" w:ascii="Arial" w:hAnsi="Arial"/>
          <w:w w:val="98"/>
          <w:sz w:val="10"/>
          <w:szCs w:val="10"/>
          <w:lang w:val="en-US"/>
        </w:rPr>
        <w:t>ol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l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w</w:t>
      </w:r>
      <w:r>
        <w:rPr>
          <w:rFonts w:cs="Arial" w:ascii="Arial" w:hAnsi="Arial"/>
          <w:w w:val="98"/>
          <w:sz w:val="10"/>
          <w:szCs w:val="10"/>
          <w:lang w:val="en-US"/>
        </w:rPr>
        <w:t xml:space="preserve">ing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n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rd</w:t>
      </w:r>
      <w:r>
        <w:rPr>
          <w:rFonts w:cs="Arial" w:ascii="Arial" w:hAnsi="Arial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spacing w:val="2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tandard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z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c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u</w:t>
      </w:r>
      <w:r>
        <w:rPr>
          <w:rFonts w:cs="Arial" w:ascii="Arial" w:hAnsi="Arial"/>
          <w:w w:val="98"/>
          <w:sz w:val="10"/>
          <w:szCs w:val="10"/>
          <w:lang w:val="en-US"/>
        </w:rPr>
        <w:t>m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ent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998" w:right="-2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HD400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N501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4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4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55014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N61000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w w:val="98"/>
          <w:sz w:val="10"/>
          <w:szCs w:val="10"/>
          <w:lang w:val="en-US"/>
        </w:rPr>
        <w:t>in</w:t>
      </w:r>
      <w:r>
        <w:rPr>
          <w:rFonts w:cs="Arial" w:ascii="Arial" w:hAnsi="Arial"/>
          <w:spacing w:val="2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c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c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nc</w:t>
      </w:r>
      <w:r>
        <w:rPr>
          <w:rFonts w:cs="Arial" w:ascii="Arial" w:hAnsi="Arial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w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w w:val="98"/>
          <w:sz w:val="10"/>
          <w:szCs w:val="10"/>
          <w:lang w:val="en-US"/>
        </w:rPr>
        <w:t>h</w:t>
      </w:r>
      <w:r>
        <w:rPr>
          <w:rFonts w:cs="Arial" w:ascii="Arial" w:hAnsi="Arial"/>
          <w:spacing w:val="2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Counc</w:t>
      </w:r>
      <w:r>
        <w:rPr>
          <w:rFonts w:cs="Arial" w:ascii="Arial" w:hAnsi="Arial"/>
          <w:w w:val="98"/>
          <w:sz w:val="10"/>
          <w:szCs w:val="10"/>
          <w:lang w:val="en-US"/>
        </w:rPr>
        <w:t>il</w:t>
      </w:r>
      <w:r>
        <w:rPr>
          <w:rFonts w:cs="Arial" w:ascii="Arial" w:hAnsi="Arial"/>
          <w:spacing w:val="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rect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4"/>
          <w:w w:val="98"/>
          <w:sz w:val="10"/>
          <w:szCs w:val="10"/>
          <w:lang w:val="en-US"/>
        </w:rPr>
        <w:t>v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es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73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/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2</w:t>
      </w:r>
      <w:r>
        <w:rPr>
          <w:rFonts w:cs="Arial" w:ascii="Arial" w:hAnsi="Arial"/>
          <w:w w:val="98"/>
          <w:sz w:val="10"/>
          <w:szCs w:val="10"/>
          <w:lang w:val="en-US"/>
        </w:rPr>
        <w:t>3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/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EE</w:t>
      </w:r>
      <w:r>
        <w:rPr>
          <w:rFonts w:cs="Arial" w:ascii="Arial" w:hAnsi="Arial"/>
          <w:spacing w:val="-4"/>
          <w:w w:val="98"/>
          <w:sz w:val="10"/>
          <w:szCs w:val="10"/>
          <w:lang w:val="en-US"/>
        </w:rPr>
        <w:t>C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8</w:t>
      </w:r>
      <w:r>
        <w:rPr>
          <w:rFonts w:cs="Arial" w:ascii="Arial" w:hAnsi="Arial"/>
          <w:w w:val="98"/>
          <w:sz w:val="10"/>
          <w:szCs w:val="10"/>
          <w:lang w:val="en-US"/>
        </w:rPr>
        <w:t>9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/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33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6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/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EE</w:t>
      </w:r>
      <w:r>
        <w:rPr>
          <w:rFonts w:cs="Arial" w:ascii="Arial" w:hAnsi="Arial"/>
          <w:w w:val="98"/>
          <w:sz w:val="10"/>
          <w:szCs w:val="10"/>
          <w:lang w:val="en-US"/>
        </w:rPr>
        <w:t>C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n</w:t>
      </w:r>
      <w:r>
        <w:rPr>
          <w:rFonts w:cs="Arial" w:ascii="Arial" w:hAnsi="Arial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spacing w:val="2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98/37/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EC</w:t>
      </w:r>
      <w:r>
        <w:rPr>
          <w:rFonts w:cs="Arial" w:ascii="Arial" w:hAnsi="Arial"/>
          <w:w w:val="98"/>
          <w:sz w:val="10"/>
          <w:szCs w:val="1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2" w:right="286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21"/>
          <w:w w:val="99"/>
          <w:sz w:val="14"/>
          <w:szCs w:val="14"/>
        </w:rPr>
        <w:t>Y</w:t>
      </w:r>
      <w:r>
        <w:rPr>
          <w:rFonts w:cs="Arial" w:ascii="Arial" w:hAnsi="Arial"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w w:val="99"/>
          <w:sz w:val="14"/>
          <w:szCs w:val="14"/>
        </w:rPr>
        <w:t>s</w:t>
      </w:r>
      <w:r>
        <w:rPr>
          <w:rFonts w:cs="Arial" w:ascii="Arial" w:hAnsi="Arial"/>
          <w:spacing w:val="-1"/>
          <w:w w:val="99"/>
          <w:sz w:val="14"/>
          <w:szCs w:val="14"/>
        </w:rPr>
        <w:t>u</w:t>
      </w:r>
      <w:r>
        <w:rPr>
          <w:rFonts w:cs="Arial" w:ascii="Arial" w:hAnsi="Arial"/>
          <w:spacing w:val="2"/>
          <w:w w:val="99"/>
          <w:sz w:val="14"/>
          <w:szCs w:val="14"/>
        </w:rPr>
        <w:t>h</w:t>
      </w:r>
      <w:r>
        <w:rPr>
          <w:rFonts w:cs="Arial" w:ascii="Arial" w:hAnsi="Arial"/>
          <w:w w:val="99"/>
          <w:sz w:val="14"/>
          <w:szCs w:val="14"/>
        </w:rPr>
        <w:t>i</w:t>
      </w:r>
      <w:r>
        <w:rPr>
          <w:rFonts w:cs="Arial" w:ascii="Arial" w:hAnsi="Arial"/>
          <w:spacing w:val="-2"/>
          <w:w w:val="99"/>
          <w:sz w:val="14"/>
          <w:szCs w:val="14"/>
        </w:rPr>
        <w:t>k</w:t>
      </w:r>
      <w:r>
        <w:rPr>
          <w:rFonts w:cs="Arial" w:ascii="Arial" w:hAnsi="Arial"/>
          <w:w w:val="99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K</w:t>
      </w:r>
      <w:r>
        <w:rPr>
          <w:rFonts w:cs="Arial" w:ascii="Arial" w:hAnsi="Arial"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spacing w:val="2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z</w:t>
      </w:r>
      <w:r>
        <w:rPr>
          <w:rFonts w:cs="Arial" w:ascii="Arial" w:hAnsi="Arial"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w w:val="99"/>
          <w:sz w:val="14"/>
          <w:szCs w:val="14"/>
        </w:rPr>
        <w:t>ki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CE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0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00</w:t>
      </w:r>
    </w:p>
    <w:p>
      <w:pPr>
        <w:pStyle w:val="Normal"/>
        <w:widowControl w:val="false"/>
        <w:autoSpaceDE w:val="false"/>
        <w:spacing w:lineRule="auto" w:line="240" w:before="88" w:after="0"/>
        <w:ind w:left="34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89255" cy="306705"/>
            <wp:effectExtent l="0" t="0" r="0" b="0"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6" w:after="0"/>
        <w:ind w:left="3482" w:right="3481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  <w:lang w:val="en-US"/>
        </w:rPr>
        <w:t>Di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ct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w w:val="99"/>
          <w:sz w:val="14"/>
          <w:szCs w:val="14"/>
          <w:lang w:val="en-US"/>
        </w:rPr>
        <w:t>r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0" w:right="-2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pacing w:val="2"/>
          <w:w w:val="112"/>
          <w:sz w:val="16"/>
          <w:szCs w:val="16"/>
          <w:lang w:val="en-US"/>
        </w:rPr>
        <w:t>M</w:t>
      </w:r>
      <w:r>
        <w:rPr>
          <w:rFonts w:cs="Arial" w:ascii="Arial" w:hAnsi="Arial"/>
          <w:spacing w:val="2"/>
          <w:w w:val="115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w w:val="123"/>
          <w:sz w:val="16"/>
          <w:szCs w:val="16"/>
          <w:lang w:val="en-US"/>
        </w:rPr>
        <w:t>KI</w:t>
      </w:r>
      <w:r>
        <w:rPr>
          <w:rFonts w:cs="Arial" w:ascii="Arial" w:hAnsi="Arial"/>
          <w:spacing w:val="-14"/>
          <w:w w:val="123"/>
          <w:sz w:val="16"/>
          <w:szCs w:val="16"/>
          <w:lang w:val="en-US"/>
        </w:rPr>
        <w:t>T</w:t>
      </w:r>
      <w:r>
        <w:rPr>
          <w:rFonts w:cs="Arial" w:ascii="Arial" w:hAnsi="Arial"/>
          <w:w w:val="115"/>
          <w:sz w:val="16"/>
          <w:szCs w:val="16"/>
          <w:lang w:val="en-US"/>
        </w:rPr>
        <w:t>A</w:t>
      </w:r>
      <w:r>
        <w:rPr>
          <w:rFonts w:cs="Arial" w:ascii="Arial" w:hAnsi="Arial"/>
          <w:spacing w:val="10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w w:val="121"/>
          <w:sz w:val="16"/>
          <w:szCs w:val="16"/>
          <w:lang w:val="en-US"/>
        </w:rPr>
        <w:t>I</w:t>
      </w:r>
      <w:r>
        <w:rPr>
          <w:rFonts w:cs="Arial" w:ascii="Arial" w:hAnsi="Arial"/>
          <w:spacing w:val="2"/>
          <w:w w:val="121"/>
          <w:sz w:val="16"/>
          <w:szCs w:val="16"/>
          <w:lang w:val="en-US"/>
        </w:rPr>
        <w:t>N</w:t>
      </w:r>
      <w:r>
        <w:rPr>
          <w:rFonts w:cs="Arial" w:ascii="Arial" w:hAnsi="Arial"/>
          <w:spacing w:val="1"/>
          <w:w w:val="112"/>
          <w:sz w:val="16"/>
          <w:szCs w:val="16"/>
          <w:lang w:val="en-US"/>
        </w:rPr>
        <w:t>TERN</w:t>
      </w:r>
      <w:r>
        <w:rPr>
          <w:rFonts w:cs="Arial" w:ascii="Arial" w:hAnsi="Arial"/>
          <w:spacing w:val="-18"/>
          <w:w w:val="112"/>
          <w:sz w:val="16"/>
          <w:szCs w:val="16"/>
          <w:lang w:val="en-US"/>
        </w:rPr>
        <w:t>A</w:t>
      </w:r>
      <w:r>
        <w:rPr>
          <w:rFonts w:cs="Arial" w:ascii="Arial" w:hAnsi="Arial"/>
          <w:spacing w:val="3"/>
          <w:w w:val="117"/>
          <w:sz w:val="16"/>
          <w:szCs w:val="16"/>
          <w:lang w:val="en-US"/>
        </w:rPr>
        <w:t>T</w:t>
      </w:r>
      <w:r>
        <w:rPr>
          <w:rFonts w:cs="Arial" w:ascii="Arial" w:hAnsi="Arial"/>
          <w:spacing w:val="-2"/>
          <w:w w:val="139"/>
          <w:sz w:val="16"/>
          <w:szCs w:val="16"/>
          <w:lang w:val="en-US"/>
        </w:rPr>
        <w:t>I</w:t>
      </w:r>
      <w:r>
        <w:rPr>
          <w:rFonts w:cs="Arial" w:ascii="Arial" w:hAnsi="Arial"/>
          <w:spacing w:val="2"/>
          <w:w w:val="106"/>
          <w:sz w:val="16"/>
          <w:szCs w:val="16"/>
          <w:lang w:val="en-US"/>
        </w:rPr>
        <w:t>O</w:t>
      </w:r>
      <w:r>
        <w:rPr>
          <w:rFonts w:cs="Arial" w:ascii="Arial" w:hAnsi="Arial"/>
          <w:w w:val="114"/>
          <w:sz w:val="16"/>
          <w:szCs w:val="16"/>
          <w:lang w:val="en-US"/>
        </w:rPr>
        <w:t>N</w:t>
      </w:r>
      <w:r>
        <w:rPr>
          <w:rFonts w:cs="Arial" w:ascii="Arial" w:hAnsi="Arial"/>
          <w:spacing w:val="1"/>
          <w:w w:val="117"/>
          <w:sz w:val="16"/>
          <w:szCs w:val="16"/>
          <w:lang w:val="en-US"/>
        </w:rPr>
        <w:t>A</w:t>
      </w:r>
      <w:r>
        <w:rPr>
          <w:rFonts w:cs="Arial" w:ascii="Arial" w:hAnsi="Arial"/>
          <w:w w:val="117"/>
          <w:sz w:val="16"/>
          <w:szCs w:val="16"/>
          <w:lang w:val="en-US"/>
        </w:rPr>
        <w:t>L</w:t>
      </w:r>
      <w:r>
        <w:rPr>
          <w:rFonts w:cs="Arial" w:ascii="Arial" w:hAnsi="Arial"/>
          <w:spacing w:val="1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w w:val="110"/>
          <w:sz w:val="16"/>
          <w:szCs w:val="16"/>
          <w:lang w:val="en-US"/>
        </w:rPr>
        <w:t>E</w:t>
      </w:r>
      <w:r>
        <w:rPr>
          <w:rFonts w:cs="Arial" w:ascii="Arial" w:hAnsi="Arial"/>
          <w:spacing w:val="2"/>
          <w:w w:val="110"/>
          <w:sz w:val="16"/>
          <w:szCs w:val="16"/>
          <w:lang w:val="en-US"/>
        </w:rPr>
        <w:t>U</w:t>
      </w:r>
      <w:r>
        <w:rPr>
          <w:rFonts w:cs="Arial" w:ascii="Arial" w:hAnsi="Arial"/>
          <w:spacing w:val="-1"/>
          <w:w w:val="106"/>
          <w:sz w:val="16"/>
          <w:szCs w:val="16"/>
          <w:lang w:val="en-US"/>
        </w:rPr>
        <w:t>R</w:t>
      </w:r>
      <w:r>
        <w:rPr>
          <w:rFonts w:cs="Arial" w:ascii="Arial" w:hAnsi="Arial"/>
          <w:spacing w:val="2"/>
          <w:w w:val="106"/>
          <w:sz w:val="16"/>
          <w:szCs w:val="16"/>
          <w:lang w:val="en-US"/>
        </w:rPr>
        <w:t>O</w:t>
      </w:r>
      <w:r>
        <w:rPr>
          <w:rFonts w:cs="Arial" w:ascii="Arial" w:hAnsi="Arial"/>
          <w:spacing w:val="1"/>
          <w:w w:val="107"/>
          <w:sz w:val="16"/>
          <w:szCs w:val="16"/>
          <w:lang w:val="en-US"/>
        </w:rPr>
        <w:t>P</w:t>
      </w:r>
      <w:r>
        <w:rPr>
          <w:rFonts w:cs="Arial" w:ascii="Arial" w:hAnsi="Arial"/>
          <w:w w:val="107"/>
          <w:sz w:val="16"/>
          <w:szCs w:val="16"/>
          <w:lang w:val="en-US"/>
        </w:rPr>
        <w:t>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7"/>
          <w:w w:val="118"/>
          <w:sz w:val="16"/>
          <w:szCs w:val="16"/>
          <w:lang w:val="en-US"/>
        </w:rPr>
        <w:t>L</w:t>
      </w:r>
      <w:r>
        <w:rPr>
          <w:rFonts w:cs="Arial" w:ascii="Arial" w:hAnsi="Arial"/>
          <w:spacing w:val="1"/>
          <w:w w:val="112"/>
          <w:sz w:val="16"/>
          <w:szCs w:val="16"/>
          <w:lang w:val="en-US"/>
        </w:rPr>
        <w:t>TD.</w:t>
      </w:r>
    </w:p>
    <w:p>
      <w:pPr>
        <w:sectPr>
          <w:footerReference w:type="even" r:id="rId31"/>
          <w:footerReference w:type="default" r:id="rId32"/>
          <w:type w:val="nextPage"/>
          <w:pgSz w:w="8391" w:h="11906"/>
          <w:pgMar w:left="640" w:right="280" w:gutter="0" w:header="0" w:top="380" w:footer="313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44" w:after="0"/>
        <w:ind w:left="2483" w:right="2416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M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c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h</w:t>
      </w:r>
      <w:r>
        <w:rPr>
          <w:rFonts w:cs="Arial" w:ascii="Arial" w:hAnsi="Arial"/>
          <w:w w:val="99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g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D</w:t>
      </w:r>
      <w:r>
        <w:rPr>
          <w:rFonts w:cs="Arial" w:ascii="Arial" w:hAnsi="Arial"/>
          <w:spacing w:val="4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w w:val="99"/>
          <w:sz w:val="14"/>
          <w:szCs w:val="14"/>
          <w:lang w:val="en-US"/>
        </w:rPr>
        <w:t>i</w:t>
      </w:r>
      <w:r>
        <w:rPr>
          <w:rFonts w:cs="Arial" w:ascii="Arial" w:hAnsi="Arial"/>
          <w:spacing w:val="-5"/>
          <w:w w:val="99"/>
          <w:sz w:val="14"/>
          <w:szCs w:val="14"/>
          <w:lang w:val="en-US"/>
        </w:rPr>
        <w:t>v</w:t>
      </w:r>
      <w:r>
        <w:rPr>
          <w:rFonts w:cs="Arial" w:ascii="Arial" w:hAnsi="Arial"/>
          <w:spacing w:val="-3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,</w:t>
      </w:r>
      <w:r>
        <w:rPr>
          <w:rFonts w:cs="Arial" w:ascii="Arial" w:hAnsi="Arial"/>
          <w:spacing w:val="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20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ng</w:t>
      </w:r>
      <w:r>
        <w:rPr>
          <w:rFonts w:cs="Arial" w:ascii="Arial" w:hAnsi="Arial"/>
          <w:w w:val="99"/>
          <w:sz w:val="14"/>
          <w:szCs w:val="14"/>
          <w:lang w:val="en-US"/>
        </w:rPr>
        <w:t>w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ll,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M</w:t>
      </w:r>
      <w:r>
        <w:rPr>
          <w:rFonts w:cs="Arial" w:ascii="Arial" w:hAnsi="Arial"/>
          <w:w w:val="99"/>
          <w:sz w:val="14"/>
          <w:szCs w:val="14"/>
          <w:lang w:val="en-US"/>
        </w:rPr>
        <w:t>ilt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7"/>
          <w:w w:val="99"/>
          <w:sz w:val="14"/>
          <w:szCs w:val="14"/>
          <w:lang w:val="en-US"/>
        </w:rPr>
        <w:t>K</w:t>
      </w:r>
      <w:r>
        <w:rPr>
          <w:rFonts w:cs="Arial" w:ascii="Arial" w:hAnsi="Arial"/>
          <w:spacing w:val="-3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y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s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, 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B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u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c</w:t>
      </w:r>
      <w:r>
        <w:rPr>
          <w:rFonts w:cs="Arial" w:ascii="Arial" w:hAnsi="Arial"/>
          <w:w w:val="99"/>
          <w:sz w:val="14"/>
          <w:szCs w:val="14"/>
          <w:lang w:val="en-US"/>
        </w:rPr>
        <w:t>ks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M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K</w:t>
      </w:r>
      <w:r>
        <w:rPr>
          <w:rFonts w:cs="Arial" w:ascii="Arial" w:hAnsi="Arial"/>
          <w:w w:val="99"/>
          <w:sz w:val="14"/>
          <w:szCs w:val="14"/>
          <w:lang w:val="en-US"/>
        </w:rPr>
        <w:t>15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8J</w:t>
      </w:r>
      <w:r>
        <w:rPr>
          <w:rFonts w:cs="Arial" w:ascii="Arial" w:hAnsi="Arial"/>
          <w:spacing w:val="-9"/>
          <w:w w:val="99"/>
          <w:sz w:val="14"/>
          <w:szCs w:val="14"/>
          <w:lang w:val="en-US"/>
        </w:rPr>
        <w:t>D</w:t>
      </w:r>
      <w:r>
        <w:rPr>
          <w:rFonts w:cs="Arial" w:ascii="Arial" w:hAnsi="Arial"/>
          <w:w w:val="99"/>
          <w:sz w:val="14"/>
          <w:szCs w:val="14"/>
          <w:lang w:val="en-US"/>
        </w:rPr>
        <w:t>,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NG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ND</w:t>
      </w:r>
    </w:p>
    <w:p>
      <w:pPr>
        <w:pStyle w:val="Normal"/>
        <w:widowControl w:val="false"/>
        <w:autoSpaceDE w:val="false"/>
        <w:spacing w:lineRule="auto" w:line="240" w:before="70" w:after="0"/>
        <w:ind w:left="1460" w:right="-20" w:hanging="0"/>
        <w:rPr>
          <w:rFonts w:ascii="Arial" w:hAnsi="Arial" w:cs="Arial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7650</wp:posOffset>
                </wp:positionH>
                <wp:positionV relativeFrom="page">
                  <wp:posOffset>271780</wp:posOffset>
                </wp:positionV>
                <wp:extent cx="2245995" cy="160020"/>
                <wp:effectExtent l="4445" t="4445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160200"/>
                          <a:chOff x="0" y="0"/>
                          <a:chExt cx="2246040" cy="160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324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224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21.4pt;width:176.85pt;height:12.6pt" coordorigin="390,428" coordsize="3537,252">
                <v:shape id="shape_0" path="m0,0l0,230e" stroked="t" o:allowincell="f" style="position:absolute;left:395;top:433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3922;top:433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25,0e" stroked="t" o:allowincell="f" style="position:absolute;left:390;top:428;width:35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25,0e" stroked="t" o:allowincell="f" style="position:absolute;left:390;top:679;width:35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109"/>
          <w:sz w:val="16"/>
          <w:szCs w:val="16"/>
          <w:lang w:val="en-US"/>
        </w:rPr>
        <w:t>EN</w:t>
      </w:r>
      <w:r>
        <w:rPr>
          <w:rFonts w:cs="Arial" w:ascii="Arial" w:hAnsi="Arial"/>
          <w:spacing w:val="2"/>
          <w:w w:val="109"/>
          <w:sz w:val="16"/>
          <w:szCs w:val="16"/>
          <w:lang w:val="en-US"/>
        </w:rPr>
        <w:t>G</w:t>
      </w:r>
      <w:r>
        <w:rPr>
          <w:rFonts w:cs="Arial" w:ascii="Arial" w:hAnsi="Arial"/>
          <w:w w:val="118"/>
          <w:sz w:val="16"/>
          <w:szCs w:val="16"/>
          <w:lang w:val="en-US"/>
        </w:rPr>
        <w:t>L</w:t>
      </w:r>
      <w:r>
        <w:rPr>
          <w:rFonts w:cs="Arial" w:ascii="Arial" w:hAnsi="Arial"/>
          <w:spacing w:val="1"/>
          <w:w w:val="115"/>
          <w:sz w:val="16"/>
          <w:szCs w:val="16"/>
          <w:lang w:val="en-US"/>
        </w:rPr>
        <w:t>ISH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is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b/>
          <w:bCs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d</w:t>
      </w:r>
      <w:r>
        <w:rPr>
          <w:rFonts w:cs="Arial" w:ascii="Arial" w:hAnsi="Arial"/>
          <w:b/>
          <w:bCs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en-US"/>
        </w:rPr>
        <w:t>V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i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b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i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f</w:t>
      </w:r>
      <w:r>
        <w:rPr>
          <w:rFonts w:cs="Arial" w:ascii="Arial" w:hAnsi="Arial"/>
          <w:b/>
          <w:bCs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M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d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8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4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6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35" w:before="1" w:after="0"/>
        <w:ind w:left="783" w:right="4066" w:hanging="682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w w:val="99"/>
          <w:sz w:val="14"/>
          <w:szCs w:val="14"/>
          <w:lang w:val="en-US"/>
        </w:rPr>
        <w:t>he</w:t>
      </w:r>
      <w:r>
        <w:rPr>
          <w:rFonts w:cs="Arial" w:ascii="Arial" w:hAnsi="Arial"/>
          <w:spacing w:val="2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typic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-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w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g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h</w:t>
      </w:r>
      <w:r>
        <w:rPr>
          <w:rFonts w:cs="Arial" w:ascii="Arial" w:hAnsi="Arial"/>
          <w:w w:val="99"/>
          <w:sz w:val="14"/>
          <w:szCs w:val="14"/>
          <w:lang w:val="en-US"/>
        </w:rPr>
        <w:t>ted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noi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s</w:t>
      </w:r>
      <w:r>
        <w:rPr>
          <w:rFonts w:cs="Arial" w:ascii="Arial" w:hAnsi="Arial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spacing w:val="-5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v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ls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w w:val="99"/>
          <w:sz w:val="14"/>
          <w:szCs w:val="14"/>
          <w:lang w:val="en-US"/>
        </w:rPr>
        <w:t>e sou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w w:val="99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p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ssu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spacing w:val="-5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v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l:</w:t>
      </w:r>
      <w:r>
        <w:rPr>
          <w:rFonts w:cs="Arial" w:ascii="Arial" w:hAnsi="Arial"/>
          <w:spacing w:val="4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103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dB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) 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sou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w w:val="99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p</w:t>
      </w:r>
      <w:r>
        <w:rPr>
          <w:rFonts w:cs="Arial" w:ascii="Arial" w:hAnsi="Arial"/>
          <w:spacing w:val="-3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w w:val="99"/>
          <w:sz w:val="14"/>
          <w:szCs w:val="14"/>
          <w:lang w:val="en-US"/>
        </w:rPr>
        <w:t>w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spacing w:val="-3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-5"/>
          <w:w w:val="99"/>
          <w:sz w:val="14"/>
          <w:szCs w:val="14"/>
          <w:lang w:val="en-US"/>
        </w:rPr>
        <w:t>v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l:</w:t>
      </w:r>
      <w:r>
        <w:rPr>
          <w:rFonts w:cs="Arial" w:ascii="Arial" w:hAnsi="Arial"/>
          <w:sz w:val="14"/>
          <w:szCs w:val="14"/>
          <w:lang w:val="en-US"/>
        </w:rPr>
        <w:tab/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11</w:t>
      </w:r>
      <w:r>
        <w:rPr>
          <w:rFonts w:cs="Arial" w:ascii="Arial" w:hAnsi="Arial"/>
          <w:w w:val="99"/>
          <w:sz w:val="14"/>
          <w:szCs w:val="14"/>
          <w:lang w:val="en-US"/>
        </w:rPr>
        <w:t>6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d</w:t>
      </w:r>
      <w:r>
        <w:rPr>
          <w:rFonts w:cs="Arial" w:ascii="Arial" w:hAnsi="Arial"/>
          <w:w w:val="99"/>
          <w:sz w:val="14"/>
          <w:szCs w:val="14"/>
          <w:lang w:val="en-US"/>
        </w:rPr>
        <w:t>B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12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  <w:lang w:val="en-US"/>
        </w:rPr>
        <w:t>–</w:t>
      </w:r>
      <w:r>
        <w:rPr>
          <w:rFonts w:eastAsia="Arial"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4"/>
          <w:w w:val="99"/>
          <w:sz w:val="14"/>
          <w:szCs w:val="14"/>
          <w:lang w:val="en-US"/>
        </w:rPr>
        <w:t>W</w:t>
      </w:r>
      <w:r>
        <w:rPr>
          <w:rFonts w:cs="Arial" w:ascii="Arial" w:hAnsi="Arial"/>
          <w:w w:val="99"/>
          <w:sz w:val="14"/>
          <w:szCs w:val="14"/>
          <w:lang w:val="en-US"/>
        </w:rPr>
        <w:t>ear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p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w w:val="99"/>
          <w:sz w:val="14"/>
          <w:szCs w:val="14"/>
          <w:lang w:val="en-US"/>
        </w:rPr>
        <w:t>ecti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–</w:t>
      </w:r>
    </w:p>
    <w:p>
      <w:pPr>
        <w:pStyle w:val="Normal"/>
        <w:widowControl w:val="false"/>
        <w:autoSpaceDE w:val="false"/>
        <w:spacing w:lineRule="exact" w:line="158" w:before="5" w:after="0"/>
        <w:ind w:left="102" w:right="324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w w:val="99"/>
          <w:sz w:val="14"/>
          <w:szCs w:val="14"/>
          <w:lang w:val="en-US"/>
        </w:rPr>
        <w:t>he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6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typic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w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igh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w w:val="99"/>
          <w:sz w:val="14"/>
          <w:szCs w:val="14"/>
          <w:lang w:val="en-US"/>
        </w:rPr>
        <w:t>ed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6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ro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m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3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s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q</w:t>
      </w:r>
      <w:r>
        <w:rPr>
          <w:rFonts w:cs="Arial" w:ascii="Arial" w:hAnsi="Arial"/>
          <w:w w:val="99"/>
          <w:sz w:val="14"/>
          <w:szCs w:val="14"/>
          <w:lang w:val="en-US"/>
        </w:rPr>
        <w:t>ua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ccel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-3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tion 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v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u</w:t>
      </w:r>
      <w:r>
        <w:rPr>
          <w:rFonts w:cs="Arial" w:ascii="Arial" w:hAnsi="Arial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is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4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m</w:t>
      </w:r>
      <w:r>
        <w:rPr>
          <w:rFonts w:cs="Arial" w:ascii="Arial" w:hAnsi="Arial"/>
          <w:w w:val="99"/>
          <w:sz w:val="14"/>
          <w:szCs w:val="14"/>
          <w:lang w:val="en-US"/>
        </w:rPr>
        <w:t>/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s</w:t>
      </w:r>
      <w:r>
        <w:rPr>
          <w:rFonts w:cs="Arial" w:ascii="Arial" w:hAnsi="Arial"/>
          <w:spacing w:val="-1"/>
          <w:position w:val="6"/>
          <w:sz w:val="11"/>
          <w:szCs w:val="11"/>
          <w:lang w:val="en-US"/>
        </w:rPr>
        <w:t>2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footerReference w:type="even" r:id="rId33"/>
          <w:footerReference w:type="default" r:id="rId34"/>
          <w:type w:val="evenPage"/>
          <w:pgSz w:w="8391" w:h="11906"/>
          <w:pgMar w:left="300" w:right="11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4" w:before="0" w:after="0"/>
        <w:ind w:left="270" w:right="-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363435"/>
          <w:sz w:val="16"/>
          <w:szCs w:val="16"/>
          <w:lang w:val="en-US"/>
        </w:rPr>
        <w:t>6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1819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363435"/>
          <w:sz w:val="28"/>
          <w:szCs w:val="28"/>
          <w:lang w:val="en-US"/>
        </w:rPr>
        <w:t>Makita Co</w:t>
      </w:r>
      <w:r>
        <w:rPr>
          <w:rFonts w:cs="Arial" w:ascii="Arial" w:hAnsi="Arial"/>
          <w:color w:val="363435"/>
          <w:spacing w:val="8"/>
          <w:sz w:val="28"/>
          <w:szCs w:val="28"/>
          <w:lang w:val="en-US"/>
        </w:rPr>
        <w:t>r</w:t>
      </w:r>
      <w:r>
        <w:rPr>
          <w:rFonts w:cs="Arial" w:ascii="Arial" w:hAnsi="Arial"/>
          <w:color w:val="363435"/>
          <w:sz w:val="28"/>
          <w:szCs w:val="28"/>
          <w:lang w:val="en-US"/>
        </w:rPr>
        <w:t>po</w:t>
      </w:r>
      <w:r>
        <w:rPr>
          <w:rFonts w:cs="Arial" w:ascii="Arial" w:hAnsi="Arial"/>
          <w:color w:val="363435"/>
          <w:spacing w:val="-3"/>
          <w:sz w:val="28"/>
          <w:szCs w:val="28"/>
          <w:lang w:val="en-US"/>
        </w:rPr>
        <w:t>r</w:t>
      </w:r>
      <w:r>
        <w:rPr>
          <w:rFonts w:cs="Arial" w:ascii="Arial" w:hAnsi="Arial"/>
          <w:color w:val="363435"/>
          <w:sz w:val="28"/>
          <w:szCs w:val="28"/>
          <w:lang w:val="en-US"/>
        </w:rPr>
        <w:t>ation</w:t>
      </w:r>
    </w:p>
    <w:p>
      <w:pPr>
        <w:pStyle w:val="Normal"/>
        <w:widowControl w:val="false"/>
        <w:autoSpaceDE w:val="false"/>
        <w:spacing w:lineRule="exact" w:line="223" w:before="0" w:after="0"/>
        <w:ind w:left="2190" w:right="2241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363435"/>
          <w:sz w:val="20"/>
          <w:szCs w:val="20"/>
          <w:lang w:val="en-US"/>
        </w:rPr>
        <w:t>Anj</w:t>
      </w:r>
      <w:r>
        <w:rPr>
          <w:rFonts w:cs="Arial" w:ascii="Arial" w:hAnsi="Arial"/>
          <w:color w:val="363435"/>
          <w:spacing w:val="-8"/>
          <w:sz w:val="20"/>
          <w:szCs w:val="20"/>
          <w:lang w:val="en-US"/>
        </w:rPr>
        <w:t>o</w:t>
      </w:r>
      <w:r>
        <w:rPr>
          <w:rFonts w:cs="Arial" w:ascii="Arial" w:hAnsi="Arial"/>
          <w:color w:val="363435"/>
          <w:sz w:val="20"/>
          <w:szCs w:val="20"/>
          <w:lang w:val="en-US"/>
        </w:rPr>
        <w:t xml:space="preserve">, Aichi, </w:t>
      </w:r>
      <w:r>
        <w:rPr>
          <w:rFonts w:cs="Arial" w:ascii="Arial" w:hAnsi="Arial"/>
          <w:color w:val="363435"/>
          <w:spacing w:val="-4"/>
          <w:sz w:val="20"/>
          <w:szCs w:val="20"/>
          <w:lang w:val="en-US"/>
        </w:rPr>
        <w:t>J</w:t>
      </w:r>
      <w:r>
        <w:rPr>
          <w:rFonts w:cs="Arial" w:ascii="Arial" w:hAnsi="Arial"/>
          <w:color w:val="363435"/>
          <w:sz w:val="20"/>
          <w:szCs w:val="20"/>
          <w:lang w:val="en-US"/>
        </w:rPr>
        <w:t>apan</w:t>
      </w:r>
    </w:p>
    <w:p>
      <w:pPr>
        <w:pStyle w:val="Normal"/>
        <w:widowControl w:val="false"/>
        <w:autoSpaceDE w:val="false"/>
        <w:spacing w:lineRule="auto" w:line="240" w:before="10" w:after="0"/>
        <w:ind w:left="2334" w:right="2385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363435"/>
          <w:sz w:val="20"/>
          <w:szCs w:val="20"/>
          <w:lang w:val="en-US"/>
        </w:rPr>
        <w:t xml:space="preserve">Made in </w:t>
      </w:r>
      <w:r>
        <w:rPr>
          <w:rFonts w:cs="Arial" w:ascii="Arial" w:hAnsi="Arial"/>
          <w:color w:val="363435"/>
          <w:spacing w:val="-4"/>
          <w:sz w:val="20"/>
          <w:szCs w:val="20"/>
          <w:lang w:val="en-US"/>
        </w:rPr>
        <w:t>J</w:t>
      </w:r>
      <w:r>
        <w:rPr>
          <w:rFonts w:cs="Arial" w:ascii="Arial" w:hAnsi="Arial"/>
          <w:color w:val="363435"/>
          <w:sz w:val="20"/>
          <w:szCs w:val="20"/>
          <w:lang w:val="en-US"/>
        </w:rPr>
        <w:t>apan</w:t>
      </w:r>
    </w:p>
    <w:p>
      <w:pPr>
        <w:pStyle w:val="Normal"/>
        <w:widowControl w:val="false"/>
        <w:autoSpaceDE w:val="false"/>
        <w:spacing w:lineRule="auto" w:line="240" w:before="9" w:after="0"/>
        <w:ind w:left="2488" w:right="2528" w:hanging="0"/>
        <w:jc w:val="center"/>
        <w:rPr>
          <w:rFonts w:ascii="Arial" w:hAnsi="Arial" w:cs="Arial"/>
          <w:color w:val="363435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883852E999</w:t>
      </w:r>
    </w:p>
    <w:sectPr>
      <w:footerReference w:type="even" r:id="rId35"/>
      <w:footerReference w:type="default" r:id="rId36"/>
      <w:type w:val="nextPage"/>
      <w:pgSz w:w="8391" w:h="11906"/>
      <w:pgMar w:left="1160" w:right="11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9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spacing w:val="1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spacing w:val="1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t>12</w: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7256780</wp:posOffset>
              </wp:positionV>
              <wp:extent cx="4711700" cy="100965"/>
              <wp:effectExtent l="0" t="0" r="0" b="0"/>
              <wp:wrapNone/>
              <wp:docPr id="9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119" w:right="0" w:hanging="0"/>
                            <w:rPr>
                              <w:rFonts w:ascii="Arial" w:hAnsi="Arial" w:cs="Arial"/>
                              <w:spacing w:val="3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7.95pt;mso-wrap-distance-left:9.05pt;mso-wrap-distance-right:9.05pt;mso-wrap-distance-top:0pt;mso-wrap-distance-bottom:0pt;margin-top:571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119" w:right="0" w:hanging="0"/>
                      <w:rPr>
                        <w:rFonts w:ascii="Arial" w:hAnsi="Arial" w:cs="Arial"/>
                        <w:spacing w:val="3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9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spacing w:val="1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spacing w:val="1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t>26</w: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44500</wp:posOffset>
              </wp:positionH>
              <wp:positionV relativeFrom="page">
                <wp:posOffset>7256780</wp:posOffset>
              </wp:positionV>
              <wp:extent cx="4711700" cy="100965"/>
              <wp:effectExtent l="0" t="0" r="0" b="0"/>
              <wp:wrapNone/>
              <wp:docPr id="9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119" w:right="0" w:hanging="0"/>
                            <w:rPr>
                              <w:rFonts w:ascii="Arial" w:hAnsi="Arial" w:cs="Arial"/>
                              <w:spacing w:val="3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7.95pt;mso-wrap-distance-left:9.05pt;mso-wrap-distance-right:9.05pt;mso-wrap-distance-top:0pt;mso-wrap-distance-bottom:0pt;margin-top:571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119" w:right="0" w:hanging="0"/>
                      <w:rPr>
                        <w:rFonts w:ascii="Arial" w:hAnsi="Arial" w:cs="Arial"/>
                        <w:spacing w:val="3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t>13</w: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9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spacing w:val="1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spacing w:val="1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t>14</w: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7256780</wp:posOffset>
              </wp:positionV>
              <wp:extent cx="4737100" cy="10096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269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.95pt;mso-wrap-distance-left:9.05pt;mso-wrap-distance-right:9.05pt;mso-wrap-distance-top:0pt;mso-wrap-distance-bottom:0pt;margin-top:571.4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269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7256780</wp:posOffset>
              </wp:positionV>
              <wp:extent cx="4711700" cy="100965"/>
              <wp:effectExtent l="0" t="0" r="0" b="0"/>
              <wp:wrapNone/>
              <wp:docPr id="9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119" w:right="0" w:hanging="0"/>
                            <w:rPr>
                              <w:rFonts w:ascii="Arial" w:hAnsi="Arial" w:cs="Arial"/>
                              <w:spacing w:val="3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7.95pt;mso-wrap-distance-left:9.05pt;mso-wrap-distance-right:9.05pt;mso-wrap-distance-top:0pt;mso-wrap-distance-bottom:0pt;margin-top:571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119" w:right="0" w:hanging="0"/>
                      <w:rPr>
                        <w:rFonts w:ascii="Arial" w:hAnsi="Arial" w:cs="Arial"/>
                        <w:spacing w:val="3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t>27</w: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9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spacing w:val="1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spacing w:val="1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t>30</w: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444500</wp:posOffset>
              </wp:positionH>
              <wp:positionV relativeFrom="page">
                <wp:posOffset>7256780</wp:posOffset>
              </wp:positionV>
              <wp:extent cx="4711700" cy="100965"/>
              <wp:effectExtent l="0" t="0" r="0" b="0"/>
              <wp:wrapNone/>
              <wp:docPr id="10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119" w:right="0" w:hanging="0"/>
                            <w:rPr>
                              <w:rFonts w:ascii="Arial" w:hAnsi="Arial" w:cs="Arial"/>
                              <w:spacing w:val="3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7.95pt;mso-wrap-distance-left:9.05pt;mso-wrap-distance-right:9.05pt;mso-wrap-distance-top:0pt;mso-wrap-distance-bottom:0pt;margin-top:571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119" w:right="0" w:hanging="0"/>
                      <w:rPr>
                        <w:rFonts w:ascii="Arial" w:hAnsi="Arial" w:cs="Arial"/>
                        <w:spacing w:val="3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t>15</w: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6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06400</wp:posOffset>
              </wp:positionH>
              <wp:positionV relativeFrom="page">
                <wp:posOffset>7256780</wp:posOffset>
              </wp:positionV>
              <wp:extent cx="4737100" cy="100965"/>
              <wp:effectExtent l="0" t="0" r="0" b="0"/>
              <wp:wrapNone/>
              <wp:docPr id="6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269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.95pt;mso-wrap-distance-left:9.05pt;mso-wrap-distance-right:9.05pt;mso-wrap-distance-top:0pt;mso-wrap-distance-bottom:0pt;margin-top:571.4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269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6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7256780</wp:posOffset>
              </wp:positionV>
              <wp:extent cx="4737100" cy="100965"/>
              <wp:effectExtent l="0" t="0" r="0" b="0"/>
              <wp:wrapNone/>
              <wp:docPr id="6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269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.95pt;mso-wrap-distance-left:9.05pt;mso-wrap-distance-right:9.05pt;mso-wrap-distance-top:0pt;mso-wrap-distance-bottom:0pt;margin-top:571.4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269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9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6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06400</wp:posOffset>
              </wp:positionH>
              <wp:positionV relativeFrom="page">
                <wp:posOffset>7256780</wp:posOffset>
              </wp:positionV>
              <wp:extent cx="4737100" cy="100965"/>
              <wp:effectExtent l="0" t="0" r="0" b="0"/>
              <wp:wrapNone/>
              <wp:docPr id="7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269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.95pt;mso-wrap-distance-left:9.05pt;mso-wrap-distance-right:9.05pt;mso-wrap-distance-top:0pt;mso-wrap-distance-bottom:0pt;margin-top:571.4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269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58" w:hanging="0"/>
      <w:outlineLvl w:val="2"/>
    </w:pPr>
    <w:rPr>
      <w:rFonts w:ascii="Times New Roman" w:hAnsi="Times New Roman" w:cs="Times New Roman"/>
      <w:i/>
      <w:sz w:val="32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image" Target="media/image7.png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footer" Target="footer24.xml"/><Relationship Id="rId35" Type="http://schemas.openxmlformats.org/officeDocument/2006/relationships/footer" Target="footer25.xml"/><Relationship Id="rId36" Type="http://schemas.openxmlformats.org/officeDocument/2006/relationships/footer" Target="footer2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3:00Z</dcterms:created>
  <dc:creator>idea</dc:creator>
  <dc:description>Документ создан Solid Converter PDF Professional</dc:description>
  <cp:keywords/>
  <dc:language>en-US</dc:language>
  <cp:lastModifiedBy>Admin</cp:lastModifiedBy>
  <cp:lastPrinted>2007-03-10T08:49:00Z</cp:lastPrinted>
  <dcterms:modified xsi:type="dcterms:W3CDTF">2017-10-24T10:03:00Z</dcterms:modified>
  <cp:revision>2</cp:revision>
  <dc:subject/>
  <dc:title>8406C-12.book</dc:title>
</cp:coreProperties>
</file>