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-179070</wp:posOffset>
            </wp:positionV>
            <wp:extent cx="33832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03" w:dyaOrig="14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.45pt;margin-top:8.1pt;width:115.2pt;height:71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38456934" r:id="rId3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ЛОБЗИКОВОЕ МАЯТНИКОВОЕ УСТРОЙСТВО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numPr>
          <w:ilvl w:val="0"/>
          <w:numId w:val="0"/>
        </w:numPr>
        <w:ind w:right="-58" w:hanging="0"/>
        <w:jc w:val="right"/>
        <w:outlineLvl w:val="0"/>
        <w:rPr>
          <w:b/>
          <w:b/>
          <w:sz w:val="52"/>
        </w:rPr>
      </w:pPr>
      <w:r>
        <w:rPr>
          <w:b/>
          <w:sz w:val="52"/>
        </w:rPr>
        <w:t>4340T 4340CT 4340FCT</w:t>
      </w:r>
    </w:p>
    <w:p>
      <w:pPr>
        <w:pStyle w:val="Normal"/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ИНСТРУКЦИЯ ПО ЭКСПЛУАТАЦИИ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510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</w:r>
    </w:p>
    <w:p>
      <w:pPr>
        <w:pStyle w:val="Heading3"/>
        <w:ind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985"/>
        <w:gridCol w:w="18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0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0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0FC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та 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льные возможности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ес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 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та хода на холостом ходу (1/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 - 2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 –2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дли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 м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 к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072"/>
                <w:tab w:val="right" w:pos="6237" w:leader="dot"/>
                <w:tab w:val="right" w:pos="10206" w:leader="dot"/>
              </w:tabs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 кг</w:t>
            </w:r>
          </w:p>
        </w:tc>
      </w:tr>
    </w:tbl>
    <w:p>
      <w:pPr>
        <w:pStyle w:val="Heading7"/>
        <w:tabs>
          <w:tab w:val="clear" w:pos="9072"/>
          <w:tab w:val="right" w:pos="6237" w:leader="dot"/>
          <w:tab w:val="right" w:pos="10206" w:leader="dot"/>
        </w:tabs>
        <w:ind w:left="97" w:right="-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right="-58" w:hanging="360"/>
        <w:jc w:val="both"/>
        <w:rPr>
          <w:sz w:val="24"/>
        </w:rPr>
      </w:pPr>
      <w:r>
        <w:rPr>
          <w:sz w:val="24"/>
        </w:rPr>
        <w:t>В связи с развитием и техническим прогрессом оставляем за собой право введ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6"/>
        </w:numPr>
        <w:ind w:left="360" w:right="-58" w:hanging="360"/>
        <w:jc w:val="both"/>
        <w:rPr>
          <w:sz w:val="24"/>
        </w:rPr>
      </w:pPr>
      <w:r>
        <w:rPr>
          <w:sz w:val="24"/>
        </w:rPr>
        <w:t>ПРИМЕЧАНИЕ: технические данные могут быть разные в зависимости от страны.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ПОЯСНЕНИЯ К РИСУНКАМ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344"/>
        <w:gridCol w:w="3792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ажим пил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Регулятор скорост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Рукав пылесос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ержатель пил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Линия распи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Направляющая планка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Лезвие пил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бол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Бол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Выступы на пилк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Корпу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Ограждени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сн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Мет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Резьбовая втулк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Шестигранный ключ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Прорез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sz w:val="22"/>
              </w:rPr>
              <w:t>Шпилька кругового упора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Регулятор вида распил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Угол накл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Защитная накладк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Кнопка пуска (выключатель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Начальное отверст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sz w:val="22"/>
              </w:rPr>
              <w:t>Устройство против расщепле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Блокировка кнопки пус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Пылеотв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/>
          <w:caps/>
          <w:sz w:val="24"/>
        </w:rPr>
        <w:t>Назн</w:t>
      </w:r>
      <w:r>
        <w:rPr>
          <w:caps/>
          <w:sz w:val="24"/>
        </w:rPr>
        <w:t>ачение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Этот инструмент предназначен для работы по дереву, металлу и пластику. Благодаря большому количеству разнообразных сменных насадок инструмент может использоваться для различных видов работ. Электроинструмент идеально подходит для выпиливания окружностей и крив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ИТАНИЕ</w:t>
      </w:r>
    </w:p>
    <w:p>
      <w:pPr>
        <w:pStyle w:val="Normal"/>
        <w:jc w:val="both"/>
        <w:rPr/>
      </w:pPr>
      <w:r>
        <w:rPr>
          <w:sz w:val="24"/>
        </w:rPr>
        <w:t xml:space="preserve">Инструмент должен быть подключен к сети с напряжением, соответствующим напряжению, указанному на маркировочной табличке. </w:t>
      </w:r>
      <w:r>
        <w:rPr>
          <w:smallCaps/>
          <w:sz w:val="24"/>
        </w:rPr>
        <w:t>Использование тока даже пониженного напряжения может привести к перегрузу инструмента.</w:t>
      </w:r>
      <w:r>
        <w:rPr>
          <w:b/>
          <w:sz w:val="24"/>
        </w:rPr>
        <w:t xml:space="preserve"> </w:t>
      </w:r>
      <w:r>
        <w:rPr>
          <w:sz w:val="24"/>
        </w:rPr>
        <w:t>Род тока – переменный, однофазный. В соответствии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БЕЗОПАСНОСТИ</w:t>
      </w:r>
    </w:p>
    <w:p>
      <w:pPr>
        <w:pStyle w:val="3"/>
        <w:rPr>
          <w:sz w:val="24"/>
        </w:rPr>
      </w:pPr>
      <w:r>
        <w:rPr>
          <w:sz w:val="24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w w:val="100"/>
          <w:sz w:val="22"/>
        </w:rPr>
      </w:pPr>
      <w:r>
        <w:rPr>
          <w:w w:val="100"/>
          <w:sz w:val="22"/>
        </w:rPr>
        <w:t>ДОПОЛНИТЕЛЬНЫЕ ПРАВИЛА БЕЗОПАСНОСТИ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збегайте пиления по гвоздям. Перед началом работы проверьте образец на наличие посторонних металлических предметов и уберите их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е производите пиление полых труб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е пилите очень больших размеров образцы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еред началом работ убедитесь в том, что при распиле пилка не будет касаться пола, верстака и других предметов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репко держите устройство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еред включением лобзика убедитесь в том, что пилка не касается поверхности образца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е приближайте руки к вращающимся част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При пилении в стенах, полах и других местах возможного расположения токоведущих предметов </w:t>
      </w:r>
      <w:r>
        <w:rPr>
          <w:caps/>
          <w:sz w:val="22"/>
        </w:rPr>
        <w:t>НЕ КАСАЙТЕСЬ МЕТАЛЛИЧЕСКИХ ДЕТАЛЕЙ УСТРОЙСТВА</w:t>
      </w:r>
      <w:r>
        <w:rPr>
          <w:sz w:val="22"/>
        </w:rPr>
        <w:t>! Держите устройство только за пластиковые рифленые поверхности во избежание поражения током при попадании пилы на токоведущие провода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е оставляйте без присмотра работающую пилу. Работайте ей только тогда, когда она находится в руках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еред тем, как убрать лобзик с образца, выключите его и дождитесь его полной остановки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е прикасайтесь к поверхности пилки и образца сразу после окончания пиления. Они могут быть очень горячими и вызвать ожог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ХРАНЯЙТЕ ЭТУ ИНСТРУКЦИЮ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ИНСТРУКЦИЯ ПО ЭКСПЛУАТ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тановка и снятие пилки (Рис. 1, 2 и 3)</w:t>
      </w:r>
    </w:p>
    <w:p>
      <w:pPr>
        <w:pStyle w:val="Heading9"/>
        <w:jc w:val="both"/>
        <w:rPr/>
      </w:pPr>
      <w:r>
        <w:rPr/>
        <w:t>ВНИМАНИ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д установкой или снятием пилки, убедитесь в том, что машина выключена и отключена от се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д установкой пилки всегда очищайте пилку и держатель пилки. Опилки и другие инородные предметы могут быть причиной неудовлетворительного закрепления пилки, что в свою очередь может привести к ее поломке, а также к несчастному случа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прикасайтесь к пилящим частям сразу после остановки работы. При работе пилка сильно нагревается, и вы можете обжечьс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ьно установите пилку, неправильная установка пилки может привести к серьёзным травм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ройте зажим пилки, как показано на рис. 1. Направляя пилку зубьями вперед, вставьте ее в держатель на всю глубину, так чтобы не было видно выступов на пилке рис. 2. Верните зажим пилки в исходное положение. После установки пилки убедитесь в том, что она закрепл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ПРЕЖД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 прикладывайте очень большие усилия, для открытия держателя пилки – это может привести к поломке инструмен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лечение пил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ПРЕЖ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извлечении пилки будьте очень осторожны, так как можно легко пораниться острыми краями пил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снятия пилки отведите держатель пилки, как показано на (рис.3) и извлеките пилку. </w:t>
      </w:r>
    </w:p>
    <w:p>
      <w:pPr>
        <w:pStyle w:val="2"/>
        <w:rPr/>
      </w:pPr>
      <w:r>
        <w:rPr/>
        <w:t>ПРИМЕЧАНИЕ: периодически смазывайте роли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Хранение шестигранного ключа (Рис. 4)</w:t>
      </w:r>
    </w:p>
    <w:p>
      <w:pPr>
        <w:pStyle w:val="TextBody"/>
        <w:jc w:val="both"/>
        <w:rPr/>
      </w:pPr>
      <w:r>
        <w:rPr/>
        <w:t xml:space="preserve">Когда Вы не используете шестигранный ключ, можете хранить его, как показано на </w:t>
      </w:r>
      <w:r>
        <w:rPr>
          <w:b/>
        </w:rPr>
        <w:t>рис. 4</w:t>
      </w:r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Выбор вида распила (Рис. 5)</w:t>
      </w:r>
    </w:p>
    <w:p>
      <w:pPr>
        <w:pStyle w:val="TextBodyIndent"/>
        <w:rPr/>
      </w:pPr>
      <w:r>
        <w:rPr/>
        <w:t>Лобзик может быть использован для поступательного и кругового распила. Для выбора вида распила достаточно установить рычаг в выбранное положение. Для удобства пользуйтесь ниже указанной таблицей.</w:t>
      </w:r>
    </w:p>
    <w:p>
      <w:pPr>
        <w:pStyle w:val="TextBodyIndent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827"/>
        <w:gridCol w:w="505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пил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ательное движе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ь, нержавейка, плас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одка древесины и фанеры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овое движение с малой амплитудо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ь, алюминий, твердая древесин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руговое движение со средней амплитудо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весина, фанера, быстрый распил стали и алюми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овое движение с большой амплитудо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ый распил древесины и фанеры</w:t>
            </w:r>
          </w:p>
        </w:tc>
      </w:tr>
    </w:tbl>
    <w:p>
      <w:pPr>
        <w:pStyle w:val="3"/>
        <w:ind w:right="39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ключение и выключение устройства (Рис. 6)</w:t>
      </w:r>
    </w:p>
    <w:p>
      <w:pPr>
        <w:pStyle w:val="3"/>
        <w:rPr>
          <w:sz w:val="24"/>
        </w:rPr>
      </w:pPr>
      <w:r>
        <w:rPr>
          <w:sz w:val="24"/>
        </w:rPr>
        <w:t>ВНИМАНИЕ: Перед включением в сеть проверьте, возвращается ли выключатель пуска в положение “OFF” при его отпуск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включения нажмите на кнопку пуска. Для выключения отпустите кнопку пуска. Для постоянного включения, нажмите кнопку пуска и затем кнопку блокировки. Для выключения блокировки нажмите на кнопку пуска и отпустите ее.</w:t>
      </w:r>
    </w:p>
    <w:p>
      <w:pPr>
        <w:pStyle w:val="3"/>
        <w:ind w:right="39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3910" w:hanging="0"/>
        <w:rPr>
          <w:sz w:val="24"/>
        </w:rPr>
      </w:pPr>
      <w:r>
        <w:rPr>
          <w:b/>
          <w:sz w:val="24"/>
        </w:rPr>
        <w:t>Регулятор скорости (Рис. 7)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Скорость устройства может меняться в зависимости от положения регулятора скорости от 850 ходов/мин до 2800. Регулятор проградуирован цифрами от 1 (минимальная скорость) до 5 (максимальная скорость). Нижеприведенная таблица позволяет правильно подобрать необходимую скорость для различных материалов. Однако скорость может варьироваться в зависимости от типа материала и толщины образца. Увеличение скорости распила позволит уменьшить время распила, но приводит к уменьшению срока службы пилки.</w:t>
      </w:r>
    </w:p>
    <w:p>
      <w:pPr>
        <w:pStyle w:val="3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567" w:gutter="0" w:header="340" w:top="397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340" w:top="567" w:footer="340" w:bottom="567"/>
          <w:cols w:num="2" w:equalWidth="false" w:sep="false">
            <w:col w:w="6237" w:space="112"/>
            <w:col w:w="3854"/>
          </w:cols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шкалы регулятор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Древес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ержавеющая ста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Пластм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</w:tr>
    </w:tbl>
    <w:p>
      <w:pPr>
        <w:pStyle w:val="3"/>
        <w:ind w:right="-2" w:hanging="0"/>
        <w:rPr>
          <w:sz w:val="24"/>
        </w:rPr>
      </w:pPr>
      <w:r>
        <w:rPr>
          <w:sz w:val="24"/>
        </w:rPr>
        <w:t>ВНИМАНИЕ: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Изменение положения регулятора можно производить от положения 1 до положения 5 и обратно. Попытка дальнейшего поворота после 5 и 1 может привести к выходу регулятора из строя.</w:t>
      </w:r>
    </w:p>
    <w:p>
      <w:pPr>
        <w:sectPr>
          <w:type w:val="continuous"/>
          <w:pgSz w:w="11906" w:h="16838"/>
          <w:pgMar w:left="851" w:right="851" w:gutter="0" w:header="340" w:top="567" w:footer="340" w:bottom="567"/>
          <w:cols w:num="2" w:equalWidth="false" w:sep="false">
            <w:col w:w="6237" w:space="112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  <w:t>Для 4340 СТ и 4340 FCT</w:t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/>
      </w:pPr>
      <w:r>
        <w:rPr>
          <w:sz w:val="24"/>
        </w:rPr>
        <w:t xml:space="preserve">Эти инструменты оснащены электроникой и поэтому работать этими инструментами гораздо проще из-за следующих преимуществ. 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  <w:t>Контроль над изменением скорости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 xml:space="preserve">Даже с нагрузкой скорость работы электроинструмента остаётся неизменной. 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  <w:t>Плавный старт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Более безопасный плавный пуск работы двигателя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  <w:t xml:space="preserve">Подсветка (только для 4340 FCT) </w:t>
      </w:r>
    </w:p>
    <w:p>
      <w:pPr>
        <w:pStyle w:val="TextBody"/>
        <w:rPr/>
      </w:pPr>
      <w:r>
        <w:rPr/>
        <w:t>ОСТОРОЖНО:</w:t>
      </w:r>
    </w:p>
    <w:p>
      <w:pPr>
        <w:pStyle w:val="TextBody"/>
        <w:rPr/>
      </w:pPr>
      <w:r>
        <w:rPr/>
        <w:t>Никогда не направляйте инструмент в свою сторону, чтобы проверить работу подсветки. Подсветка включается автоматически при включении инструмента и автоматически отключается при его выключении.</w:t>
      </w:r>
    </w:p>
    <w:p>
      <w:pPr>
        <w:pStyle w:val="TextBody"/>
        <w:rPr/>
      </w:pPr>
      <w:r>
        <w:rPr/>
        <w:t>ПРИМЕЧАНИЕ:</w:t>
      </w:r>
    </w:p>
    <w:p>
      <w:pPr>
        <w:pStyle w:val="TextBody"/>
        <w:rPr/>
      </w:pPr>
      <w:r>
        <w:rPr/>
        <w:t xml:space="preserve">Всегда используйте только чистую ткань для очистки стекла подсветки.  </w:t>
      </w:r>
    </w:p>
    <w:p>
      <w:pPr>
        <w:pStyle w:val="TextBody"/>
        <w:rPr/>
      </w:pPr>
      <w:r>
        <w:rPr/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  <w:t>ЭКСПЛУАТАЦИЯ (Рис. 8)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ВНИМАНИЕ:</w:t>
      </w:r>
    </w:p>
    <w:p>
      <w:pPr>
        <w:pStyle w:val="3"/>
        <w:numPr>
          <w:ilvl w:val="0"/>
          <w:numId w:val="3"/>
        </w:numPr>
        <w:ind w:left="360" w:right="-2" w:hanging="360"/>
        <w:rPr>
          <w:sz w:val="24"/>
        </w:rPr>
      </w:pPr>
      <w:r>
        <w:rPr>
          <w:sz w:val="24"/>
        </w:rPr>
        <w:t>Всегда держите лобзик крепко прижатым к поверхности образца. Невыполнение этого может привести к некачественному распилу и поломке пилки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Включите машину и дождитесь, пока пилка наберет полную скорость. Затем поместите основание лобзика на образец и перемещайте его вперед вдоль отмеченной ранее линии распила. При выпиливании и пилении по кривой траектории перемещайте лобзик очень медленно.</w:t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  <w:t>Наклонный распил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ВНИМАНИЕ: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Перед проведением каких-либо регулировочных работ отключите пилу от сети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Изменяя наклон основания лобзика, можно производить пиление образца под любым углом от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до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как влево, так и вправо от вертикали. </w:t>
      </w:r>
      <w:r>
        <w:rPr>
          <w:b/>
          <w:sz w:val="24"/>
        </w:rPr>
        <w:t>(Рис. 9)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 xml:space="preserve">Отпустите болт на основании устройства шестигранным ключом. Переместите основание лобзика так, чтобы указанный болт находился в середине крестообразного отверстия. </w:t>
      </w:r>
      <w:r>
        <w:rPr>
          <w:b/>
          <w:sz w:val="24"/>
        </w:rPr>
        <w:t>(Рис. 10, 11)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 xml:space="preserve">Наклоните основание до необходимого Вам угла. Метка укажет Вам угол наклона, затем крепко затяните болт на основании устройства. </w:t>
      </w:r>
      <w:r>
        <w:rPr>
          <w:b/>
          <w:sz w:val="24"/>
        </w:rPr>
        <w:t>(Рис. 11)</w:t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  <w:t>Пиление вблизи кромок (Рис. 12)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Отпустите болт на основании устройства шестигранным ключом, затем переместите основание в обратном направлении до конца. Потом крепко затяните болт на основании устройства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  <w:t>Выпиливание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Выпиливание может осуществляться двумя способами А или В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 xml:space="preserve">А) Высверлите начальное отверстие диаметром не менее 12 мм. Вставьте пилку в отверстие и произведите выпиливание. </w:t>
      </w:r>
      <w:r>
        <w:rPr>
          <w:b/>
          <w:sz w:val="24"/>
        </w:rPr>
        <w:t>(Рис. 13)</w:t>
      </w:r>
    </w:p>
    <w:p>
      <w:pPr>
        <w:pStyle w:val="3"/>
        <w:tabs>
          <w:tab w:val="clear" w:pos="720"/>
          <w:tab w:val="left" w:pos="284" w:leader="none"/>
        </w:tabs>
        <w:ind w:right="-2" w:hanging="0"/>
        <w:rPr>
          <w:sz w:val="24"/>
        </w:rPr>
      </w:pPr>
      <w:r>
        <w:rPr>
          <w:sz w:val="24"/>
        </w:rPr>
        <w:t xml:space="preserve">В)1. Наклоните пилу так, чтобы передний край основания упирался в образец, а полотно пилки находилось над поверхностью образца. </w:t>
      </w:r>
      <w:r>
        <w:rPr>
          <w:b/>
          <w:sz w:val="24"/>
        </w:rPr>
        <w:t>(Рис. 14)</w:t>
      </w:r>
    </w:p>
    <w:p>
      <w:pPr>
        <w:pStyle w:val="3"/>
        <w:tabs>
          <w:tab w:val="clear" w:pos="720"/>
          <w:tab w:val="left" w:pos="284" w:leader="none"/>
        </w:tabs>
        <w:ind w:right="-2" w:hanging="0"/>
        <w:rPr>
          <w:sz w:val="24"/>
        </w:rPr>
      </w:pPr>
      <w:r>
        <w:rPr>
          <w:sz w:val="24"/>
        </w:rPr>
        <w:t>2. Нажимайте на устройство так, чтобы после его включения основание не перемещалось, и понемногу опускайте задний край основания.</w:t>
      </w:r>
    </w:p>
    <w:p>
      <w:pPr>
        <w:pStyle w:val="3"/>
        <w:tabs>
          <w:tab w:val="clear" w:pos="720"/>
          <w:tab w:val="left" w:pos="284" w:leader="none"/>
        </w:tabs>
        <w:ind w:right="-2" w:hanging="0"/>
        <w:rPr>
          <w:sz w:val="24"/>
        </w:rPr>
      </w:pPr>
      <w:r>
        <w:rPr>
          <w:sz w:val="24"/>
        </w:rPr>
        <w:t>3. Когда полотно пилки войдет в образец, медленно опускайте основание на поверхность образца.</w:t>
      </w:r>
    </w:p>
    <w:p>
      <w:pPr>
        <w:pStyle w:val="3"/>
        <w:tabs>
          <w:tab w:val="clear" w:pos="720"/>
          <w:tab w:val="left" w:pos="284" w:leader="none"/>
        </w:tabs>
        <w:ind w:right="-2" w:hanging="0"/>
        <w:rPr>
          <w:sz w:val="24"/>
        </w:rPr>
      </w:pPr>
      <w:r>
        <w:rPr>
          <w:sz w:val="24"/>
        </w:rPr>
        <w:t>4. Заканчивайте выпиливание обычным образом.</w:t>
      </w:r>
    </w:p>
    <w:p>
      <w:pPr>
        <w:pStyle w:val="3"/>
        <w:tabs>
          <w:tab w:val="clear" w:pos="720"/>
          <w:tab w:val="left" w:pos="10206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20"/>
          <w:tab w:val="left" w:pos="10206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>Обработка граней (Рис. 15)</w:t>
      </w:r>
    </w:p>
    <w:p>
      <w:pPr>
        <w:pStyle w:val="3"/>
        <w:tabs>
          <w:tab w:val="clear" w:pos="720"/>
          <w:tab w:val="left" w:pos="10206" w:leader="none"/>
        </w:tabs>
        <w:ind w:right="-2" w:hanging="0"/>
        <w:rPr>
          <w:sz w:val="24"/>
        </w:rPr>
      </w:pPr>
      <w:r>
        <w:rPr>
          <w:sz w:val="24"/>
        </w:rPr>
        <w:t>Для проведения окончательной обработки грани или для подгонки окончательных размеров, нужно провести полотно вдоль кромки с очень легким нажимом.</w:t>
      </w:r>
    </w:p>
    <w:p>
      <w:pPr>
        <w:pStyle w:val="3"/>
        <w:tabs>
          <w:tab w:val="clear" w:pos="720"/>
          <w:tab w:val="left" w:pos="10206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20"/>
          <w:tab w:val="left" w:pos="10206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>Резка металлов</w:t>
      </w:r>
    </w:p>
    <w:p>
      <w:pPr>
        <w:pStyle w:val="3"/>
        <w:tabs>
          <w:tab w:val="clear" w:pos="720"/>
          <w:tab w:val="left" w:pos="10206" w:leader="none"/>
        </w:tabs>
        <w:ind w:right="-2" w:hanging="0"/>
        <w:rPr>
          <w:sz w:val="24"/>
        </w:rPr>
      </w:pPr>
      <w:r>
        <w:rPr>
          <w:sz w:val="24"/>
        </w:rPr>
        <w:t>При пилении металлов всегда используйте соответствующий охладитель (смазочно-охлаждающее масло). Сухое пиление приводит к быстрому износу пилки. Вместо использования охладителя можно применять смазывание нижней стороны образца консистентными смазками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Очистка от пыли (Рис. 16, 17 и 18)</w:t>
      </w:r>
    </w:p>
    <w:p>
      <w:pPr>
        <w:pStyle w:val="3"/>
        <w:rPr>
          <w:sz w:val="24"/>
        </w:rPr>
      </w:pPr>
      <w:r>
        <w:rPr>
          <w:sz w:val="24"/>
        </w:rPr>
        <w:t xml:space="preserve">Для удаления пыли используйте пылесос Макита. Вставьте шланг пылесоса в пылеотводную насадку </w:t>
      </w:r>
    </w:p>
    <w:p>
      <w:pPr>
        <w:pStyle w:val="3"/>
        <w:rPr>
          <w:sz w:val="24"/>
        </w:rPr>
      </w:pPr>
      <w:r>
        <w:rPr>
          <w:sz w:val="24"/>
        </w:rPr>
        <w:t xml:space="preserve">Пылеотвод может устанавливаться как на левую, так и на правую сторону инструмента.  </w:t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  <w:t>Набор направляющих планок (поставляется отдельно)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ВНИМАНИЕ: Перед установкой или удалением аксессуаров убедитесь, что машина выключена и отключена от розетки.</w:t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7"/>
        </w:numPr>
        <w:ind w:left="360" w:right="-2" w:hanging="360"/>
        <w:rPr>
          <w:b/>
          <w:b/>
          <w:sz w:val="24"/>
        </w:rPr>
      </w:pPr>
      <w:r>
        <w:rPr>
          <w:b/>
          <w:sz w:val="24"/>
        </w:rPr>
        <w:t>Пиление по прямой (Рис. 19 и 20)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При повторных распилах образцов шириною до 160 мм использование направляющей планки сделает эту операцию быстрой, чистой и обеспечит прямолинейность распила. Для установки направляющей планки вставьте ее в прямоугольное отверстие со стороны основания машины с упором, направленным вниз. Передвиньте направляющую планку на желаемую длину распиливания, затем крепко затяните болт.</w:t>
      </w:r>
    </w:p>
    <w:p>
      <w:pPr>
        <w:pStyle w:val="3"/>
        <w:numPr>
          <w:ilvl w:val="0"/>
          <w:numId w:val="7"/>
        </w:numPr>
        <w:ind w:left="360" w:right="-2" w:hanging="360"/>
        <w:rPr>
          <w:b/>
          <w:b/>
          <w:sz w:val="24"/>
        </w:rPr>
      </w:pPr>
      <w:r>
        <w:rPr>
          <w:b/>
          <w:sz w:val="24"/>
        </w:rPr>
        <w:t>Круговое пиление (Рис. 21 и 22)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При выпиливании кругов или окружностей радиусом до 170 мм установите направляющую планку следующим образом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Вставьте направляющую планку в прямоугольное отверстие со стороны основания машины с упором, направленным вверх. Проденьте шпильку кругового упора через оба отверстия на упоре. Закрутите резьбовую втулку на шпильку для закрепления шпильки. Передвиньте направляющую планку на желаемый радиус пиления и затяните болт. Затем переместите основание лобзика вперед до упора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ПРИМЕЧАНИЕ: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 xml:space="preserve">Всегда используйте пилки № В-17, В-18, В-26 и В-27 для выпиливания окружностей и кривых. 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  <w:t>Защитная накладка (рис. 23)</w:t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Используйте защитную накладку при работе с декоративным шпоном, пластиком и т.д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Это защитит поверхность материалов от царапин и повреждений. Оденьте защитную накладку на основание инструмента.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</w:r>
    </w:p>
    <w:p>
      <w:pPr>
        <w:pStyle w:val="3"/>
        <w:ind w:right="-2" w:hanging="0"/>
        <w:rPr>
          <w:b/>
          <w:b/>
          <w:sz w:val="24"/>
        </w:rPr>
      </w:pPr>
      <w:r>
        <w:rPr>
          <w:b/>
          <w:sz w:val="24"/>
        </w:rPr>
        <w:t>Устройство против расщепления (поставляется отдельно) (Рис. 24)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 xml:space="preserve">Оно используется для пиления без образования обломков. Для установки устройства против расщепления переместите основание машины полностью вперед и вставьте его между двумя выступами на основании лобзика. Также устанавливайте устройство против расщепления при работе с защитной накладкой.  </w:t>
      </w:r>
    </w:p>
    <w:p>
      <w:pPr>
        <w:pStyle w:val="3"/>
        <w:ind w:right="-2" w:hanging="0"/>
        <w:rPr>
          <w:sz w:val="24"/>
        </w:rPr>
      </w:pPr>
      <w:r>
        <w:rPr>
          <w:sz w:val="24"/>
        </w:rPr>
        <w:t>ВНИМАНИЕ: Устройство против расщепления не может быть использовано при наклонном распиле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ОБСЛУЖИВАНИЕ</w:t>
      </w:r>
    </w:p>
    <w:p>
      <w:pPr>
        <w:pStyle w:val="3"/>
        <w:rPr>
          <w:sz w:val="24"/>
        </w:rPr>
      </w:pPr>
      <w:r>
        <w:rPr>
          <w:sz w:val="24"/>
        </w:rPr>
        <w:t>ВНИМАНИЕ: Перед проведением каких-либо сервисных работ с устройством, убедитесь в том, что оно выключено и отсоединено от электросе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ГАРАНТИИ</w:t>
      </w:r>
    </w:p>
    <w:p>
      <w:pPr>
        <w:pStyle w:val="2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свидетельствуе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Используемые пилки</w:t>
      </w:r>
    </w:p>
    <w:p>
      <w:pPr>
        <w:pStyle w:val="2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Тип пил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зубьев </w:t>
            </w:r>
            <w:r>
              <w:rPr/>
              <w:t xml:space="preserve">на дюйм </w:t>
            </w:r>
          </w:p>
          <w:p>
            <w:pPr>
              <w:pStyle w:val="2"/>
              <w:jc w:val="center"/>
              <w:rPr/>
            </w:pPr>
            <w:r>
              <w:rPr/>
              <w:t>(2.6 см) полотна пил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Толщина пропил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5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0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0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0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5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0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0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0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0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0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0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5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 xml:space="preserve">В-19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5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5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0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0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0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5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0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2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0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-16</w:t>
            </w:r>
            <w:r>
              <w:rPr>
                <w:lang w:val="en-US"/>
              </w:rPr>
              <w:t>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0  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В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4 мм</w:t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567" w:gutter="0" w:header="34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-58" w:hanging="0"/>
      <w:rPr/>
    </w:pPr>
    <w:r>
      <w:rPr/>
      <w:t>4340T 4340CT 4340FCT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-58" w:hanging="0"/>
      <w:rPr/>
    </w:pPr>
    <w:r>
      <w:rPr/>
      <w:t>4340T 4340CT 4340FCT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w w:val="15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72" w:leader="none"/>
      </w:tabs>
      <w:ind w:left="97" w:right="-58" w:hanging="0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7:00Z</dcterms:created>
  <dc:creator>Лошкарев</dc:creator>
  <dc:description/>
  <cp:keywords/>
  <dc:language>en-US</dc:language>
  <cp:lastModifiedBy>Admin</cp:lastModifiedBy>
  <cp:lastPrinted>2002-05-14T12:47:00Z</cp:lastPrinted>
  <dcterms:modified xsi:type="dcterms:W3CDTF">2017-10-25T14:37:00Z</dcterms:modified>
  <cp:revision>2</cp:revision>
  <dc:subject/>
  <dc:title/>
</cp:coreProperties>
</file>